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Целевой раздел  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Особенности Программы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ли и задачи реализации Программы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 xml:space="preserve">1.3. Принципы и </w:t>
      </w:r>
      <w:r>
        <w:rPr>
          <w:bCs/>
          <w:color w:val="000000"/>
        </w:rPr>
        <w:t xml:space="preserve">методические приемы  </w:t>
      </w:r>
      <w:r>
        <w:rPr/>
        <w:t>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4. </w:t>
      </w:r>
      <w:r>
        <w:rPr>
          <w:rFonts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характеристики особенностей развит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Сроки реализации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тельный  раздел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ополнительной общеобразовате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деятельности воспитателя в рамках программы социально – педагогической  направл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нимательная математика и геометрия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Описание нетрадиционных тех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 план дополнительной общеобразовательной программы «Занимательная математика и геомет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ая диагностика (мониторин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обенности содержания работы по организации платной  образовательной услуги  с детьми ОВ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Организационный разде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териально – техническое  обеспеч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еспеченность оборудованием для развивающей предметно-пространственной сред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уемая литерату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Дополнительный раздел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Краткая презентация Программы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. Расписание  платной образовательной  услуги социально – педагогической  направл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нимательная математика и геометри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БДОУ «Детский сад № 14 «Малыш» города - курорта Железноводска Ставропольского края на 2019 – 2020 уч.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платной образовательной  услуги социально – педагогической  направл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нимательная математика и геометри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БДОУ «Детский сад № 14 «Малыш» города - курорта Железноводска  Ставропольского края на 2019 – 2020 уч.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платной образовательной  услуги  социально – педагогической  направл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нимательная математика и геометри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ДОУ  «Детский сад №  14 «Малыш»  города – курорта Железноводска Ставропольского края    на 2019 – 2020 учебный год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ind w:left="4060" w:hanging="0"/>
        <w:jc w:val="left"/>
        <w:rPr>
          <w:rFonts w:ascii="Times New Roman" w:hAnsi="Times New Roman" w:cs="Times New Roman"/>
          <w:b w:val="false"/>
          <w:b w:val="false"/>
          <w:bCs/>
          <w:color w:val="333333"/>
          <w:spacing w:val="0"/>
          <w:sz w:val="28"/>
          <w:szCs w:val="28"/>
          <w:shd w:fill="auto" w:val="clear"/>
          <w:lang w:val="ru-RU" w:eastAsia="ru-RU"/>
        </w:rPr>
      </w:pPr>
      <w:r>
        <w:rPr>
          <w:rFonts w:cs="Times New Roman"/>
          <w:b w:val="false"/>
          <w:bCs/>
          <w:color w:val="333333"/>
          <w:spacing w:val="0"/>
          <w:sz w:val="28"/>
          <w:szCs w:val="28"/>
          <w:shd w:fill="auto" w:val="clear"/>
          <w:lang w:val="ru-RU" w:eastAsia="ru-RU"/>
        </w:rPr>
      </w:r>
    </w:p>
    <w:p>
      <w:pPr>
        <w:pStyle w:val="23"/>
        <w:shd w:fill="auto" w:val="clear"/>
        <w:spacing w:lineRule="auto" w:line="240" w:before="0" w:after="0"/>
        <w:ind w:left="4060" w:hanging="0"/>
        <w:jc w:val="left"/>
        <w:rPr>
          <w:bCs/>
          <w:color w:val="333333"/>
          <w:spacing w:val="0"/>
          <w:szCs w:val="28"/>
          <w:shd w:fill="auto" w:val="clear"/>
          <w:lang w:val="en-US" w:eastAsia="ru-RU"/>
        </w:rPr>
      </w:pPr>
      <w:r>
        <w:rPr>
          <w:bCs/>
          <w:color w:val="333333"/>
          <w:spacing w:val="0"/>
          <w:szCs w:val="28"/>
          <w:shd w:fill="auto" w:val="clear"/>
          <w:lang w:val="en-US" w:eastAsia="ru-RU"/>
        </w:rPr>
      </w:r>
    </w:p>
    <w:p>
      <w:pPr>
        <w:pStyle w:val="23"/>
        <w:shd w:fill="auto" w:val="clear"/>
        <w:spacing w:lineRule="auto" w:line="240" w:before="0" w:after="0"/>
        <w:ind w:left="4060" w:hanging="0"/>
        <w:jc w:val="left"/>
        <w:rPr>
          <w:bCs/>
          <w:color w:val="333333"/>
          <w:spacing w:val="0"/>
          <w:szCs w:val="28"/>
          <w:shd w:fill="auto" w:val="clear"/>
          <w:lang w:val="en-US" w:eastAsia="ru-RU"/>
        </w:rPr>
      </w:pPr>
      <w:r>
        <w:rPr>
          <w:bCs/>
          <w:color w:val="333333"/>
          <w:spacing w:val="0"/>
          <w:szCs w:val="28"/>
          <w:shd w:fill="auto" w:val="clear"/>
          <w:lang w:val="en-US" w:eastAsia="ru-RU"/>
        </w:rPr>
      </w:r>
    </w:p>
    <w:p>
      <w:pPr>
        <w:pStyle w:val="23"/>
        <w:shd w:fill="auto" w:val="clear"/>
        <w:spacing w:lineRule="auto" w:line="240" w:before="0" w:after="0"/>
        <w:ind w:left="4060" w:hanging="0"/>
        <w:jc w:val="left"/>
        <w:rPr>
          <w:bCs/>
          <w:color w:val="333333"/>
          <w:spacing w:val="0"/>
          <w:szCs w:val="28"/>
          <w:shd w:fill="auto" w:val="clear"/>
          <w:lang w:val="en-US" w:eastAsia="ru-RU"/>
        </w:rPr>
      </w:pPr>
      <w:r>
        <w:rPr>
          <w:bCs/>
          <w:color w:val="333333"/>
          <w:spacing w:val="0"/>
          <w:szCs w:val="28"/>
          <w:shd w:fill="auto" w:val="clear"/>
          <w:lang w:val="en-US" w:eastAsia="ru-RU"/>
        </w:rPr>
      </w:r>
    </w:p>
    <w:p>
      <w:pPr>
        <w:pStyle w:val="23"/>
        <w:shd w:fill="auto" w:val="clear"/>
        <w:spacing w:lineRule="auto" w:line="240" w:before="0" w:after="0"/>
        <w:ind w:left="4060" w:hanging="0"/>
        <w:jc w:val="left"/>
        <w:rPr>
          <w:bCs/>
          <w:color w:val="333333"/>
          <w:spacing w:val="0"/>
          <w:szCs w:val="28"/>
          <w:shd w:fill="auto" w:val="clear"/>
          <w:lang w:val="en-US" w:eastAsia="ru-RU"/>
        </w:rPr>
      </w:pPr>
      <w:r>
        <w:rPr>
          <w:bCs/>
          <w:color w:val="333333"/>
          <w:spacing w:val="0"/>
          <w:szCs w:val="28"/>
          <w:shd w:fill="auto" w:val="clear"/>
          <w:lang w:val="en-US" w:eastAsia="ru-RU"/>
        </w:rPr>
      </w:r>
    </w:p>
    <w:p>
      <w:pPr>
        <w:pStyle w:val="23"/>
        <w:shd w:fill="auto" w:val="clear"/>
        <w:spacing w:lineRule="auto" w:line="240" w:before="0" w:after="0"/>
        <w:ind w:left="4060" w:hanging="0"/>
        <w:jc w:val="left"/>
        <w:rPr>
          <w:bCs/>
          <w:color w:val="333333"/>
          <w:spacing w:val="0"/>
          <w:szCs w:val="28"/>
          <w:shd w:fill="auto" w:val="clear"/>
          <w:lang w:val="ru-RU" w:eastAsia="ru-RU"/>
        </w:rPr>
      </w:pPr>
      <w:r>
        <w:rPr>
          <w:bCs/>
          <w:color w:val="333333"/>
          <w:spacing w:val="0"/>
          <w:szCs w:val="28"/>
          <w:shd w:fill="auto" w:val="clear"/>
          <w:lang w:val="ru-RU" w:eastAsia="ru-RU"/>
        </w:rPr>
      </w:r>
    </w:p>
    <w:p>
      <w:pPr>
        <w:pStyle w:val="23"/>
        <w:shd w:fill="auto" w:val="clear"/>
        <w:spacing w:lineRule="auto" w:line="240" w:before="0" w:after="0"/>
        <w:ind w:left="4060" w:hanging="0"/>
        <w:jc w:val="left"/>
        <w:rPr>
          <w:bCs/>
          <w:color w:val="000000"/>
          <w:spacing w:val="0"/>
          <w:szCs w:val="28"/>
          <w:shd w:fill="auto" w:val="clear"/>
          <w:lang w:val="ru-RU" w:eastAsia="ru-RU"/>
        </w:rPr>
      </w:pPr>
      <w:r>
        <w:rPr>
          <w:bCs/>
          <w:color w:val="000000"/>
          <w:spacing w:val="0"/>
          <w:szCs w:val="28"/>
          <w:shd w:fill="auto" w:val="clear"/>
          <w:lang w:val="ru-RU" w:eastAsia="ru-RU"/>
        </w:rPr>
      </w:r>
    </w:p>
    <w:p>
      <w:pPr>
        <w:pStyle w:val="23"/>
        <w:shd w:fill="auto" w:val="clear"/>
        <w:spacing w:lineRule="auto" w:line="240" w:before="0" w:after="0"/>
        <w:ind w:left="406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I. Целевой раздел  Программы.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37" w:before="0" w:after="0"/>
        <w:ind w:left="7" w:firstLine="3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едний дошкольный возраст – яркая, неповторимая пора в жизни каждого человек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то время закладываются основы всех психических свойств и качеств личности, познавательных процессов и разнообразных видов интеллектуальной деятельности. Активное развитие познавательных способностей в этом возрасте, является важнейшей составной частью психического развития ребёнка, которое выступает основой формирования его умственного развития. Именно в этом возрасте важно проводить с детьми специально организованные занятия, которые позволят развить и своевременно откорректировать выявленные проблемы</w:t>
      </w:r>
      <w:r>
        <w:rPr>
          <w:rFonts w:eastAsia="Arial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exact" w:line="6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компонентами интеллектуальной деятельности являются познавательные процессы 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и, а так же познавательные интересы и познавательная активность, которые выступают в качестве мотивационного компонента познавательной сферы ребёнка.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7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возрастном этапе у дошкольника развиваются определённые познавательные способности. Так у ребёнка должны быть развиты следующие познавательные способности: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к наблюдательности;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7" w:before="0" w:after="0"/>
        <w:ind w:left="7" w:right="4540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способность к зрительному и слуховому восприятию; </w:t>
      </w:r>
    </w:p>
    <w:p>
      <w:pPr>
        <w:pStyle w:val="Normal"/>
        <w:spacing w:lineRule="auto" w:line="247" w:before="0" w:after="0"/>
        <w:ind w:left="7" w:right="4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способность к творческому воображению;</w: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7" w:right="2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собность к произвольному, самостоятельному порождению какой-либо идеи и воссозданию воображаемого плана её реализации; </w:t>
      </w:r>
    </w:p>
    <w:p>
      <w:pPr>
        <w:pStyle w:val="Normal"/>
        <w:spacing w:lineRule="auto" w:line="235" w:before="0" w:after="0"/>
        <w:ind w:left="7" w:right="2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к произвольному и словесно-логическому запоминанию;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к распределению и устойчивости внимания;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собность к наглядно-схематическому мышлению и организации   деятельности; </w:t>
      </w:r>
    </w:p>
    <w:p>
      <w:pPr>
        <w:pStyle w:val="Normal"/>
        <w:spacing w:lineRule="auto" w:line="235" w:before="0" w:after="0"/>
        <w:ind w:left="7" w:right="1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собность классифицировать, обобщать, устанавливать логические связи; </w:t>
      </w:r>
    </w:p>
    <w:p>
      <w:pPr>
        <w:pStyle w:val="Normal"/>
        <w:spacing w:lineRule="auto" w:line="240" w:before="0" w:after="0"/>
        <w:ind w:left="7" w:right="1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ориентироваться в пространств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полнительная общеобразовате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нимательная математика и геометрия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авлена с учетом ФГОС дошкольного образ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</w:t>
      </w:r>
      <w:r>
        <w:rPr>
          <w:rFonts w:eastAsia="Calibri" w:cs="Times New Roman" w:ascii="Times New Roman" w:hAnsi="Times New Roman"/>
          <w:sz w:val="24"/>
          <w:szCs w:val="24"/>
        </w:rPr>
        <w:t>на основе нормативно – правовых документо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 Российской Федерации «Об образовании В Российской Федерации» № 273-Ф3; принят Государственной Думой РФ 21.12.2012 года, вступил в силу с 01.09.2013год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дошкольного образования  утвержденный 17.10.2013г, приказ №1155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30.08.2013 года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итарно – эпидемиологические требования к устройству, содержанию организации режима работы дошкольных образовательных организаций СанПиН 2.4.1.3049-13 утверждены постановлением Главного государственного санитарного врача РФ от 15.05.2013г №26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Министерства образования Российской Федерации от 14.03.2000 №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соответствии с  пунктом 9 Порядка организации и осуществления образовательной деятельности по дополнительным общеобразовательным программам, утвержденный приказом  Министерства просвещения Российской Федерации от 09 ноября 2018 года № 196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МБДОУ «Детский сад № 14 «Малыш»  города - курорта Железноводска Ставрополь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ru-RU"/>
        </w:rPr>
        <w:t>технологи</w:t>
      </w:r>
      <w:r>
        <w:rPr>
          <w:iCs/>
          <w:color w:val="000000"/>
          <w:sz w:val="24"/>
          <w:szCs w:val="24"/>
        </w:rPr>
        <w:t>й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iCs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.В.Воскобовича </w:t>
      </w:r>
      <w:r>
        <w:rPr>
          <w:iCs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ru-RU"/>
        </w:rPr>
        <w:t>«Маленькие гении»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Т.И. Бабае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й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«Играя – развиваюсь»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ГОС 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ых образовате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с учётом требований к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и направлена на создание условий социальной ситуации развития дошкольников, его всесторонне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), сотрудничества со взрослыми и сверстниками в зоне его ближайшего развития.     Методика рабо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полнительной образовате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нимательная математика и геометрия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а на освоение детьми задач образовательных област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о-личностное развит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о-речевое развит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учитывает образовательные потребности и интересы воспитанников группы, членов их семей и педагогов, и ориентирована на сложившиеся традиции  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важнейших задач воспитания ребенка — развитие его ума, формирование таких мыслительных умений и способностей, которые позво</w:t>
        <w:softHyphen/>
        <w:t>ляют легко осваивать новое. Дети среднего дошкольного возраста активно осваивают счет, пользуются числами, осуществляют элементарные вычисле</w:t>
        <w:softHyphen/>
        <w:t>ния по наглядной основе и устно, осваивают простейшие временные и про</w:t>
        <w:softHyphen/>
        <w:t>странственные отношения, преобразуют предметы различных форм и разме</w:t>
        <w:softHyphen/>
        <w:t>ров. Ребенок, не осознавая того, практически включается в простую матема</w:t>
        <w:softHyphen/>
        <w:t>тическую деятельность, осваивая при этом свойства, отношения, связи и за</w:t>
        <w:softHyphen/>
        <w:t>висимости на предметном и числовом уровнях. У детей расширяется общий кругозор и интеллектуальные возможности, складываются предпосылки для развития логического мыш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 умственном развитии ребёнка процессу овладения логическими отношениями принадлежит существенная 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ктуаль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ше время – это время перемен, России нужны люди, способные принимать кардинальные решения, и это актуально. Кто сейчас у нас в детском саду, завтра будут строить наше общество. Опираясь именно на логическое следование мысли, а не на собственные желания или возникшие неожиданно предпочтения, врач ставит обоснованный диагноз, судья выносит аргументированный приговор, критик объективно оценивает фильм. Чтобы и наши дети могли быть знающими врачами, толковыми юристами, честными критиками, им необходимо научиться мыслить логически, освоить простые и сложные виды умозаключений, оперировать утвердительными и отрицательными суждениями. Логическое мышление является инструментом познания окружающей действительности, поэтому, формирование основных форм и приёмов логического мышления является важным фактором становления всесторонне развитой личности. Актуальность проблемы определяется важностью логического мышления для развития личности в целом.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Занимаясь с детьми, нами было замечено, что многие дети не справляются с простыми на первый взгляд логическими задачами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здание условий для познавательного развития детей среднего дошкольного возраста через организацию занимательных развивающих игр, заданий, упражнений математическ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рабатывать арифметический и геометрический навык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произвольность психических процессов, абстрактно-логических и наглядно-образных видов мышления и типов памяти, основных мыслительных операций (анализ и синтез, сравнение, обобщение, классификация), основных свойств внимания, доказательную речь и речь-рассужд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потребность умственно напрягаться занимаясь интеллектуальными задачами, интерес к познаватель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стремление к преодолению трудностей, уверенность в себе, желание прийти на помощь сверстни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нести до родителей актуальность данной проблемы и привлечь их к активному сотрудниче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занятий образовательной услуги достигается через использование современных образовательных технологий. В работе используются следующие технологии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здоровье сберегающие технологии (физкультминутки во время занятий на укрепление мышц глаз, шеи, позвоночник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ное обучение (использование упражнений, позволяющих найти самостоятельный путь реше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личностно – ориентированного подхода (дети получают задания соответственно своему индивидуальному развит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ая часть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граммы – дополн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учения –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ые 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- практические (игров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делиров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созд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Игровые прием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нипуляции с игровыми персонажами, фигур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уждение к действию (в том числе мыслительной деятельн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Практические прием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нипуляц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вращени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ладывани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ые действ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Словесные прием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лог с игровыми персонажами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ени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зк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ени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мулирование и коррекции (поощрение, похвала, соревнование,  оценка, взаимооценка, саморефлекс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овая мотивация, метод предварительной ошибки (особенно при закреплении материал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Формы организации работы с родител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ации о подборе развивающих игр для детей 4 -5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е беседы с рекомендациями для каждого конкретного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лечения, педагогические всеобучи - практикумы, собрания  </w:t>
      </w:r>
      <w:r>
        <w:rPr>
          <w:rFonts w:cs="Calibri"/>
          <w:color w:val="000000"/>
          <w:sz w:val="24"/>
          <w:szCs w:val="24"/>
          <w:lang w:eastAsia="ru-RU"/>
        </w:rPr>
        <w:t>с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ом фрагментов деятельности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ый выбор и приобретение развивающих игр для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ор и демонстрация специальной литературы, направленной на развитие логического мыш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«Домашней игротек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ъяснительная и образовательная работа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нцептуальную основу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составляют идеи некритичного гуманного отношения 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еннему миру каждого ребёнка (К.Роджерс).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пирается на принцип личностно – ориентированного подхода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полагает выбор и построение материала исходя из индивидуальности каждого ребёнка, ориентируясь на его потребности и потенциальные возможности, а также зону его ближайшего развития (Л.С.Выготский)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работы построено на идеях поэтапного формирования действий (П.Я. Гальперин, Н.Ф. Талызина, М.Семаго)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ид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год)</w:t>
      </w:r>
    </w:p>
    <w:p>
      <w:pPr>
        <w:pStyle w:val="Normal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рупповая</w:t>
      </w:r>
    </w:p>
    <w:p>
      <w:pPr>
        <w:pStyle w:val="Normal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ий дошкольны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-5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т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7" w:before="0" w:after="0"/>
        <w:ind w:left="7" w:right="-2" w:hanging="0"/>
        <w:rPr/>
      </w:pPr>
      <w:r>
        <w:rPr>
          <w:rFonts w:cs="Times New Roman" w:ascii="Times New Roman" w:hAnsi="Times New Roman"/>
          <w:i/>
          <w:iCs/>
          <w:sz w:val="23"/>
          <w:szCs w:val="23"/>
          <w:lang w:eastAsia="ru-RU"/>
        </w:rPr>
        <w:t xml:space="preserve">Количество детей в группе: </w:t>
      </w:r>
      <w:r>
        <w:rPr>
          <w:rFonts w:cs="Times New Roman" w:ascii="Times New Roman" w:hAnsi="Times New Roman"/>
          <w:sz w:val="23"/>
          <w:szCs w:val="23"/>
          <w:lang w:eastAsia="ru-RU"/>
        </w:rPr>
        <w:t>9</w:t>
      </w:r>
      <w:r>
        <w:rPr>
          <w:rFonts w:cs="Times New Roman" w:ascii="Times New Roman" w:hAnsi="Times New Roman"/>
          <w:i/>
          <w:iCs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человек</w:t>
      </w:r>
      <w:r>
        <w:rPr>
          <w:rFonts w:cs="Times New Roman" w:ascii="Times New Roman" w:hAnsi="Times New Roman"/>
          <w:i/>
          <w:iCs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7" w:before="0" w:after="0"/>
        <w:ind w:left="7"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ru-RU"/>
        </w:rPr>
        <w:t>Длительность проведения занятий: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раза в неделю с 01 октября 2019 г. по 29 мая 2020 г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7" w:before="0" w:after="0"/>
        <w:ind w:left="7"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дошкольный возраст 4-5 лет – 20 мин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7176"/>
      </w:tblGrid>
      <w:tr>
        <w:trPr>
          <w:trHeight w:val="279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ые особенности детей 4-5 лет</w:t>
            </w:r>
          </w:p>
        </w:tc>
      </w:tr>
      <w:tr>
        <w:trPr>
          <w:trHeight w:val="266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6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6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>
          <w:trHeight w:val="263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ая потребность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активность, потребность в общении</w:t>
            </w:r>
          </w:p>
        </w:tc>
      </w:tr>
      <w:tr>
        <w:trPr>
          <w:trHeight w:val="268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ая функция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ображение, словесно – логическое мышление</w:t>
            </w:r>
          </w:p>
        </w:tc>
      </w:tr>
      <w:tr>
        <w:trPr>
          <w:trHeight w:val="356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жнение игровых замыслов, длительные игровые объединения</w:t>
            </w:r>
          </w:p>
        </w:tc>
      </w:tr>
      <w:tr>
        <w:trPr>
          <w:trHeight w:val="542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со взрослыми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итуативно – деловое + внеситуативно – личностно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й – источник информации, собеседник</w:t>
            </w:r>
          </w:p>
        </w:tc>
      </w:tr>
      <w:tr>
        <w:trPr>
          <w:trHeight w:val="486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со сверстниками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о – деловое: углубление интереса как к партнёр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грам, предпочтения в общении</w:t>
            </w:r>
          </w:p>
        </w:tc>
      </w:tr>
      <w:tr>
        <w:trPr>
          <w:trHeight w:val="542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и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ладание ровного оптимистичного настроения, формирование самооценки, осознание собственных переживаний</w:t>
            </w:r>
          </w:p>
        </w:tc>
      </w:tr>
      <w:tr>
        <w:trPr>
          <w:trHeight w:val="746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о предметах и их свойствах расширяются (восприятие времени, пространства), организуются в систему и используются в различных видах деятельности</w:t>
            </w:r>
          </w:p>
        </w:tc>
      </w:tr>
      <w:tr>
        <w:trPr>
          <w:trHeight w:val="542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формирования произвольного внимания. Удерживает внимание 15-25 минут</w:t>
            </w:r>
          </w:p>
        </w:tc>
      </w:tr>
      <w:tr>
        <w:trPr>
          <w:trHeight w:val="542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целенаправленного запоминания, объём памяти 5-7 предметов из 10, 3-4 действия</w:t>
            </w:r>
          </w:p>
        </w:tc>
      </w:tr>
      <w:tr>
        <w:trPr>
          <w:trHeight w:val="476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логического развиваются на основе наглядно-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ного; развитие элементов абстрактного мышления</w:t>
            </w:r>
          </w:p>
        </w:tc>
      </w:tr>
      <w:tr>
        <w:trPr>
          <w:trHeight w:val="524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ображение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ого воображения, переходит во внутреннюю деятельность, появляется собственное словесное творчество</w:t>
            </w:r>
          </w:p>
        </w:tc>
      </w:tr>
      <w:tr>
        <w:trPr>
          <w:trHeight w:val="542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успешности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й широкий кругозор, хорошо развитая речь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лость в каком-либо деле</w:t>
            </w:r>
          </w:p>
        </w:tc>
      </w:tr>
      <w:tr>
        <w:trPr>
          <w:trHeight w:val="542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ланирующей функции речи, развитие внутренней речи</w:t>
            </w:r>
          </w:p>
        </w:tc>
      </w:tr>
      <w:tr>
        <w:trPr>
          <w:trHeight w:val="776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льность познавательн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ов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целенаправленного запоминания, начало формирования произвольности как умения прилагать усилия и концентрировать процесс усвоения</w:t>
            </w:r>
          </w:p>
        </w:tc>
      </w:tr>
      <w:tr>
        <w:trPr>
          <w:trHeight w:val="788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образования возраста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ланирующая функция речи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едвосхищение результат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Начало формирования высших чувств  (интеллектуальные, моральные, эстет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Внутренний план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роизвольность всех психических процессов.</w:t>
            </w:r>
          </w:p>
          <w:p>
            <w:pPr>
              <w:pStyle w:val="Normal"/>
              <w:spacing w:lineRule="auto" w:line="232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Возникновение соподчинения мотивов: общественные мотивы преобладают над личными.</w:t>
            </w:r>
          </w:p>
          <w:p>
            <w:pPr>
              <w:pStyle w:val="Normal"/>
              <w:spacing w:lineRule="auto" w:line="232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Самосознание. Обобщенное и внеситуативное отношение к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Возникновение первой целостной картины мира.</w:t>
            </w:r>
          </w:p>
          <w:p>
            <w:pPr>
              <w:pStyle w:val="Normal"/>
              <w:spacing w:lineRule="auto" w:line="232" w:before="0" w:after="0"/>
              <w:ind w:right="2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Появление учебно-познавательного мотива, становление внутренней позиции школь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Занятия  по дополнительной образовательной услуге «Занимательная математика и геометрия» будут способствовать овладению детьми умением решать проблемные ситуации, понимать предложенную задачу и разрешать ее самостоятельно. Овладев логическими операциями, ребёнок будет более внимательным, научится чётко и ясно мыслить, думать, рассуждать, сумеет в нужный момент сконцентрироваться на сути проблемы, что приведет к более успешному и легкому обучению в школе, а значит, и процесс учёбы, и сама школьная жизнь будут приносить рад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довлетвор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25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процента детей с оптимальным уровнем интеллектуального развития (с учётом возрастной нормы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1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тивные изменения детско – родительских отнош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29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25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профессиональной компетентности педагогов по вопросам интеллектуальн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b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держательный  раздел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держание дополнительной общеобразовате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lineRule="auto" w:line="232" w:before="0" w:after="0"/>
        <w:ind w:left="187" w:hanging="18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октябр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й)</w:t>
      </w:r>
    </w:p>
    <w:p>
      <w:pPr>
        <w:pStyle w:val="Normal"/>
        <w:spacing w:lineRule="auto" w:line="232" w:before="0" w:after="0"/>
        <w:ind w:right="210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ы и методы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занятий;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32" w:before="0" w:after="0"/>
        <w:ind w:right="21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 этап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ая рабо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нец м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ы и методы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нтрольной диагностики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я родителей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работы, подведение итогов, разработка перспективы дальнейшего развития детей, основных иде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разделов. (Разделы соответствуют определённым логическим операци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>. Цель – учить мысленно устанавливать сходства и различия предметов по существенным признакам; развивать внимание, восприятие, совершенствовать ориентировку в пространстве. Поиск сходств и различий на двух похожих картин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– синтез</w:t>
      </w:r>
      <w:r>
        <w:rPr>
          <w:rFonts w:cs="Times New Roman" w:ascii="Times New Roman" w:hAnsi="Times New Roman"/>
          <w:sz w:val="24"/>
          <w:szCs w:val="24"/>
        </w:rPr>
        <w:t>. Цель – учить детей делить целое на части, устанавливать между ними связь; учить мысленно соединять в единое целое части предмета. Игры и упражнения на нахождение логической пары. Дополнение картинки (подбери заплатку, дорисуй карман к платью). Поиск противоположностей. Работа с пазлами различной сложности. Выкладывание картинок из счётных палочек и геометрических фиг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бщение.</w:t>
      </w:r>
      <w:r>
        <w:rPr>
          <w:rFonts w:cs="Times New Roman" w:ascii="Times New Roman" w:hAnsi="Times New Roman"/>
          <w:sz w:val="24"/>
          <w:szCs w:val="24"/>
        </w:rPr>
        <w:t xml:space="preserve"> Цель – учить мысленно объединять предметы в группу по их свойствам. Способствовать обогащению словарного запаса, расширять бытовые знания детей. Игры и упражнения на оперирование обобщающими понятиями: мебель, посуда, транспорт, деревья, птицы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ификация.</w:t>
      </w:r>
      <w:r>
        <w:rPr>
          <w:rFonts w:cs="Times New Roman" w:ascii="Times New Roman" w:hAnsi="Times New Roman"/>
          <w:sz w:val="24"/>
          <w:szCs w:val="24"/>
        </w:rPr>
        <w:t xml:space="preserve"> Цель – учить распределять предметы по группам по их существенным признакам. Закрепление обобщающих понятий, свободное оперирование 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истематизация. </w:t>
      </w:r>
      <w:r>
        <w:rPr>
          <w:rFonts w:cs="Times New Roman" w:ascii="Times New Roman" w:hAnsi="Times New Roman"/>
          <w:sz w:val="24"/>
          <w:szCs w:val="24"/>
        </w:rPr>
        <w:t>Цель – учить выявлять закономерности; расширять словарный запас детей, учить рассказывать по картинке, пересказывать. Игры и упражнения: магические квадраты (подобрать недостающую деталь, картинку). Составление рассказа по серии картинок, выстраивание картинок в логической последов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граничение. </w:t>
      </w:r>
      <w:r>
        <w:rPr>
          <w:rFonts w:cs="Times New Roman" w:ascii="Times New Roman" w:hAnsi="Times New Roman"/>
          <w:sz w:val="24"/>
          <w:szCs w:val="24"/>
        </w:rPr>
        <w:t>Цель – учить детей выделять один или несколько предметов из группы по определённым признакам. Развивать наблюдательность детей.    Игры и упражнения: «обведи одной линией только красные флажки», «найди все некруглые предметы» и т. п. Исключение четвёртого лиш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озаключения</w:t>
      </w:r>
      <w:r>
        <w:rPr>
          <w:rFonts w:cs="Times New Roman" w:ascii="Times New Roman" w:hAnsi="Times New Roman"/>
          <w:sz w:val="24"/>
          <w:szCs w:val="24"/>
        </w:rPr>
        <w:t>. Цель – учить при помощи суждений делать заключение. Способствовать расширению бытовых знаний детей. Развивать воображение. Игры и упражнения: поиск положительного и отрицательного в явлениях (например, когда идёт дождь, он питает растения – это хорошо, но плохо то, что под дождём человек может промокнуть, простудиться и заболеть). Оценка верности тех или иных суждений («Ветер дует, потому что деревья качаются». Верно ли это?) Решение логических задач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ка эффектив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ает своё конкретное выражение через систему количественных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нных показателей, которые позволяют судить о степени достижения результатов работы с детьми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личественные показате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ижение процента детей с нарушениями в развит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х процессов; повышение уровня мотивации к интеллектуальной деятельности; увеличение количества детей с оптимальным уровнем готовности к школьному обучению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ачественные показател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предметно пространственн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ющей среды в ДОУ; разработка рекомендаций для педагогов и родителей, организация эффективного сотрудничества по развитию познавательных способностей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ценки результатов работы по программе активно используются методы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ения  за  работой  детей  на  занятиях,  анализ  продуктов  детской  деятельности  (рисунки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елки  детей,  рассказы),  беседы  и  анкетирование  с  педагогами  и  родителями,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учиты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детей в конкурсах различного уровня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5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предлагаемой системы диагности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жит подход, разработанный детскими психологами (А.В,Запорожец, Л.А.Венгер, О.М.Дъяченко и др.), согласно которому развитие ребёнка – дошкольника характеризуется становлением общих способностей (познавательных, регуляторых, коммуникативных), позволяющих детям успешно действовать в различных обучающих ситуациях.</w:t>
      </w:r>
    </w:p>
    <w:p>
      <w:pPr>
        <w:pStyle w:val="Normal"/>
        <w:spacing w:lineRule="auto" w:line="232" w:before="0" w:after="0"/>
        <w:ind w:right="1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методы диагностики адекватны сложившейся образовательной практике в системе дошкольного образования.</w:t>
      </w:r>
    </w:p>
    <w:p>
      <w:pPr>
        <w:pStyle w:val="Normal"/>
        <w:numPr>
          <w:ilvl w:val="0"/>
          <w:numId w:val="5"/>
        </w:numPr>
        <w:spacing w:lineRule="exact" w:line="13" w:before="0" w:after="0"/>
        <w:ind w:left="0" w:firstLine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12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детей в группу проводится по   согласию родителей, которые в рамках реализации программы подключаются к сотрудничеству.</w:t>
      </w:r>
    </w:p>
    <w:p>
      <w:pPr>
        <w:pStyle w:val="Normal"/>
        <w:numPr>
          <w:ilvl w:val="0"/>
          <w:numId w:val="5"/>
        </w:numPr>
        <w:spacing w:lineRule="exact" w:line="13" w:before="0" w:after="0"/>
        <w:ind w:left="0" w:firstLine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12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программы ориентировано на удовлетворение ведущей потребности, детей, свойственной конкретному периоду детства. Последовательность предъявления тем и количество часов на каждую тему может варьироваться в зависимости от интереса детей и результатов наблюдений психолога за развитием познавательных способностей.</w:t>
      </w:r>
    </w:p>
    <w:p>
      <w:pPr>
        <w:pStyle w:val="Normal"/>
        <w:numPr>
          <w:ilvl w:val="0"/>
          <w:numId w:val="5"/>
        </w:numPr>
        <w:spacing w:lineRule="exact" w:line="13" w:before="0" w:after="0"/>
        <w:ind w:left="0" w:firstLine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1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о – развивающая работа строится с учётом нормативных показателей детей старшего дошкольного возраста и их индивидуаль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Содержание деятельности воспитателя в рамках программы социально – педагогической  направлен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нимательная математика и геомет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проведения занятия:</w:t>
      </w:r>
    </w:p>
    <w:p>
      <w:pPr>
        <w:pStyle w:val="Normal"/>
        <w:spacing w:lineRule="auto" w:line="232" w:before="0" w:after="0"/>
        <w:ind w:left="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. Подготовительная часть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этого этапа – настроиться на работу в группе, сконцентрировать внимание детей с помо-щью специальных упражнений, повысить мотивацию на выполнение интеллектуальных заданий. </w:t>
      </w:r>
    </w:p>
    <w:p>
      <w:pPr>
        <w:pStyle w:val="Normal"/>
        <w:spacing w:lineRule="auto" w:line="235" w:before="0" w:after="0"/>
        <w:ind w:left="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I. Основная часть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е познавательное развитие с использованием игр и упражнений для развития памяти, внимания мышления, различных ситуаций познавательного общения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II. Закрепляющая часть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 упражнения, позволяющие ребёнку закрепить на практике приобретённые умения самостоятельно, выполняя задания настольно – печатных и предметных игр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V. Итоговая часть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ом этапе подводятся итоги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7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подход - важнейший педагогический принцип, согласно которому необходимо учитывать все индивидуальные особенности развития каждого ребёнка, его интересы и зону ближайшего развития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7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а проблема индивидуального подхода носит творческий характер, но существуют ос-новные моменты подбора кадров, при осуществлении дифференцированного подхода к детям: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ние и понимание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юбовь к де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ательный теоретический балан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собность педагога размышлять и умение анализирова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нетрадиционных техник</w:t>
      </w:r>
    </w:p>
    <w:p>
      <w:pPr>
        <w:pStyle w:val="Normal"/>
        <w:spacing w:lineRule="auto" w:line="230" w:before="0" w:after="0"/>
        <w:ind w:left="7" w:right="-5" w:firstLine="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ы Воскобович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сновные принципы, заложенные в основу этих игр - интерес - познание - творчество - становятся максимально действенными, так как игра обращается непосредственно к ребенку добрым, самобытным, веселым и грустным языком сказки, интриги, забавного персонажа или приглашения к приключениям. Игры Воскобовича "Геоконт", "Игровой квадрат" (сейчас это "Квадрат Воскобовича", "Складушки", "Цветовые часы" сразу привлекли к себе внимание. С каждым годом их становилось все больше - "Прозрачный квадрат", "Прозрачная цифра", "Домино", "Планета умножения", серия "Чудо-головоломки", "Математические корзинки". Появились и первые методические сказки.</w:t>
      </w:r>
    </w:p>
    <w:p>
      <w:pPr>
        <w:pStyle w:val="Normal"/>
        <w:spacing w:lineRule="auto" w:line="230" w:before="0" w:after="0"/>
        <w:ind w:left="7" w:right="-5" w:firstLine="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огические блоки Дьенеша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ЛБД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— это набор фигур, отличающихся друг от друга цветом, формой, размером, толщиной. В процессе разнообразных действий с логическими блоками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разбиение, выкладывание по определенным правилам, перестроение и др.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дети овладевают различ</w:t>
        <w:softHyphen/>
        <w:t>ными мыслительными умениями, важными как в плане предматематической подготовки, так и с точки зрения общего интеллектуального развития. К их числу относятся умения анализа, абстрагирования, сравнения, классифи</w:t>
        <w:softHyphen/>
        <w:t>кации, обобщения, кодирования-декодирования, а также логические операции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н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и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или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В специально разработанных играх и упражнениях с блоками у малы</w:t>
        <w:softHyphen/>
        <w:t>шей развиваются элементарные навыки алгоритмической культуры мышления, способность производить действия в уме. С помощью логических блоков дети тренируют внимание, память, восприятие.</w:t>
      </w:r>
    </w:p>
    <w:p>
      <w:pPr>
        <w:pStyle w:val="Normal"/>
        <w:spacing w:lineRule="auto" w:line="230" w:before="0" w:after="0"/>
        <w:ind w:left="7" w:right="-5" w:firstLine="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лочки Х. Кюизенер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С помощью цветных палочек Х. Кюизенера развивается активность и самостоятельность в поиске способов действия с материалом, путей решения мыслительных задач. Основные особенности этого дидактического материала — абстрактность, универсальность, высокая эффектив</w:t>
        <w:softHyphen/>
        <w:t>ность. Палочки X. Кюизенера в наибольшей мере отвечают монографическому методу обучения числу и счету.</w:t>
      </w:r>
    </w:p>
    <w:p>
      <w:pPr>
        <w:pStyle w:val="Normal"/>
        <w:spacing w:lineRule="auto" w:line="230" w:before="0" w:after="0"/>
        <w:ind w:left="7" w:right="-5" w:hanging="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лочки Х. Кюизенера как дидактическое средство в полной мере соответствуют специфике и особенностям элементарных математических представлений, формируе</w:t>
        <w:softHyphen/>
        <w:t>мых у дошкольников, а также их возрастным возмож</w:t>
        <w:softHyphen/>
        <w:t>ностям, уровню развития детского мышления, в основном наглядно-действенного и наглядно-образного. В мыш</w:t>
        <w:softHyphen/>
        <w:t>лении ребенка отражается прежде всего то, что вначале совершается в практических действиях с конкретными предметами. Работа с палочками позволяет перевести практические, внешние действия во внутренний план, создать полное, отчетливое и в то же время достаточно обобщенное представление о понятии.</w:t>
      </w:r>
    </w:p>
    <w:p>
      <w:pPr>
        <w:pStyle w:val="Normal"/>
        <w:spacing w:lineRule="auto" w:line="230" w:before="0" w:after="0"/>
        <w:ind w:left="7" w:right="-5" w:firstLine="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ы Никитин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развивающих творческих играх Никитина заключается их главная особенность - объединить один из основных принципов обучения "от простого к сложному" .С очень важным принципом творческой деятельности - "самостоятельно по способностям". Этот союз позволил разрешить в игре сразу несколько проблем, связанных с развитием творческих 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способност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игры Никитина могут стимулировать развитие творческих способностей с самого раннего возраста; задания-ступеньки игр Никитина всегда создают условия, опережающие развитие способностей; ребенок развивается наиболее успешно, если он каждый раз самостоятельно пытается решить максимально сложные для него задачи; игры Никитина могут быть очень разнообразны по своему содержанию и, кроме того, как и любые игры, они не терпят принуждения и создают атмосферу свободного и радостного творчества; играя в игры Никитина со своими детьми, мамы и папы незаметно для себя приобретают очень важное умение - сдерживаться, не мешать малышу самому размышлять и принимать решения, не делать за него то, что он может и должен сделать сам. К развивающим играм Никитина относятся игра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Уникуб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Сложи квадрат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Дроби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Кубики для всех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Сложи узор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30" w:before="0" w:after="0"/>
        <w:ind w:left="7" w:right="-5" w:firstLine="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воломки и лабиринты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анные виды игр способствует развитию логического мышления, внимания и находчивости.</w:t>
      </w:r>
    </w:p>
    <w:p>
      <w:pPr>
        <w:pStyle w:val="Normal"/>
        <w:spacing w:lineRule="auto" w:line="230" w:before="0" w:after="0"/>
        <w:ind w:left="7" w:right="-5" w:firstLine="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снове программы лежит идея о том, что каждый год жизни ребенка является решающим для становления определенных психических новообразований. В соответствии с особенностями познавательной деятельности детей дошкольного возраста, программа главным образом обеспечивает развитие познавательных процессов.</w:t>
      </w:r>
    </w:p>
    <w:p>
      <w:pPr>
        <w:pStyle w:val="Normal"/>
        <w:spacing w:lineRule="auto" w:line="230" w:before="0" w:after="0"/>
        <w:ind w:left="7" w:right="-5" w:hanging="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менения в социально-экономической сфере общественной жизни поставили многие страны мира, в том числе и Россию, перед необходимостью реформирования образовательной системы. В современных условиях одним из приоритетных направлений образовательной политики является развитие дополнительного образования детей. </w:t>
      </w:r>
    </w:p>
    <w:p>
      <w:pPr>
        <w:pStyle w:val="Normal"/>
        <w:spacing w:lineRule="auto" w:line="230" w:before="0" w:after="0"/>
        <w:ind w:left="7" w:right="-5" w:firstLine="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 современные программы и технологии дошкольного воспитания выдвигают в качестве основной задачи – всестороннее развитие личности ребенка, которое обеспечивается единством умственного, нравственного, эстетического и физического воспитания. Задачи умственного воспитания понимаются порой упрощенно, ограничиваясь стремлением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вложить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в дошкольника как можно больше знаний об окружающем. Но дело не в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многознании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Гораздо важнее выработать у ребенка общие способности познавательной деятельности - умение анализировать, сравнивать, обобщать, а также позаботиться о том, чтобы у него сложилась потребность получать новые знания, овладевать умением мыслить.</w:t>
      </w:r>
    </w:p>
    <w:p>
      <w:pPr>
        <w:pStyle w:val="Normal"/>
        <w:spacing w:lineRule="auto" w:line="230" w:before="0" w:after="0"/>
        <w:ind w:left="7" w:right="-5" w:hanging="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дним из средств умственного развития ребенка являются развивающие игры. Они важны и интересны для детей, разнообразны по содержанию, очень динамичны и включают излюбленные детьми манипуляции с игровым материалом, который способен удовлетворить ребенка в моторной активности, движении, помогает детям использовать счет, контролирует правильность выполнения действий.</w:t>
      </w:r>
    </w:p>
    <w:p>
      <w:pPr>
        <w:pStyle w:val="Normal"/>
        <w:spacing w:lineRule="auto" w:line="230" w:before="0" w:after="0"/>
        <w:ind w:left="7" w:right="-5" w:firstLine="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ципы, заложенные в основу этих игр - интерес - познание - творчество - становятся максимально действенными, так как игра обращается непосредственно к ребенку добрым, самобытным, веселым и грустным языком сказки, интриги, забавного персонажа или приглашения к приключениям. В каждой игре ребенок всегда добивается какого-то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предметного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результата. Постоянное и постепенное усложнение игр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по спирали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позволяет поддерживать детскую деятельность в зоне оптимальной трудности. Развивающие игры создают условия для проявления творчества, стимулирует развитие умственных способностей ребенка. Взрослому остается лишь использовать эту естественную потребность для постепенного вовлечения ребят в более сложные формы игровой активности.</w:t>
      </w:r>
    </w:p>
    <w:p>
      <w:pPr>
        <w:pStyle w:val="Normal"/>
        <w:spacing w:lineRule="auto" w:line="230" w:before="0" w:after="0"/>
        <w:ind w:left="7" w:right="-5" w:firstLine="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чимость развивающих игр для развития дошкольников, их многообразие и возрастная адекватность позволяет использовать их для решения указанной проблемы умственного развития дошкольников. Для этого разработана   программа кружка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«Цветная логик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Название кружка отражает основное направление деятельности на нем. Использование современных развивающих игр В. В. Воскобовича, Б. П. Никитина, блоками Дьенеша, цветными палочками Х. Кюизенера, лабиринты, головоломки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 Тематический план дополнительной общеобразовательной программы «Занимательная математика и геометрия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2019-2020  уч.год</w:t>
      </w:r>
    </w:p>
    <w:p>
      <w:pPr>
        <w:pStyle w:val="Normal"/>
        <w:spacing w:lineRule="auto" w:line="230" w:before="0" w:after="0"/>
        <w:ind w:left="7" w:right="-5" w:firstLine="187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7" w:right="-5" w:firstLine="187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815"/>
        <w:gridCol w:w="4580"/>
        <w:gridCol w:w="1029"/>
        <w:gridCol w:w="85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в недел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в месяц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едагогическая 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Путешествие в осенний парк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уровень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выделять отдельные предметы из группы, видеть много и один в окружающей обстановке и описывать наблюдения с помощью соответствующих с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 ми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Приключения Мишу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Чего больше (меньше)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сравнивать группы предметов способом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группиров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умение работать правой рукой слева направо при расклады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сравнивать мно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в различении цветов и оттенков предмет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Что длинее(шир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Знакомимся с цифрами    1и 2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ять умение сравнивать предметы по длине и ширине, употреблять в речи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иннее — коро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шире – уже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раивая соответствующие сериационные 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сравнения двух групп предметов по количеству эти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воображе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цифрами 1 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геометрических фигур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Собери из ча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Мастерская форм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в складывании целого изображения из нескольких частей, развитие сенсорного восприятия и мелкой моторик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из палочек  выкладывать геометрические фор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Составь фи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Вчера, сегодня, завтра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из круга и квадрата составлять челове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знания о пространственной направленност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верх, вниз, вперед, наз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ями: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чера», «сегодня», «завтр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 Развивать внимание, творческое воображение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Посчит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Чего сколько 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детей считать до трех; показать образование числа 3; учить обозначать число 3 циф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навыки счета в пределах 3 и знание соответствующих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сравнивать предметы по длине, обозначая словами результаты срав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Нарисуй картинку палоч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Один, два, три, четыре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схематически изображать различные предметы, геометрические фигуры с помощью палочек. Развивать мыслительные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считать до 4; обозначать число 4 цифр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 Соотношение количества предметов с циф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Время года. Сезоны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детей в умении считать до 4-х; отражать в речи равенство и неравенство групп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обозначать количество предметов с помощью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отсчитывать количество предметов в пределах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навыки констру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понятием «сезоны», рассказать  сколько и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П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Интересные слова «между», «за», «перед»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ить понимание детей значения слова «п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формировать умение ориентироваться в пространстве, закреплять умение строиться друг за другом, называя себя по порядку.  Уметь называть своё местоположение относительно други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Найди и раскра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Игры с камешками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аходить среди множества фигур круг и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камнями Марблс, формировать умение составлять  узор из них. Закреплять знание цвета, формы, размера. Развивать творческое воображ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Соотношение количества предметов с циф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 В гостях у лесных жителей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детей в счете до пяти; учить правильно называть числительные, обозначать количество предметов циф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схематически изображать различные предметы, геометрические фигуры с помощью 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детей считать до пяти, обозначая количество предметов соответствующей цифрой. Закрепить умение сравнивать и уравнивать множества на основе счет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Сравнение по толщине, выс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 «На что похоже?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сравнивать предметы по толщине, высоте, употреблять в речи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лще — тоньш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ше – ниж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страивая соответствующие сериационные 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в умении различать геометрические фигуры в знакомых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составлять узоры из геометрических фигур по образц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На что похо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. «Знакомство с прямоугольником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распознавать геометрические 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выделять в силуэтах предметов знакомые геометрические фигуры и определять их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более углубленно с геометрической фигурой «прямоугольнико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Разрезан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Сосчитай и дорисуй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составлять предмет или несложный сюжет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в счете. Учиться сравнивать две группы предмет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Нарисуй картинку палоч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Дни недели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детей мыслительные опер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днями недели, их порядком и названием каждого дня. Объяснить, почему именно так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Сложи сказочного героя из геометрических фигур по сказке «Три порос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Волшебные прев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гибание, разрезание, вырезание)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из набора геометрических фигур выбирать фигуры соответствующего цвета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знания о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блюдательность; учить видеть различия в похожих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вырезать по контуру геометрические фигуры, из квадрата делать круг, а из прямоугольника делать овал, из треугольника делать многоугольник; учить сгибать фигуры, ровняя стороны; учить сгибать попол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Знакомство с ова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 Знакомство с понятием «сутки»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овалом, формировать умение находить предметы овальной формы в окружающей об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понят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Слева, с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Рисование фигур по точкам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онимать и использовать в речи слова «слева», «справа», «посередин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положении предмета справа и слева о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графические навыки детей, закреплять представление о геометрических фигурах. Формировать умение ориентироваться на листе бумаг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Угости з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Найди свой домик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упражнять детей в видоизменении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прикладывать к группе игрушек равное количество други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Во саду ли в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Близко – далеко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определять какой формы тот или иной фрукт или ово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развивать умение ориентироваться в пространстве, умение называть расположение предмета относительно других предмет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Что такое «порядок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Подбери пару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ь, что такое «порядок числа», расставить числа по порядку, познакомить с порядков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навыки количественного и порядкового счета. Развивать внимание и наблюдательност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Позовем белку в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Цифры заблудились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считать до 10; обозначать результаты счета циф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изображать план комнаты, заменяя конкретные предметы схематическими изоб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выстраивать последовательный числовой ряд, развивать внимание и памят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Приключения Зайки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графические навыки детей, умение ориентироваться на листе бумаги, находить «верх, низ, лево, право» на листе бумаги, выполнять граф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в умении ориентироваться на плане пом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Знакомство с понятием «симметр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Закрепление знаний о симметричных фигурах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понят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ммет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знания о симметричных фигурах. Совершенствовать умение создавать изображения из геометрических фигу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Какие бывают лине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Рисуем по линейке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линейкой, рассказать о её 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роводить прямые линии и рисовать по линейке. Развивать умение рисовать фигуры, используя линейк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Найди не достающ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Знакомство с фигурами – шар, куб, конус, цилиндр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видеть пропущенное число в числовом ряду, развивать сооб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детей с объёмными фигур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Математическое дом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Задачи на смекалку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ять умение соотносить число и количество предметов. Разв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е, воображение,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логику, находчивость, внимательност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дагогическ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В городе геометрических фигур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уровень сформированности представлений детей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знания о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закрашивать замкнутые област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Когда это быв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Путешествие по комнате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знания детей о времени суток, порядке его наступления; днями недели, их порядком и названием каждо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понятия вверху, внизу, слева, справа, над,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д. Развивать логику, находчивость, внима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Магазин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Гуси-лебеди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в количественном и порядковом с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ориентироваться на план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умение детей считать д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равнивать до пя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ориентироваться на плане помещ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влечение «Клуб знат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тоговое «Волшебная страна -математика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условия для развития логического мышления, сообразительности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и обобщить знания, полученные за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ми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0" w:before="0" w:after="0"/>
        <w:ind w:left="7" w:right="-5" w:firstLine="187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left="7" w:right="-5" w:firstLine="187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ая диагностика (мониторин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результативност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  </w:t>
      </w:r>
      <w:r>
        <w:rPr>
          <w:rFonts w:cs="Times New Roman" w:ascii="Times New Roman" w:hAnsi="Times New Roman"/>
          <w:sz w:val="24"/>
          <w:szCs w:val="24"/>
        </w:rPr>
        <w:t>Итоговые открытые занятия;</w:t>
        <w:br/>
        <w:t>•    Мониторинг (октябрь и итоговый (май)) уровня усвоения операций логического мышления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71"/>
        <w:gridCol w:w="881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   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ладеет основными логическими опе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инструкци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устанавливать сходства и различия предметов по существ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бъединять и распределять предметы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бодно оперирует обобщающими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делить целое на части и из частей формировать целое, устанавливая между ними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 находить закономерности в явлениях, умеет их опис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уется в пространстве и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 при помощи суждений делать умо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 достаточно большой словарный запас, широкий спектр быт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в паре и микро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поминать, воспроизводить усвоенный материал, доказывать, рассуж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интересован в результатах своей работ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оявляет осознанность, активность, самостоятельность, целенаправл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оявляет ситуативный интерес, частично делает с помощью взросл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балл – проявляет слабый интерес, не обходится без помощи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Особенности содержания работы по организации платной  образовательной услуги  с детьми ОВЗ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, так как известно, что не все дети, имеющие нарушения в развитии, могут успешно интегрироваться в среду здоровых сверстников. Индивидуальный образовательный маршрут предполагает постепенное включение таких детей в коллектив сверстников с помощью взрослого, что требует от педагога новых психологических установок на формирование у детей с нарушениями развития, умения взаимодействовать в едином детском коллективе. Дети с ОВЗ могут реализовать свой потенциал лишь при условии вовремя начатого и адекватно организованного процесса воспитания и обучения, удовлетворения как общих с нормально развивающимися детьми, так и их особых образовательных потребностей, заданных характером нарушения их психического развития  (Н. Н. Малофеев, О. И. Кукушкина, Е. Л. Гончарова, О. С. Никольска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иболее важным аспектом является психологическая готовность руководителя платной дополнительной  образовательной услуги к работе с ребенком, желание помочь ему и его родителям, сделать пребывание такого ребенка полезным и интересным для 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итывая быструю утомляемость детей с ОВЗ, образовательную деятельность следует планировать на доступном материале, чтобы ребенок мог увидеть результат своей работы. В ходе работы необходимо применять различные формы поощрения дошкольников, которым особенно трудно выполнять предложенные задания. При обучении дошкольников с ОВЗ необходимо опираться на сохранные анализаторы, использовать принципы наглядности, от простого к сложн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родителями строится на основе индивидуального и группового консультирования, которое ориентирует родителей на создание условий в семье, способствующих наиболее полному усвоению знаний, умений и навыков, полученных детьми на занятиях и реализацией их в повседневной жизни.</w: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ы работы с родителями в рамках реализации программы: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7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консультации по запросу родителей;</w:t>
      </w:r>
    </w:p>
    <w:p>
      <w:pPr>
        <w:pStyle w:val="Normal"/>
        <w:spacing w:lineRule="exact" w:line="3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7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 консультации «Что значит быть успешным родителем?», «Как поддержать в ребёнке познавательный интерес», «Как преодолеть детскую инертность»;</w:t>
      </w:r>
    </w:p>
    <w:p>
      <w:pPr>
        <w:pStyle w:val="Normal"/>
        <w:spacing w:lineRule="exact" w:line="32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7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ш ребёнок, каким мы хотим его видеть?», «Как развить у ребёнка навыки мышления».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exact" w:line="276" w:before="0" w:after="0"/>
        <w:rPr>
          <w:rFonts w:ascii="Times New Roman" w:hAnsi="Times New Roman" w:eastAsia="Symbol" w:cs="Times New Roman"/>
          <w:sz w:val="20"/>
          <w:szCs w:val="20"/>
          <w:lang w:eastAsia="ru-RU"/>
        </w:rPr>
      </w:pPr>
      <w:r>
        <w:rPr>
          <w:rFonts w:eastAsia="Symbol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Организационный разде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териально – техническое обеспеч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exact" w:line="33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37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но – печатные иг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37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чая и цветная бума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андаши, фломастеры, крас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37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ные мел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37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игрушки и предметные иг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37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но – печатные развивающие иг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3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картинок в соответствии с тематикой (в том числе и в цифровой форм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37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зные карточки на цветных вкладыш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37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для выполнения заданий на отдельных листах</w:t>
      </w:r>
    </w:p>
    <w:p>
      <w:pPr>
        <w:pStyle w:val="Normal"/>
        <w:spacing w:lineRule="auto" w:line="232" w:before="0" w:after="0"/>
        <w:ind w:right="1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2. Обеспеченность оборудованием для развивающей предметно-пространственной среды</w:t>
      </w:r>
    </w:p>
    <w:p>
      <w:pPr>
        <w:pStyle w:val="Normal"/>
        <w:numPr>
          <w:ilvl w:val="0"/>
          <w:numId w:val="5"/>
        </w:numPr>
        <w:spacing w:lineRule="exact" w:line="7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звивающая среда группы построена с учетом следующих принцип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1. Насыщенность среды соответствует возрастным возможностям детей и содержанию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2. Трансформируемость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3. Полифункциональность материалов позволяет разнообразно использовать различные составляющие предметной сре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4. Вариативность среды позволяет создать различные пространства (для игры, конструирования, уединения и пр., а разнообразный материал - игры, игрушки и оборудование, обеспечивают свободный выбор детей. Игровой материал периодически сменяется, что стимулирует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5. Доступность среды создает условия для свободного доступа детей к играм, игрушкам, материалам, пособиям, обеспечивающим все основные виды детск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6. Безопасность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ля осуществления воспитательно-образовательного процесса, полноценного физического развития, оздоровления и необходимой коррекции детей группа оборудована эстетичной современной детской мебелью, игровыми центрами, которые обладают большой вариативностью использования и мобильностью. Все оборудование и детская мебель полностью соответствуют требованиям безопасности и СанПиН Д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среднем возрасте замысел основывается на теме игры, поэтому создается полифункциональная предметная среда, которая побуждает активное воображение детей, и они каждый раз по-новому перестраивают имеющееся игровое пространство (используя модули, ширму, стулья и др.). Такая трансформируемость среды позволяет ребенку взглянуть на игровое пространство с иной точки зрения, проявить активность об устройстве места игры и предвидеть её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рганизованная в группе предметно-развивающая среда соответствует требованиям ФГОС ДО, основной образовательной программы МБДОУ. Представляет собой систему условий, обеспечивающей всю полноту развития детской деятельности и инициирует познавательную и творческую активность детей, предоставляет ребенку свободу выбора форм активности, безопасна и комфорта, многофункциональна и вариативна, соответствует интересам, потребностям и возможностям каждого ребенка, обеспечивает его гармоничное отношение с окружающим миром. Развивающая среда включает в себя базовые компоненты, необходимые для полноценного физического, речевого, художественно-эстетического, социально-коммуникативного и познаватель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групповом помещении, в соответствии с современными требованиями, оборудованы центры и уголки для организации разнообразной детской деятельности как самостоятельной, так и совместной с педагогом. Функциональные центры обеспечивают целостность педагогическ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Центр «Познание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   направлен на формирование у детей познавательного интереса, обогащения их опыта в познавательно - исследовательской деятельности. Здесь представлен демонстрационный материал по текущей теме, а также на закрепление пройденн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Наполняемость: головоломки - лабиринты, графические головоломки в виде схем маршрутов, домино логическое разной тематики, набор геометрических тел и карточек с изображениями их проекций в трёх плоскостях, набор кубиков с цифрами и числовыми фигурами, разрезные сюжетные картинки, серии картинок для установления последовательности событий, настольные игры из серии «Обобщения», «Профессии», «Животные»,  счётные палоч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Развивающая игра «Волшебный квадрат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ля сенсорики: пирамидка деревянная с квадратными элементами, набор бусин для нанизывания и классификации по разным признакам, набор кубиков с цветными гранями, ёмкость с крышками разного размера и цвета для сортировки мелких предмет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Литература, используемая педагогом для разработки программы и организации образовательного процесс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емова Л.В. Окружающий мир в дидактических играх дошкольников. – М.: Просвещение,  2002. – 38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ндаренко А.К. Дидактические игры в детском саду. – М.: Просвещение,  2001. – 40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нгер Л.А., Дьяченко О.М. Игры и упражнения по развитию умственных способностей у детей дошкольного возраста. –  М.: Просвещение,  2003. – 31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офеева Т.И. Математика для дошкольников – М.: Просвещение, 2002 – 256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ка. Программа развития основ логического мышления у старших дошкольников. / Сост. Корепанова М. В. – Волгоград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 до школы. /Сост. Смоленцева А. А., Пустовойт О. В., Михайлова З. М., Непомнящая Р. Л. – СПб.: Детство-Пресс,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хайлова З.А. Игровые занимательные задачи для дошкольников, М.: Просвещение, 2010. – 187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хайлова З. А. Математика – это интересно. Методическое пособие. – СПб: Детство-Пресс, 2002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хайлова  З.А. Математика от трёх до семи. Учебно-методическое пособие. – СПб: Акцидент, 1997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ова Е.А. Логика и математика для дошкольников. – СПб.: Феникс, 2006. – 12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терсон Л.Г. Раз ступенька, два ступенька. – СПб: Феникс, 2008. – 418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ые шаги в математику. Методическое пособие / Сост. Буланова Л. В., Корепанова М. В. и др. – Волгоград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иторинг в детском саду/ под ред. Т.И. Бабаева, А.Г. Гогоберидзе, М.В. Крулехт. – СПб: Детство-пресс, 2011. – 297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омирова Л.Ф. Развитие интеллектуальных способностей дошкольника. – Ярославль: Академия развития, 2005. – 26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е пособие Чего на свете не бывает?/ под редакцией О.М. Дьяченко и Е.Л. Агаевой. – М.: Просвещение,  2007. – 245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90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ько Т. Г., Воскобович В. В. Сказочные лабиринты игры. Игровая технология интеллектуально-творческого развития детей дошкольного возраста 3-7 лет. – СПб., 2007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Литература, рекомендуемая для детей и родителе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ева Н.Н.,. Новоторцева Н.В Развивающие игры для дошкольников. –  Ярославль: Академия развития, 2006. – 374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ина В.В. Праздник числа – М.: Знание, 2003 – 18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врина С.Е. Веселые задачки для маленьких умников. – Ярославль: Академия развития, 2006. – 38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анова Т.В. Развивающие игры с малышами. – Ярославль: Академия развития, 2006. – 37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ьяченко В.В. Чего на свете не бывает? – М.:  Просвещение, 2011 – 208с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й раздел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Краткая презентация Программы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. Возрастные и иные категории детей, на которых ориентирована Программа, в том числе категории детей с ОВЗ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/>
        <w:t>Программа платной  образовательной услуги</w:t>
      </w:r>
      <w:r>
        <w:rPr>
          <w:b/>
        </w:rPr>
        <w:t xml:space="preserve"> </w:t>
      </w:r>
      <w:r>
        <w:rPr/>
        <w:t>составлена для детей среднего возраста в составе - 9 человек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</w:rPr>
        <w:t>2. Характеристика взаимодействия педагогического коллектива с семьями детей</w:t>
      </w:r>
      <w:r>
        <w:rPr/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  <w:t>- единый подход к процессу воспитания ребёнк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  <w:t>- открытость дошкольного учреждения для родителе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  <w:t>- взаимное доверие во взаимоотношениях педагогов и родителе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  <w:t>- уважение и доброжелательность друг к другу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  <w:t>- дифференцированный подход к каждо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здание условий для познавательного развития детей среднего дошкольного возраста через организацию занимательных развивающих игр, заданий, упражнений математическ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бучать детей основным логическим операциям: анализу, синтезу, сравнению, обобщению, классификации, систематизации, сериации, смысловому соответствию, ограни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Развивать умение оперировать абстрактными понятиями, рассуждать, устанавливать причинно – следственные связи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Воспитывать у детей потребность умственно напрягаться занимаясь интеллектуальными задачами, интерес к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Воспитывать стремление к преодолению трудностей, уверенность в себе, желание прийти на помощь свер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Донести до родителей актуальность данной проблемы и привлечь их к активному сотрудничеству.</w:t>
      </w:r>
    </w:p>
    <w:p>
      <w:pPr>
        <w:pStyle w:val="Normal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ид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год)</w:t>
      </w:r>
    </w:p>
    <w:p>
      <w:pPr>
        <w:pStyle w:val="Normal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рупповая</w:t>
      </w:r>
    </w:p>
    <w:p>
      <w:pPr>
        <w:pStyle w:val="Normal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ий дошкольны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-5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т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7" w:before="0" w:after="0"/>
        <w:ind w:left="7" w:right="-2" w:hanging="0"/>
        <w:rPr/>
      </w:pPr>
      <w:r>
        <w:rPr>
          <w:rFonts w:cs="Times New Roman" w:ascii="Times New Roman" w:hAnsi="Times New Roman"/>
          <w:i/>
          <w:iCs/>
          <w:sz w:val="23"/>
          <w:szCs w:val="23"/>
          <w:lang w:eastAsia="ru-RU"/>
        </w:rPr>
        <w:t xml:space="preserve">Количество детей в группе: </w:t>
      </w:r>
      <w:r>
        <w:rPr>
          <w:rFonts w:cs="Times New Roman" w:ascii="Times New Roman" w:hAnsi="Times New Roman"/>
          <w:sz w:val="23"/>
          <w:szCs w:val="23"/>
          <w:lang w:eastAsia="ru-RU"/>
        </w:rPr>
        <w:t>9</w:t>
      </w:r>
      <w:r>
        <w:rPr>
          <w:rFonts w:cs="Times New Roman" w:ascii="Times New Roman" w:hAnsi="Times New Roman"/>
          <w:i/>
          <w:iCs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человек</w:t>
      </w:r>
      <w:r>
        <w:rPr>
          <w:rFonts w:cs="Times New Roman" w:ascii="Times New Roman" w:hAnsi="Times New Roman"/>
          <w:i/>
          <w:iCs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7" w:before="0" w:after="0"/>
        <w:ind w:left="7"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ru-RU"/>
        </w:rPr>
        <w:t>Длительность проведения занят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2 раза в неделю с 01 октября 2019г. по 29 мая 2020г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7" w:before="0" w:after="0"/>
        <w:ind w:left="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редний дошкольный возраст 4-5 лет – 20 м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7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0"/>
        <w:ind w:left="7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lineRule="auto" w:line="247" w:before="0" w:after="0"/>
        <w:ind w:left="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ать со всеми детьми заинтересовывать результатом своей работы, учить работать в паре, микро группе, уметь устанавливать сходства и различия предметов по существенным признакам, уметь объединять и распределять предметы по группам, свободно оперировать обобщающими понятиями.</w:t>
      </w:r>
    </w:p>
    <w:p>
      <w:pPr>
        <w:pStyle w:val="Normal"/>
        <w:spacing w:lineRule="auto" w:line="247" w:before="0" w:after="0"/>
        <w:ind w:left="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уметь делить целое на части и из частей формировать целое, устанавливая между ними связь. </w:t>
      </w:r>
    </w:p>
    <w:p>
      <w:pPr>
        <w:pStyle w:val="Normal"/>
        <w:spacing w:lineRule="auto" w:line="247" w:before="0" w:after="0"/>
        <w:ind w:left="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ать находить закономерности в явлениях, уметь их описывать, ориентироваться в пространстве, и на листе бумаги. При помощи суждений делать умозаключения.</w:t>
      </w:r>
    </w:p>
    <w:p>
      <w:pPr>
        <w:pStyle w:val="Normal"/>
        <w:spacing w:lineRule="auto" w:line="247" w:before="0" w:after="0"/>
        <w:ind w:left="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ать расширять словарный запас детей. Уметь запоминать, воспроизводить усвоенный материал, доказывать, рассуждать.</w:t>
      </w:r>
    </w:p>
    <w:p>
      <w:pPr>
        <w:pStyle w:val="Normal"/>
        <w:spacing w:lineRule="auto" w:line="247" w:before="0" w:after="0"/>
        <w:ind w:left="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7" w:before="0" w:after="0"/>
        <w:ind w:left="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0"/>
        <w:ind w:left="7" w:right="-2" w:hanging="0"/>
        <w:rPr/>
      </w:pPr>
      <w:r>
        <w:rPr/>
      </w:r>
    </w:p>
    <w:p>
      <w:pPr>
        <w:pStyle w:val="Normal"/>
        <w:spacing w:lineRule="auto" w:line="247" w:before="0" w:after="0"/>
        <w:ind w:left="7" w:right="-2" w:hanging="0"/>
        <w:rPr/>
      </w:pPr>
      <w:r>
        <w:rPr/>
      </w:r>
    </w:p>
    <w:p>
      <w:pPr>
        <w:pStyle w:val="Normal"/>
        <w:spacing w:lineRule="auto" w:line="247" w:before="0" w:after="0"/>
        <w:ind w:left="7" w:right="-2" w:hanging="0"/>
        <w:rPr/>
      </w:pPr>
      <w:r>
        <w:rPr/>
      </w:r>
    </w:p>
    <w:p>
      <w:pPr>
        <w:pStyle w:val="Normal"/>
        <w:spacing w:lineRule="auto" w:line="247" w:before="0" w:after="0"/>
        <w:ind w:left="7" w:right="-2" w:hanging="0"/>
        <w:rPr/>
      </w:pPr>
      <w:r>
        <w:rPr/>
      </w:r>
    </w:p>
    <w:p>
      <w:pPr>
        <w:pStyle w:val="Normal"/>
        <w:spacing w:lineRule="auto" w:line="247" w:before="0" w:after="0"/>
        <w:ind w:left="7" w:right="-2" w:hanging="0"/>
        <w:rPr/>
      </w:pPr>
      <w:r>
        <w:rPr/>
      </w:r>
    </w:p>
    <w:p>
      <w:pPr>
        <w:pStyle w:val="Normal"/>
        <w:spacing w:lineRule="auto" w:line="247" w:before="0" w:after="0"/>
        <w:ind w:left="7" w:right="-2" w:hanging="0"/>
        <w:rPr/>
      </w:pPr>
      <w:r>
        <w:rPr/>
      </w:r>
    </w:p>
    <w:p>
      <w:pPr>
        <w:pStyle w:val="Normal"/>
        <w:spacing w:lineRule="auto" w:line="247" w:before="0" w:after="0"/>
        <w:ind w:left="7" w:right="-2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99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0"/>
      <w:sz w:val="28"/>
      <w:shd w:fill="FFFFFF" w:val="clear"/>
      <w:lang w:bidi="ar-SA"/>
    </w:rPr>
  </w:style>
  <w:style w:type="character" w:styleId="2">
    <w:name w:val="Основной текст (2)_"/>
    <w:qFormat/>
    <w:rPr>
      <w:b/>
      <w:spacing w:val="-10"/>
      <w:sz w:val="28"/>
      <w:shd w:fill="FFFFFF" w:val="clear"/>
      <w:lang w:bidi="ar-SA"/>
    </w:rPr>
  </w:style>
  <w:style w:type="character" w:styleId="C4">
    <w:name w:val="c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C93c2c1">
    <w:name w:val="c93 c2 c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4" w:before="0" w:after="420"/>
      <w:ind w:hanging="360"/>
      <w:jc w:val="both"/>
    </w:pPr>
    <w:rPr>
      <w:rFonts w:ascii="Times New Roman" w:hAnsi="Times New Roman" w:cs="Times New Roman"/>
      <w:spacing w:val="-10"/>
      <w:sz w:val="28"/>
      <w:szCs w:val="20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840" w:after="480"/>
      <w:jc w:val="center"/>
    </w:pPr>
    <w:rPr>
      <w:rFonts w:ascii="Times New Roman" w:hAnsi="Times New Roman" w:cs="Times New Roman"/>
      <w:b/>
      <w:spacing w:val="-10"/>
      <w:sz w:val="28"/>
      <w:szCs w:val="20"/>
      <w:shd w:fill="FFFFFF" w:val="clear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8:00Z</dcterms:created>
  <dc:creator>Данил</dc:creator>
  <dc:description/>
  <cp:keywords/>
  <dc:language>en-US</dc:language>
  <cp:lastModifiedBy>***</cp:lastModifiedBy>
  <cp:lastPrinted>2019-11-26T16:19:00Z</cp:lastPrinted>
  <dcterms:modified xsi:type="dcterms:W3CDTF">2020-12-01T08:16:00Z</dcterms:modified>
  <cp:revision>4</cp:revision>
  <dc:subject/>
  <dc:title/>
</cp:coreProperties>
</file>