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е бюджет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ополните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Ардатовская детская школа искусств №1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630" w:leader="none"/>
        </w:tabs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тверждаю» </w:t>
      </w:r>
    </w:p>
    <w:p>
      <w:pPr>
        <w:pStyle w:val="Normal"/>
        <w:spacing w:lineRule="auto" w:line="216"/>
        <w:jc w:val="right"/>
        <w:rPr/>
      </w:pPr>
      <w:r>
        <w:rPr>
          <w:rFonts w:cs="Times New Roman" w:ascii="Times New Roman" w:hAnsi="Times New Roman"/>
        </w:rPr>
        <w:t>Директор  МБУ ДО «Ардатовская ДШИ №1»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16"/>
        <w:jc w:val="right"/>
        <w:rPr/>
      </w:pPr>
      <w:r>
        <w:rPr>
          <w:rFonts w:cs="Times New Roman" w:ascii="Times New Roman" w:hAnsi="Times New Roman"/>
        </w:rPr>
        <w:t xml:space="preserve">Коробкова С.В __________________      </w:t>
      </w:r>
    </w:p>
    <w:p>
      <w:pPr>
        <w:pStyle w:val="Normal"/>
        <w:spacing w:lineRule="auto" w:line="216"/>
        <w:jc w:val="right"/>
        <w:rPr/>
      </w:pPr>
      <w:r>
        <w:rPr>
          <w:rFonts w:cs="Times New Roman" w:ascii="Times New Roman" w:hAnsi="Times New Roman"/>
        </w:rPr>
        <w:t xml:space="preserve">ПРИКАЗ №____ </w:t>
      </w:r>
    </w:p>
    <w:p>
      <w:pPr>
        <w:pStyle w:val="Normal"/>
        <w:spacing w:lineRule="auto" w:line="216"/>
        <w:jc w:val="right"/>
        <w:rPr/>
      </w:pPr>
      <w:r>
        <w:rPr>
          <w:rFonts w:cs="Times New Roman" w:ascii="Times New Roman" w:hAnsi="Times New Roman"/>
        </w:rPr>
        <w:t>«__» __________ 20__  г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56"/>
        </w:rPr>
        <w:t>ОБРАЗОВАТЕЛЬНАЯ  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56"/>
        </w:rPr>
      </w:pPr>
      <w:r>
        <w:rPr>
          <w:rFonts w:cs="Times New Roman" w:ascii="Times New Roman" w:hAnsi="Times New Roman"/>
          <w:bCs/>
          <w:sz w:val="44"/>
          <w:szCs w:val="56"/>
        </w:rPr>
        <w:t xml:space="preserve">MБУ ДО «Ардатовская детска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56"/>
        </w:rPr>
      </w:pPr>
      <w:r>
        <w:rPr>
          <w:rFonts w:cs="Times New Roman" w:ascii="Times New Roman" w:hAnsi="Times New Roman"/>
          <w:bCs/>
          <w:sz w:val="44"/>
          <w:szCs w:val="56"/>
        </w:rPr>
        <w:t>школа искусств №1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2020 – 2021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Ардатовская детская школа искусств №1», именуемое в дальнейшем «Школа», создано для осуществления целенаправленного обучения детей и подростков в сфере начального музыкального, хореографического, художественного и предпрофессионального образования и эстетического воспита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Школа является некоммерческой организацией. Полное наименование Школы: муниципальное бюджетное учреждение дополнительного образования «Ардатовская детская школа искусств №1». Сокращенное наименование: МБУ ДО «Ардатовская ДШИ №1».  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естонахождение  учреждения</w:t>
      </w:r>
      <w:r>
        <w:rPr>
          <w:rFonts w:cs="Times New Roman" w:ascii="Times New Roman" w:hAnsi="Times New Roman"/>
          <w:sz w:val="28"/>
          <w:szCs w:val="24"/>
        </w:rPr>
        <w:t xml:space="preserve">: 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Юридический адрес:  431860, Республика Мордовия, Ардатовский район, г. Ардатов, ул. Карла Маркса, д. 160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актические адреса: 431860, Республика Мордовия, Ардатовский район, г. Ардатов, ул. Карла Маркса, д. 160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лефон: 8 (83431) 32-189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Учредителем </w:t>
      </w:r>
      <w:r>
        <w:rPr>
          <w:rFonts w:cs="Times New Roman" w:ascii="Times New Roman" w:hAnsi="Times New Roman"/>
          <w:bCs/>
          <w:sz w:val="28"/>
          <w:szCs w:val="24"/>
        </w:rPr>
        <w:t>учреждения является Ардатовский муниципальный район РМ. Функции Учредителя от имени Ардатовского муниципального района РМ осуществляют администрация Ардатовского муниципального района Р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Лицензия: </w:t>
      </w:r>
      <w:r>
        <w:rPr>
          <w:rFonts w:cs="Times New Roman" w:ascii="Times New Roman" w:hAnsi="Times New Roman"/>
          <w:sz w:val="28"/>
          <w:szCs w:val="24"/>
        </w:rPr>
        <w:t xml:space="preserve"> № 3496 от 29 января 2014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4"/>
        </w:rPr>
        <w:t>Режим работы</w:t>
      </w:r>
      <w:r>
        <w:rPr>
          <w:rFonts w:cs="Times New Roman" w:ascii="Times New Roman" w:hAnsi="Times New Roman"/>
          <w:sz w:val="28"/>
          <w:szCs w:val="24"/>
        </w:rPr>
        <w:t>: Школа работает в условиях 6 -дневной рабочей недели. Режим работы работников  регламентируется  Правилами внутреннего трудового распорядк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4"/>
        </w:rPr>
        <w:t>Организация образовательного процесса</w:t>
      </w:r>
      <w:r>
        <w:rPr>
          <w:rFonts w:cs="Times New Roman" w:ascii="Times New Roman" w:hAnsi="Times New Roman"/>
          <w:sz w:val="28"/>
          <w:szCs w:val="24"/>
        </w:rPr>
        <w:t xml:space="preserve"> в Школе осуществляется в соответствии с законом РФ « Об образовании»,   Уставом учреждения, муниципальным заданием учредителя, учебным планом, образовательной программой учреждения, расписанием занятий, разработанными в соответствии с санитарными правилами и нормами, образовательными программами педагогов.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В школу искусств принимаются дети в возрасте от 6,5 до 18 лет.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ебный процесс  в Школе начинается с 1 сентября. Продолжительность обучения определяется образовательной программ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4"/>
        </w:rPr>
        <w:t>Введение</w:t>
      </w:r>
    </w:p>
    <w:p>
      <w:pPr>
        <w:pStyle w:val="Heading2"/>
        <w:spacing w:lineRule="auto" w:line="27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 xml:space="preserve">Важнейшую роль в образовательном процессе играет эстетическое воспитание. Среди различных видов искусства музыке принадлежит одно из ведущих мест наряду с поэзией, литературой, живописью, театром. Музыкальное искусство является источником умножения духовной культуры человека, способствует  становлению его идейно-нравственного облика и мировоззрения в целом. Способствуя творческому развитию личности ребёнка, школа искусств существенно обогащает содержание образовательного процесса, являясь важным звеном в системе дополнительного образования. Практически решает задачи эстетического воспитания, формирования мировоззрения, художественных вкусов и профессионального мастерства молодых музыкантов, художников и хореографов. </w:t>
      </w:r>
    </w:p>
    <w:p>
      <w:pPr>
        <w:pStyle w:val="Heading2"/>
        <w:spacing w:lineRule="auto" w:line="27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Огромное значение имеет и тот факт, что учреждения дополнительного образования поддерживают обширные связи с другими образовательными учреждениями (детские сады, общеобразовательные школы, библиотеки) и вместе с ними составляют разноуровневую систему, индивидуализирующую путь ребенка в рамках единого образовательного пространства.</w:t>
      </w:r>
    </w:p>
    <w:p>
      <w:pPr>
        <w:pStyle w:val="Heading2"/>
        <w:spacing w:lineRule="auto" w:line="27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Все упомянутые выше особенности делают учреждения дополнительного образования привлекательными и социально востребованными на рынке образовательных услуг.</w:t>
      </w:r>
    </w:p>
    <w:p>
      <w:pPr>
        <w:pStyle w:val="Heading2"/>
        <w:spacing w:lineRule="auto" w:line="27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u w:val="single"/>
        </w:rPr>
        <w:t>Программой развития школы предусматриваются следующие направления работы:</w:t>
      </w:r>
    </w:p>
    <w:p>
      <w:pPr>
        <w:pStyle w:val="Heading2"/>
        <w:spacing w:lineRule="auto" w:line="27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1.   Учебно-воспитательная работа.</w:t>
      </w:r>
    </w:p>
    <w:p>
      <w:pPr>
        <w:pStyle w:val="Heading2"/>
        <w:spacing w:lineRule="auto" w:line="27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2.   Научно- методическая работа.</w:t>
      </w:r>
    </w:p>
    <w:p>
      <w:pPr>
        <w:pStyle w:val="Heading2"/>
        <w:spacing w:lineRule="auto" w:line="27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3.   Внеклассная концертная (выставочная) работа.</w:t>
      </w:r>
    </w:p>
    <w:p>
      <w:pPr>
        <w:pStyle w:val="Heading2"/>
        <w:spacing w:lineRule="auto" w:line="27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4.   Развитие материально-технической базы.</w:t>
      </w:r>
    </w:p>
    <w:p>
      <w:pPr>
        <w:pStyle w:val="Heading2"/>
        <w:spacing w:lineRule="auto" w:line="27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Программа развития ДШИ является документом, на основании которого планируется и осуществляется деятельность учреждения. Программа разработана в соответствии с нормативно-правовой базой:</w:t>
      </w:r>
    </w:p>
    <w:p>
      <w:pPr>
        <w:pStyle w:val="Heading2"/>
        <w:spacing w:lineRule="auto" w:line="27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-Конституцией Российской Федерации; </w:t>
      </w:r>
    </w:p>
    <w:p>
      <w:pPr>
        <w:pStyle w:val="Heading2"/>
        <w:spacing w:lineRule="auto" w:line="27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-Конвенцией ООН о правах ребенка;</w:t>
      </w:r>
    </w:p>
    <w:p>
      <w:pPr>
        <w:pStyle w:val="Heading2"/>
        <w:spacing w:lineRule="auto" w:line="27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-Законом РФ «Об образовании»;</w:t>
      </w:r>
    </w:p>
    <w:p>
      <w:pPr>
        <w:pStyle w:val="Heading2"/>
        <w:spacing w:lineRule="auto" w:line="27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-Нормативными документами и решениями Министерства образования и Министерства культуры РФ;</w:t>
      </w:r>
    </w:p>
    <w:p>
      <w:pPr>
        <w:pStyle w:val="Heading2"/>
        <w:spacing w:lineRule="auto" w:line="27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- Уставом ДШИ.</w:t>
      </w:r>
    </w:p>
    <w:p>
      <w:pPr>
        <w:pStyle w:val="Heading2"/>
        <w:spacing w:lineRule="auto" w:line="276"/>
        <w:ind w:firstLine="567"/>
        <w:jc w:val="both"/>
        <w:rPr>
          <w:bCs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Образовательная программа ДШИ нацелена на эффективность использования современных научно – методических подходов к организации педагогической и административно – управленческой деятельности в ДШИ, отражает интересы и запросы жителей города и района. Она разработана с ориентацией на развитие личности ребенка и предполагает возможность получения качественного образования и воспитания с учетом индивидуальных особенностей; предоставляет возможность родителям удовлетворить потребности в образовательных услугах, придает им уверенность за судьбы детей; педагогам школы предоставляет благоприятные условия для самореализации, повышения педагогического мастерства, для опытно – экспериментальной и исследовательской работы, инновационной деятельности.</w:t>
      </w:r>
    </w:p>
    <w:p>
      <w:pPr>
        <w:pStyle w:val="Heading2"/>
        <w:spacing w:lineRule="auto" w:line="276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2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разовательная программа ДШ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является результатом совместной творческой работы всего педагогического коллектива, как единого образовательного сообщества, в целях повышения качества образовательного процесса.</w:t>
      </w:r>
    </w:p>
    <w:p>
      <w:pPr>
        <w:pStyle w:val="Heading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ременное состояние музыкально-эстетического образования предполагает поиск новых интересных путей и форм работы, направленных на воспитание и формирование культуры личности подрастающего поколения. </w:t>
      </w:r>
    </w:p>
    <w:p>
      <w:pPr>
        <w:pStyle w:val="Heading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Сегодня важно помнить, что школы искусств являются ступенью для реализации заложенных в ребенке творческих начал и создания условий для самовыражения, что способствует формированию таких качеств, как чувство собственного достоинства, самоконтроля, уважения к окружающим. </w:t>
      </w:r>
    </w:p>
    <w:p>
      <w:pPr>
        <w:pStyle w:val="Heading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Школа – это учреждение: </w:t>
      </w:r>
    </w:p>
    <w:p>
      <w:pPr>
        <w:pStyle w:val="Heading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   имеющее высокий рейтинг в социуме;</w:t>
      </w:r>
    </w:p>
    <w:p>
      <w:pPr>
        <w:pStyle w:val="Heading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едлагающее широкий спектр образовательных программ разных направлений;</w:t>
      </w:r>
    </w:p>
    <w:p>
      <w:pPr>
        <w:pStyle w:val="Heading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 предоставляющее образовательные услуги высокого качества с учетом современных требований;</w:t>
      </w:r>
    </w:p>
    <w:p>
      <w:pPr>
        <w:pStyle w:val="Heading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асполагающее штатом высокопрофессиональных педагогических работников;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-   обладающее материальными возможностями, необходимыми для осуществления процесса музыкально-эстетического образования детей. </w:t>
      </w:r>
    </w:p>
    <w:p>
      <w:pPr>
        <w:pStyle w:val="Heading2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Цели и задачи образовательной деятельности учреждения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сновной 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и школы является образовательная деятельность по дополнительным общеобразовательным программам в области искусств. Целенаправленное обучение детей и подростков различным видам искусства, развитие мотивации личности к познанию и творчеству, создание оптимальных условий для реализации программ и проектов дополнительного образования детей, удовлетворяющих современным запросам социума на образовательные услуги, развитие творческих способностей личности,  в интересах  общества и государства: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роение образования, способного максимально и гибко    удовлетворять образовательные потребности детей и их родителей;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и развитие творческих способностей учащихся в рамках  образовательного процесса;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учебной деятельности;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расширение спектра Образовательных программ Школы, обеспечивающих право индивидуального выбора учащихся;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 объединение вокруг образовательного пространства школы возможно большего контингента лиц, заинтересованных в развитии общекультурных интересов обучающихся, решении задач нравственного воспитания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выше изложенного, школа ставит перед собой следующие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явление художественно-одаренных детей и молодежи в возрасте преимущественно от 6,5 до 18 лет, а также обеспечение соответствующих условий для образования, творческого развития профессионального самоопределения;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эстетическое воспитание подрастающего поколения в т.ч. воспитание подготовленной и заинтересованной аудитории слушателей и зрителей, путем приобщения к ценностям отечественной и зарубежной художественной культуры, лучшим образцам народного творчества, классического и современного искусства;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реализация нравственного потенциала искусства как средство формирования и развития этических норм поведения и морали, как личности, так и общества;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формирование общей культуры;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организация содержательного досуга;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хранение и развитие здоровья и здорового образа жизни учащихся; нравственного, духовного и морального воспитания на основе общечеловеческих и национальных ценностей, а также толерантности культур;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остижение каждым обучающимся государственного образовательного стандарта и достижение оптимального уровня базового и дополнительного образования;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общение к духовной культуре через практическую и творческую деятельность;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развитие творческих способностей учителей;    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развитие ранней социализации, т.е. готовность к продолжению образования, труду,  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жизни в семье и обществе, социокультурной среде;                                                                   -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адаптированных программ, позволяющих получать навыки и умения учащимся, не имеющих достаточных музыкальных способностей, но желающих обогатить свои знания в области культуры и искусства;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образовательного процесса путём внедрения новых педагогических технологий;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ширение круга  общеэстетических предметов для формирования гармонически и эстетически развитой личности;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вовлечение учащихся школы в активную творческую и концертную деятельность, позволяющую выявить скрытый потенциал ребёнка;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здание благоприятных условий для формирования у учащихся Школы таких личностно-социально и профессионально  важных качеств, как гражданственность, честность, добропорядочность, гуманность, законопослушность, самостоятельность, творческая инициативность.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разработка системы мотивации, побуждающей преподавателей к профессиональному росту;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 дальнейшее совершенствование и развитие материально – технической базы школы;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участие в развитии существующих и поиске новых форм культурно-просветительской деятельности  воспитания подрастающего поколения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ринципы образовательного процесс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ринципы, лежащие в основе образовательного процесса, должны быть сориентированы на личность ребенка с учетом условий развития его способностей, на сотрудничестве педагогов и учащихся, педагогов и родителей, на взаимосвязях содержания образования по всем учебным предметам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цип разви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мулирование и поддержание эмоционального,               духовно-нравственного и интеллектуального развития и саморазвития ребенка,  создание условий для проявления самостоятельности, инициативности, творческих способностей ребенка в различных видах деятельности на накопление знаний и формирование навыков решения предметных задач.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гуманитаризации: </w:t>
      </w:r>
      <w:r>
        <w:rPr>
          <w:rFonts w:cs="Times New Roman" w:ascii="Times New Roman" w:hAnsi="Times New Roman"/>
          <w:sz w:val="28"/>
          <w:szCs w:val="28"/>
        </w:rPr>
        <w:t xml:space="preserve"> усиление гуманитарной направленности предметов и влияния на эмоциональное и личностное развитие ребенка, предание особого значения предметам художественно-эстетического цикла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целостности образа мира:</w:t>
      </w:r>
      <w:r>
        <w:rPr>
          <w:rFonts w:cs="Times New Roman" w:ascii="Times New Roman" w:hAnsi="Times New Roman"/>
          <w:sz w:val="28"/>
          <w:szCs w:val="28"/>
        </w:rPr>
        <w:t xml:space="preserve">  осознание разнообразных связей между объектом и явлениями, а также умение увидеть с разных сторон один и тот же предмет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культуросообразности: 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наиболее полного ознакомления с достижениями и развитием культур современного общества и формирования разносторонних познавательных интересов. Сочетание, взаимосвязь и взаимодополняемость федерального и регионального содержания образования.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вариативности: </w:t>
      </w:r>
      <w:r>
        <w:rPr>
          <w:rFonts w:cs="Times New Roman" w:ascii="Times New Roman" w:hAnsi="Times New Roman"/>
          <w:sz w:val="28"/>
          <w:szCs w:val="28"/>
        </w:rPr>
        <w:t>возможность сосуществования различных подходов к отбору содержания и технологий, и при этом сохранение инвариантного минимума образования.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налитическое обоснование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скусств реализуются программы дополнительного образования детей общеразвивающего и предпрофессионального  направления.       Доминантной педагогической установкой в реализации образовательной программы дифференцированного индивидуального подхода к обучающимся выступают собственные потребности и интересы учащихся, их индивидуальные и личностные особенности и возмож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ходит отражение во внедрении развивающих моделей обучения, создании преподавателями образовательных, адаптированных, авторских програм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призвана обеспечить: обучение учащихся навыкам владения тем или иным инструментом, навыкам художественного и хореографического искусства; обще-эстетическое развитие личности; патриотическое воспитание подрастающего покол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бразовательное пространство, способствующее самоопределению, достижению социальной компетентности, полихудожественного развития учащегося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, бережного отношения обучающихся к культурным традициям через приобщение к лучшим образцам национального и мирового художественного наслед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творческих коллективов школы искусств  в районных,    областных культурных мероприятиях, конкурсах, фестивалях.</w:t>
      </w:r>
    </w:p>
    <w:p>
      <w:pPr>
        <w:pStyle w:val="Heading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профессиональной компетентности преподавателей школы через организацию, проведение и участие в практических конференциях, фестивалях, участие в мастер-классах, курсах повышения квалифик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ные направления учебного процесса.</w:t>
      </w:r>
    </w:p>
    <w:p>
      <w:pPr>
        <w:pStyle w:val="Heading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подрастающего поколения средствами художественно-эстетического воспитания.</w:t>
      </w:r>
    </w:p>
    <w:p>
      <w:pPr>
        <w:pStyle w:val="Heading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сесторонней реализации образовательных потребностей обучающихся через расширение спектра образовательных услуг и для индивидуальной образовательной траектории каждого учащегося.</w:t>
      </w:r>
    </w:p>
    <w:p>
      <w:pPr>
        <w:pStyle w:val="Heading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образовательных, педагогических, методических и материальных ресурсов для развития и реализации творческого потенциала обучающихся во всех видах художественно-эстетической деятельности. </w:t>
      </w:r>
    </w:p>
    <w:p>
      <w:pPr>
        <w:pStyle w:val="Heading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социального партнерства с учреждениями образования и  культуры Ардатовского р-н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ый план учреждения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ламентирующий учебный процесс.</w:t>
      </w:r>
    </w:p>
    <w:p>
      <w:pPr>
        <w:pStyle w:val="Normal"/>
        <w:spacing w:before="0" w:after="0"/>
        <w:ind w:left="35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основе формирования учебного плана использована нормативно-правовая база содержания дополнительного образования детей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акон 273-ФЗ "Об образовании в РФ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, санитарно-эпидемиологические правила и нормативы, Устав Ардатовской ДШИ и примерные учебные планы, разработанные Министерством культуры РФ.</w:t>
      </w:r>
    </w:p>
    <w:p>
      <w:pPr>
        <w:pStyle w:val="Heading2"/>
        <w:ind w:firstLine="567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Школа осуществляет реализацию образовательных программ дополнительного образования детей по следующим направлениям: </w:t>
      </w:r>
    </w:p>
    <w:p>
      <w:pPr>
        <w:pStyle w:val="Heading2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ограммы музыкальной направленности;</w:t>
      </w:r>
    </w:p>
    <w:p>
      <w:pPr>
        <w:pStyle w:val="Heading2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ограммы хореографической направленности;</w:t>
      </w:r>
    </w:p>
    <w:p>
      <w:pPr>
        <w:pStyle w:val="Heading2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Программы художественной направленности;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ые  программы, которые реализуются в 2020-2021 уч. году: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158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полнительная предпрофессиональная общеобразовательная  программа в области изобразительного искусства «Живопись» срок реализации 5(6)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158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полнительная предпрофессиональная общеобразовательная  программа в области музыкального  искусства «Народные инструменты»(баян) срок реализации 5 (6) лет,8(9)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158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полнительная предпрофессиональная общеобразовательная  программа в области музыкального  искусства «Фортепиано» срок реализации 8 (9) лет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158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полнительная предпрофессиональная  общеобразовательная  программа в области хореографического  искусства «Хореографическое творчество» срок реализации 8(9) лет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158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полнительная общеразвивающая общеобразовательная  программа в области декоративно-прикладного искусства «Декоративно-прикладное искусство» срок реализации 3(4) лет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158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полнительная общеразвивающая общеобразовательная программа в области музыкального искусства «Сольное пение»</w:t>
      </w:r>
    </w:p>
    <w:p>
      <w:pPr>
        <w:pStyle w:val="Normal"/>
        <w:spacing w:before="0" w:after="0"/>
        <w:ind w:firstLine="158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чебный план ДШИ  - это целесообразный, методически обоснованный объем учебной нагрузки учащихся и ее распределение. Комплекс предметов и объем часов, зафиксированных в учебном плане, определяют полноту и интенсивность образовательного процесса, что полностью отвечает целям и задачам художественно-эстетического  образования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158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здание условий для наиболее полной реализации целевого выбора учащего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158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остижение уровня развития личности, достаточного для ее творчески-деятельностной самореализации и самовыражения в сфере искус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158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остижения уровня образованности, позволяющего выпускнику самостоятельно ориентироваться в ценностях мирового культурного пространства; </w:t>
      </w:r>
    </w:p>
    <w:p>
      <w:pPr>
        <w:pStyle w:val="Normal"/>
        <w:spacing w:before="0" w:after="0"/>
        <w:ind w:firstLine="158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обретение собственного опыта художественно-эстетической деятельности, выраженного в достаточно высокой степени овладения знаниями, умениями и навыками по выбранному виду искусства. </w:t>
      </w:r>
    </w:p>
    <w:p>
      <w:pPr>
        <w:pStyle w:val="Normal"/>
        <w:spacing w:before="0" w:after="0"/>
        <w:ind w:firstLine="158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руктура учебного плана: комплексный учебный план школы состоит из учебных планов предпрофессиональных общеобразовательных и общеразвивающих программ дополнительного образования детей художественно-эстетической направленности.</w:t>
      </w:r>
    </w:p>
    <w:p>
      <w:pPr>
        <w:pStyle w:val="Normal"/>
        <w:spacing w:before="0" w:after="0"/>
        <w:ind w:firstLine="158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ебный план состоит из инвариантной и вариативной частей. Инвариантной частью всех ОП являются профилирующие предметы, вариативная часть обеспечивается за счет предмета по выбору.</w:t>
      </w:r>
    </w:p>
    <w:p>
      <w:pPr>
        <w:pStyle w:val="Normal"/>
        <w:spacing w:before="0" w:after="0"/>
        <w:ind w:firstLine="158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меты по выбору определяются администрацией школы с учетом пожеланий учащихся и их родителей, мнения педагогического совета, направленности интересов специалистов и утверждаются до начала учебного года. По желанию учащихся и их родителей директор имеет право освобождать учащихся от посещения предмета по выбору. Образовавшийся при этом ресурс часов может быть использован по усмотрению администрации с целью совершенствования образовательного процесса.</w:t>
      </w:r>
    </w:p>
    <w:p>
      <w:pPr>
        <w:pStyle w:val="Normal"/>
        <w:spacing w:before="0" w:after="0"/>
        <w:ind w:firstLine="158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личественный состав групп определяется нормативными требованиями к дополнительной образовательной программе определенной области искусства и указывается в примечании к учебному плану каждой программы.</w:t>
      </w:r>
    </w:p>
    <w:p>
      <w:pPr>
        <w:pStyle w:val="Normal"/>
        <w:spacing w:before="0" w:after="0"/>
        <w:ind w:firstLine="158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екущий контроль осуществляется преподавателем и предполагает использование пятибалльной системы оценивания. По результатам текущего контроля выводятся четвертные и годовые оценки. Промежуточная аттестация определяет успешность развития учащегося и освоение им образовательной программы на определенном этапе обучения. </w:t>
      </w:r>
    </w:p>
    <w:p>
      <w:pPr>
        <w:pStyle w:val="Normal"/>
        <w:spacing w:before="0" w:after="0"/>
        <w:ind w:firstLine="158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тоговая аттестация (экзамен и др. формы) определяет  уровень и качество освоения образовательной программы. Экзамены проводятся в выпускных классах в соответствии с учебными планами программ.</w:t>
      </w:r>
    </w:p>
    <w:p>
      <w:pPr>
        <w:pStyle w:val="Normal"/>
        <w:spacing w:before="0" w:after="0"/>
        <w:ind w:firstLine="158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Начало учебного года – 1 сентября, окончание – 31 мая. Каникулы проводятся в сроки, определяемые годовым календарным учебным графиков ДШИ. Продолжительность урока (30-40 минут) определяется Уставом школы, локальными актами.</w:t>
      </w:r>
    </w:p>
    <w:p>
      <w:pPr>
        <w:pStyle w:val="Normal"/>
        <w:spacing w:before="0" w:after="0"/>
        <w:ind w:firstLine="158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firstLine="159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промежуточной аттестации:</w:t>
      </w:r>
    </w:p>
    <w:p>
      <w:pPr>
        <w:pStyle w:val="Normal"/>
        <w:spacing w:before="0" w:after="0"/>
        <w:ind w:firstLine="158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158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контрольные уроки, которые проводятся в конце каждой четверти в присутствии дополнительно 1-2 преподавателей;</w:t>
      </w:r>
    </w:p>
    <w:p>
      <w:pPr>
        <w:pStyle w:val="Normal"/>
        <w:spacing w:before="0" w:after="0"/>
        <w:ind w:firstLine="158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зачеты, которые проводятся 1(2) раза в год в присутствии комиссии, обсуждающей уровень подготовки учащихся: технические зачеты, зачеты в классе ансамбля, аккомпанемента, музыкального инструмента (предмета по выбору); переводные дифференцированные зачеты в конце каждого учебного года.  </w:t>
      </w:r>
    </w:p>
    <w:p>
      <w:pPr>
        <w:pStyle w:val="Normal"/>
        <w:spacing w:before="0" w:after="0"/>
        <w:ind w:firstLine="158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концерты класса, которые проводятся по итогам каждого полугодия и носят публичный характер;</w:t>
      </w:r>
    </w:p>
    <w:p>
      <w:pPr>
        <w:pStyle w:val="Normal"/>
        <w:spacing w:before="0" w:after="0"/>
        <w:ind w:firstLine="158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академические концерты, которые проводятся в конце 1  полугодия, и предполагают публичное исполнение академической программы или ее части в присутствии комиссии и носят открытый характер;</w:t>
      </w:r>
    </w:p>
    <w:p>
      <w:pPr>
        <w:pStyle w:val="Normal"/>
        <w:spacing w:before="0" w:after="0"/>
        <w:ind w:firstLine="158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контрольные прослушивания, которые проводятся в выпускных классах и выявляют степень готовности к итоговой аттестации. Контрольные прослушивания проводятся в концертном зале или классе в присутствии комиссии;</w:t>
      </w:r>
    </w:p>
    <w:p>
      <w:pPr>
        <w:pStyle w:val="Normal"/>
        <w:spacing w:before="0" w:after="0"/>
        <w:ind w:firstLine="158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текущие просмотры, которые проводятся в конце учебных полугодий в присутствии комиссии (программа «Живопись»);</w:t>
      </w:r>
    </w:p>
    <w:p>
      <w:pPr>
        <w:pStyle w:val="Normal"/>
        <w:spacing w:before="0" w:after="0"/>
        <w:ind w:firstLine="158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итоговые просмотры, которые проводятся в присутствии комиссии в конце периода обучения и предполагают публичное обсуждение уровня и качества выполнения учебных работ (программа «Живопись», «ДПИ»).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тоговой аттестации:</w:t>
      </w:r>
    </w:p>
    <w:p>
      <w:pPr>
        <w:pStyle w:val="Normal"/>
        <w:spacing w:before="0" w:after="0"/>
        <w:ind w:firstLine="158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экзамены, которые проводятся по окончании основных курсов обучения в выпускных классах и определяют качество освоения образовательной программы.    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Й ПРЕДПРОФЕССИОНАЛЬНОЙ  ОБРАЗОВАТЕЛЬНОЙ ПРОГРАММЫ  В ОБЛАСТИ МУЗЫКАЛЬН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ТЕПИАНО»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Срок обучения 8 (9) ле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417"/>
        <w:gridCol w:w="993"/>
        <w:gridCol w:w="708"/>
      </w:tblGrid>
      <w:tr>
        <w:trPr>
          <w:trHeight w:val="3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предмета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часов в неделю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угоди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лассы)</w:t>
            </w:r>
          </w:p>
        </w:tc>
      </w:tr>
      <w:tr>
        <w:trPr>
          <w:trHeight w:val="15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ы, контрольные у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и чтение с л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5…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,6…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ски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…-10,1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музы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ая литература (зарубежнаяотечествен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арная теория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Й ПРЕДПРОФЕССИОНАЛЬНОЙ  ОБРАЗОВАТЕ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И МУЗЫКАЛЬНОГО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РОДНЫЕ ИНСТРУМЕНТЫ» (БАЯН, АККОРДЕОН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рок обучения 5 (6) ле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709"/>
        <w:gridCol w:w="567"/>
        <w:gridCol w:w="567"/>
        <w:gridCol w:w="708"/>
        <w:gridCol w:w="709"/>
        <w:gridCol w:w="1905"/>
        <w:gridCol w:w="788"/>
        <w:gridCol w:w="1134"/>
      </w:tblGrid>
      <w:tr>
        <w:trPr>
          <w:trHeight w:val="3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предмета 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ебных часов в неделю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лугод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лассы)</w:t>
            </w:r>
          </w:p>
        </w:tc>
      </w:tr>
      <w:tr>
        <w:trPr>
          <w:trHeight w:val="6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ы, контрольные уро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5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4,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,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Хорово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,6,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овы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,8,10,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8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лементарная теория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125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ечание к учебному пл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дисциплинам – от 2-х человек); индивидуальны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ого класса; хор из обучающихся 2–5 классов. В зависимости от количества обучающихся возможно перераспределение хоровых групп. При наличии аудиторного фонда с целью художественно-эстетического развития обучающихся рекомендуется реализовывать учебный предмет «Хоровой класс» на протяжении всего периода обучения. В случае отсутствия реализации данного учебного предмета после первого класса, часы, предусмотренные на консультации «Сводный хор», используются по усмотрению ДШИ на консультации по другим учеб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работы обучающихся планируется следующим образо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пециальность» – 1-3 классы – по 3 часа в неделю; 4–5 классы – по 4 часа в неделю; «Ансамбль» – 1 час в неделю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Фортепиано» – 2 часа в неделю; «Хоровой класс» – 0,5 часа в неделю; «Сольфеджио» – 1 час в неделю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2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зыкальная литература (зарубежная, отечественная)» – 1 час в неделю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Й ПРЕДПРОФЕССИОНАЛЬНОЙ 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И МУЗЫКАЛЬНОГО ИСКУС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РОДНЫЕ ИНСТРУМЕНТЫ»(БАЯН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рок обучения 8 (9) лет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52"/>
        <w:gridCol w:w="518"/>
        <w:gridCol w:w="518"/>
        <w:gridCol w:w="518"/>
        <w:gridCol w:w="518"/>
        <w:gridCol w:w="646"/>
        <w:gridCol w:w="646"/>
        <w:gridCol w:w="518"/>
        <w:gridCol w:w="676"/>
        <w:gridCol w:w="1023"/>
        <w:gridCol w:w="992"/>
        <w:gridCol w:w="1473"/>
      </w:tblGrid>
      <w:tr>
        <w:trPr>
          <w:trHeight w:val="376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звание предмета </w:t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учебных часов в неделю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ежуточная аттест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лугодия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ттест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лассы)</w:t>
            </w:r>
          </w:p>
        </w:tc>
      </w:tr>
      <w:tr>
        <w:trPr>
          <w:trHeight w:val="153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III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четы,контрольны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замены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ьность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5,7,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4,6,8,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самб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тепиан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..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вой клас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естровый клас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…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феджи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,6,.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ние музы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зыкальная литература (зарубежная, отечественная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4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125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ечание к учебному план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2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дисциплинам – от 2-х человек); индивидуальные зан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2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ого класса; хор из обучающихся 2–5 классов. В зависимости от количества обучающихся возможно перераспределение хоровых групп. При наличии аудиторного фонда с целью художественно-эстетического развития обучающихся рекомендуется реализовывать учебный предмет «Хоровой класс» на протяжении всего периода обучения. В случае отсутствия реализации данного учебного предмета после первого класса, часы, предусмотренные на консультации «Сводный хор», используются по усмотрению ДШИ на консультации по другим учебным предмет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2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58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Й ПРЕДПРОФЕССИОНАЛЬНОЙ  ОБРАЗОВАТЕ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И ХОРЕОГРАФИЧЕСКОГО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РЕОГРАФИЧЕСКОЕ ТВОРЧЕСТВО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рок обучения 8 (9) л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52"/>
        <w:gridCol w:w="518"/>
        <w:gridCol w:w="518"/>
        <w:gridCol w:w="518"/>
        <w:gridCol w:w="518"/>
        <w:gridCol w:w="646"/>
        <w:gridCol w:w="646"/>
        <w:gridCol w:w="518"/>
        <w:gridCol w:w="676"/>
        <w:gridCol w:w="1023"/>
        <w:gridCol w:w="992"/>
        <w:gridCol w:w="1473"/>
      </w:tblGrid>
      <w:tr>
        <w:trPr>
          <w:trHeight w:val="376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звание предмета </w:t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учебных часов в неделю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лугодия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лассы)</w:t>
            </w:r>
          </w:p>
        </w:tc>
      </w:tr>
      <w:tr>
        <w:trPr>
          <w:trHeight w:val="54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III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четы,контрольны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замены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тане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.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.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>
          <w:trHeight w:val="4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-сценический тане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.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цертных номер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…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хореографического искус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</w:tr>
      <w:tr>
        <w:trPr>
          <w:trHeight w:val="4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бытовой тане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ОПОЛНИТЕЛЬНОЙ ОБЩЕРАЗВИВАЮЩ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ОБЛАСТИ МУЗЫКАЛЬНОГО ИСКУС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«СОЛЬНОЕ П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-2021 уч. год</w:t>
      </w:r>
    </w:p>
    <w:p>
      <w:pPr>
        <w:pStyle w:val="Normal"/>
        <w:jc w:val="right"/>
        <w:rPr/>
      </w:pPr>
      <w:r>
        <w:rPr/>
        <w:t>Срок обучения 7(8) лет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960"/>
        <w:gridCol w:w="970"/>
        <w:gridCol w:w="775"/>
        <w:gridCol w:w="787"/>
        <w:gridCol w:w="789"/>
        <w:gridCol w:w="689"/>
        <w:gridCol w:w="705"/>
        <w:gridCol w:w="731"/>
        <w:gridCol w:w="844"/>
        <w:gridCol w:w="869"/>
      </w:tblGrid>
      <w:tr>
        <w:trPr>
          <w:trHeight w:val="328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редметов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льное пение</w:t>
            </w:r>
          </w:p>
        </w:tc>
      </w:tr>
      <w:tr>
        <w:trPr>
          <w:trHeight w:val="32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часов в неделю</w:t>
            </w:r>
          </w:p>
        </w:tc>
      </w:tr>
      <w:tr>
        <w:trPr>
          <w:trHeight w:val="32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я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ах</w:t>
            </w:r>
          </w:p>
        </w:tc>
      </w:tr>
      <w:tr>
        <w:trPr>
          <w:trHeight w:val="32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ольное п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</w:p>
        </w:tc>
      </w:tr>
      <w:tr>
        <w:trPr>
          <w:trHeight w:val="32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ольфеджи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</w:p>
        </w:tc>
      </w:tr>
      <w:tr>
        <w:trPr>
          <w:trHeight w:val="31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узыкальн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ок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ансамб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10.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 по выбор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узыкальный инструм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Style18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енный состав групп по Сольфеджио, Муз. литературе в среднем 6-10 человек, по предмету Вокальный ансамбль от 2х человек.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ом по выбору может быть любой музыкальный инструмент, изучающийся в учебном завед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</w:rPr>
        <w:t xml:space="preserve"> класс предусмотрен для учащихся, проявивших способности и склонности к продолжению музыкального образования</w:t>
      </w:r>
      <w:r>
        <w:rPr>
          <w:rFonts w:cs="Times New Roman" w:ascii="Times New Roman" w:hAnsi="Times New Roman"/>
          <w:b/>
          <w:i/>
        </w:rPr>
        <w:t xml:space="preserve">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УЧЕБНЫЙ ПЛ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ДОПОЛНИТЕЛЬНОЙ ОБЩЕРАЗВИВАЮЩЕЙ ПРОГРАММ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В ОБЛАСТИ ДЕКОРАТИВНО-ПРИКЛАД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 обучения 3(4)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17"/>
        <w:gridCol w:w="792"/>
        <w:gridCol w:w="728"/>
        <w:gridCol w:w="940"/>
        <w:gridCol w:w="902"/>
        <w:gridCol w:w="237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ной области/учебного предмета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обучения (классы), кол-во аудиторных часов в недел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и итоговая аттестация (годы обучения, классы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творческой подготовки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II,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ДП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териал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 историко-теоретической подготов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б искусств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 по выбору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приклад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,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Данный учебный план предназначен для учащихся в возрасте 6,5-9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Продолжительность академического часа рекомендована Уставом ДШИ и составляем 4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Аудиторные занятия проводятся по группам (групповые и мелко групповые занятия). Количество обучающихся при мелкогрупповой форме от 4-х до 10 человек, групповой форме - от 11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По окончании освоения общеразвивающей программы в области декоративно-прикладного искусства выпускникам выдается документ об окончании ДШ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собенности организации учебного процесса в учреждении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работы педагогического коллектива Школы – создание эффективной системы организации образовательного процесса, соответствующей запросам социума: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система - это форма организации обучения, в которой существует определенный порядок расположения и связей действий. Целое, состоящее из находящихся во взаимосвязи частей (целей, содержания, способов и результатов)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истема должна быть ориентирована на результат, итог и динамику её развит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 организации образовательного процесса должна обеспечить его успешное осуществление, инновационное развитие, получение результатов, запланированных в Образовательных программах преподавателей;  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ть эффективную систему организации образовательного процесса - это значит ввести образовательный процесс Школы в рамки, которые позволят: 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контролировать правильность продвижения к поставленной цели, оптимальности выбора приема её достижения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результаты  в соответствии с поставленными задачами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ить роль, значение и вклад каждого участника образовательного процесса в решение поставленных задач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явить возникающие тенденции в ходе осуществления учебно-воспитательного процесса и правильно их использовать. 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рамки определяются: 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й формулировкой цели и задач, ожидаемых результатов;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ым определением необходимых условий для осуществления образовательного процесса;</w:t>
      </w:r>
    </w:p>
    <w:p>
      <w:pPr>
        <w:pStyle w:val="Heading2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четким определением требований к его участникам;</w:t>
      </w:r>
    </w:p>
    <w:p>
      <w:pPr>
        <w:pStyle w:val="Heading2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основанной формулировкой критериев оценки;</w:t>
      </w:r>
    </w:p>
    <w:p>
      <w:pPr>
        <w:pStyle w:val="Heading2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оэтапностью осуществления;</w:t>
      </w:r>
    </w:p>
    <w:p>
      <w:pPr>
        <w:pStyle w:val="Heading2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документальность оформления, необходимой для последующего анализа.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демонстрирует, как в образовательном учреждении создается собственная модель развития образования.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образовательных программ дополнительного образования осуществляется на основании учебного плана.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обучения в Школе соответствует учебным планам, по которым ведется обучение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ачало 2020/2021 учебного года контингент учащихся ДШИ составил </w:t>
      </w:r>
      <w:r>
        <w:rPr>
          <w:rFonts w:cs="Times New Roman" w:ascii="Times New Roman" w:hAnsi="Times New Roman"/>
          <w:sz w:val="28"/>
          <w:szCs w:val="28"/>
        </w:rPr>
        <w:t>29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хся.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работает в режиме 6-дневной недели.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занятий с 12.00час. до 20.00час.</w:t>
      </w:r>
    </w:p>
    <w:p>
      <w:pPr>
        <w:pStyle w:val="Heading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индивидуальных занятий– 30-40 минут.</w:t>
      </w:r>
    </w:p>
    <w:p>
      <w:pPr>
        <w:pStyle w:val="Heading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групповых занятий – 30-40 минут.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рыв между занятиями – 5 минут. 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ьский состав 22 человек.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атных преподавателей – 20, совместителей – 2.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атегориям: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ая – 13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ая –   3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категории - 6</w:t>
      </w:r>
    </w:p>
    <w:p>
      <w:pPr>
        <w:pStyle w:val="Style17"/>
        <w:spacing w:lineRule="auto" w:line="276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тодическое обеспечение реализации</w:t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разовательных программ учреждения.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В Ардатовской детской школе искусств №1 достаточная материально-техническая база для создания благоприятных условий организации образовательного процесса, обеспечения решения задач индивидуального подхода к обучению и возможности большему количеству детей включиться в процесс художественного образования.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предоставляет учащимся широкие возможности для успешного освоения образовательных программ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797"/>
        <w:gridCol w:w="223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учебных кабинетов и вспомогательных комна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ощадь (кв.м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омещ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,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обные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ащённости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893"/>
        <w:gridCol w:w="224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ная и учебно-методическая литерату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 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ноте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-пособия по слушанию музыки и музыкальной литератур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ичие музыкальных инструмен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яны ученические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ордеоны 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ордеоны полные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й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тар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ная установ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е пиани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шный синтезато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 народных инструмен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костюмы для хореографического класс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комплект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костюмы для хорового класс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омплекто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ичие технических средств обуч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магнитофо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, сканер, ксерок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 ДШИ ведет работу по разработке и подготовке новых методических и учебных разработок,  по совершенствованию и модернизации учебных и образовательных программ в соответствии с Федеральным законодательством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деятельности по реализации целей и задач</w:t>
      </w:r>
    </w:p>
    <w:p>
      <w:pPr>
        <w:pStyle w:val="Normal"/>
        <w:tabs>
          <w:tab w:val="clear" w:pos="708"/>
          <w:tab w:val="left" w:pos="2863" w:leader="none"/>
          <w:tab w:val="center" w:pos="50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ого процесса: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формирования плана использована нормативно-правов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а содержания дополнительного образования детей (Закон РФ «Об образовании»,  санитарно-эпидемиологические правила и нормативы, Устав ДШИ в соответствии с региональными требованиями к регламентации организации образовательного процесса в учреждениях дополнительного образования детей).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тражает основные цели и задачи, стоящие перед учреждением: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контингента учащихся 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личение количества обучающихся в группе профессиональной ори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условий для работы с одаренными детьми и их профессионального самоопредел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абильные показатели доведения до выпу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профессионального уровня и развитие творческого потенциала педагогического коллектива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для личностного развития, для укрепления здоровья и адаптации ребенка к жизни в обществе.</w:t>
      </w:r>
    </w:p>
    <w:p>
      <w:pPr>
        <w:pStyle w:val="Heading2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разных формах: контрольное занятие, итоговое занятие, тестирование, собеседование, зачет, экзамен, защита творческих работ и проектов, отчетные концерты,  выставочный просмот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Методическая работ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мые 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подавателей во всех мероприятиях, проводимых УМ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ДШИ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методических семинаров, мастер-классов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УМ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УМ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ДШИ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еподавателей на курсах повышения квалифик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УМ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УМ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ДШИ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сещение уро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 отд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Ш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их секция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 отд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 отд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у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МО отд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МО отд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конкурсах, смотрах, фестиваля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УМ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Ш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 в детских садах и общеобразовательных школ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роприят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8 ма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ых люд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Д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ШИ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 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нкурсы (музыкальные, хореографические, художественны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школ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концерты отд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Д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Д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ДШИ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rFonts w:ascii="Times New Roman" w:hAnsi="Times New Roman" w:cs="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245" w:hanging="52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Calibri" w:hAnsi="Calibri" w:cs="Calibri"/>
      <w:sz w:val="24"/>
      <w:szCs w:val="24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basedOn w:val="Style9"/>
    <w:qFormat/>
    <w:rPr>
      <w:rFonts w:ascii="Calibri" w:hAnsi="Calibri" w:cs="Calibri"/>
      <w:sz w:val="24"/>
      <w:szCs w:val="24"/>
      <w:lang w:val="ru-RU" w:bidi="ar-SA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0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basedOn w:val="Style9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9"/>
    <w:qFormat/>
    <w:rPr>
      <w:rFonts w:ascii="Calibri" w:hAnsi="Calibri" w:cs="Calibri"/>
      <w:lang w:val="ru-RU" w:bidi="ar-SA"/>
    </w:rPr>
  </w:style>
  <w:style w:type="character" w:styleId="21">
    <w:name w:val="Основной текст 2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basedOn w:val="Style9"/>
    <w:qFormat/>
    <w:rPr>
      <w:rFonts w:ascii="Calibri" w:hAnsi="Calibri" w:cs="Calibri"/>
      <w:lang w:val="ru-RU" w:bidi="ar-SA"/>
    </w:rPr>
  </w:style>
  <w:style w:type="character" w:styleId="31">
    <w:name w:val="Основной текст с отступом 3 Знак"/>
    <w:basedOn w:val="Style9"/>
    <w:qFormat/>
    <w:rPr>
      <w:rFonts w:ascii="Calibri" w:hAnsi="Calibri" w:cs="Calibri"/>
      <w:sz w:val="16"/>
      <w:szCs w:val="16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4">
    <w:name w:val="Знак Знак4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4">
    <w:name w:val="Слабое выделение"/>
    <w:basedOn w:val="Style9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05:00Z</dcterms:created>
  <dc:creator>USER</dc:creator>
  <dc:description/>
  <cp:keywords/>
  <dc:language>en-US</dc:language>
  <cp:lastModifiedBy>admin</cp:lastModifiedBy>
  <cp:lastPrinted>2016-10-29T18:31:00Z</cp:lastPrinted>
  <dcterms:modified xsi:type="dcterms:W3CDTF">2020-11-06T17:15:00Z</dcterms:modified>
  <cp:revision>70</cp:revision>
  <dc:subject/>
  <dc:title>Муниципальное бюджетное образовательное учреждение</dc:title>
</cp:coreProperties>
</file>