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мероприятиях, планируемых к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нтре русского народного творчества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ых к году семьи (2024 г)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4111"/>
                              <w:gridCol w:w="1491"/>
                              <w:gridCol w:w="3827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ткое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тавка конкурса рисунков, приуроченных к году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то моя семья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ыставка работ в рамках проведения конкурса рисунков, приуроченных году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по лепке из глины сувени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ом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стер-класс по лепке из глины включает в себя коллективную работу детей и родителей. На выходе получается глиняный дом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по ИЗ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ерб моей семьи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Ш 1,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мастер-классе ребята смогут применить фантазию и изобразить наглядно, как они представляют герб своей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в любительском объединении 7+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ша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мастер-класс приглашаются семьи, чтобы вместе интересно провести время, сделать семейный сувенир своими руками, под руководством мас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тчетный концерт творческих студий, посвященный году семь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олшебство умений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тчетный концерт, творческих студий включает в себя концертную программу, посвященную году семьи. Будут представлены стихи, песни, танцевальные номера, сценка, и д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по художественной солом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ердечко-я люблю свою семью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емейный мастер-класс в студии «Художественная соломка» подразумевает изготовление детей совместно с родителями сувенира «Сердеч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по художественной вышив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ейное па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имвол семьи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ходе мастер-класса по художественной вышивке дети смогут вышить красивое панно, олицетворяющее символ семьи-ромаш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ейная виртуальная экскурсия в студии кружевопл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утешествие в музей Вологодского кружева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тереснейшая виртуальная экскурсия в музей Вологодского кружева ждет семьи с детьми, экскурсия отлично расширяет кругозор, а также учит нов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по изготовлению сувенира в студии деревообработ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дкова на счасть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мастер-классе по деревообработке желающие смогут своими руками в технике выжигания по дереву смастерить незыблемый символ счастья и богатства в доме- подк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стер-класс в студии бисероплетение по изготовлению новогодней ел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ша семейная елочка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РН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мастер-классе дети смогут воспроизвести с помощью бисера елочку, которую наряжают дома, поделятся традициями по украшению елочки в их семье, а так же семейными традициями встречи нов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96.0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  <w:gridCol w:w="4111"/>
                        <w:gridCol w:w="1491"/>
                        <w:gridCol w:w="3827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 меропри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ткое описани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тавка конкурса рисунков, приуроченных к году сем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Это моя семья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ставка работ в рамках проведения конкурса рисунков, приуроченных году семьи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по лепке из глины сувени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Дом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стер-класс по лепке из глины включает в себя коллективную работу детей и родителей. На выходе получается глиняный дом,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по ИЗ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ерб моей семьи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Ш 1,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мастер-классе ребята смогут применить фантазию и изобразить наглядно, как они представляют герб своей семь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в любительском объединении 7+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Наша семь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мастер-класс приглашаются семьи, чтобы вместе интересно провести время, сделать семейный сувенир своими руками, под руководством мастера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четный концерт творческих студий, посвященный году семь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олшебство умений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тчетный концерт, творческих студий включает в себя концертную программу, посвященную году семьи. Будут представлены стихи, песни, танцевальные номера, сценка, и др.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по художественной соломк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ердечко-я люблю свою семью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емейный мастер-класс в студии «Художественная соломка» подразумевает изготовление детей совместно с родителями сувенира «Сердечко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по художественной вышив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ейное панн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имвол семьи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ходе мастер-класса по художественной вышивке дети смогут вышить красивое панно, олицетворяющее символ семьи-ромашк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ейная виртуальная экскурсия в студии кружевоплет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утешествие в музей Вологодского кружева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тереснейшая виртуальная экскурсия в музей Вологодского кружева ждет семьи с детьми, экскурсия отлично расширяет кругозор, а также учит новом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по изготовлению сувенира в студии деревообрабо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одкова на счастье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мастер-классе по деревообработке желающие смогут своими руками в технике выжигания по дереву смастерить незыблемый символ счастья и богатства в доме- подков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стер-класс в студии бисероплетение по изготовлению новогодней елочк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Наша семейная елочка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Н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мастер-классе дети смогут воспроизвести с помощью бисера елочку, которую наряжают дома, поделятся традициями по украшению елочки в их семье, а так же семейными традициями встречи нов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4:00Z</dcterms:created>
  <dc:creator>User</dc:creator>
  <dc:description/>
  <cp:keywords/>
  <dc:language>en-US</dc:language>
  <cp:lastModifiedBy>Windows User</cp:lastModifiedBy>
  <cp:lastPrinted>2014-11-25T14:10:00Z</cp:lastPrinted>
  <dcterms:modified xsi:type="dcterms:W3CDTF">2024-01-25T07:24:00Z</dcterms:modified>
  <cp:revision>10</cp:revision>
  <dc:subject/>
  <dc:title>Информация об основных мероприятиях, планируемых к проведению</dc:title>
</cp:coreProperties>
</file>