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36615" cy="977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спитательной работе, который вводится в состав Совета родителей для координации его рабо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вет родителей возглавляет председатель. Совет родителей подчиняется и подотчетен Общему родительскому собранию. Срок полномочий Совета родителей - один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Деятельность Совета родителей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разовательной организации и настоящим Полож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Решения Совета родителей являются рекомендательны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Обязательными для исполнения являются только те решения Совета родителей, в целях реализации которых издается приказ по образовательной организ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родителей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образовательной организ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мероприятий в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 соблюдения прав родителей (законных представите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работы с родителями (законными представителями) обучающихся образовательной организации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ункции Совета родите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одействует обеспечению оптимальных условий для организации образовательного процес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Защищает права и законные интересы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Координирует деятельность родительских комитетов структурных подразделений – при их налич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казывает содействие в проведении мероприятий, организуемых образовательной организаци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Участвует в подготовке образовательной организации к новому учебному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Оказывает помощь администрации образовательной организации в проведении Общих собраний родите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Рассматривает обращения в свой адрес, а также обращения по вопросам, отнесенным настоящим Положением к компетенции Совета родителей, по поручению руководителя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Обсуждает локальные акты образовательной организации по вопросам, входящим в компетенцию Совета родите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Взаимодействует с различными организациями по вопросам сохранения и развития культурных традиций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Участвует в организации выездных мероприятий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Взаимодействует с другими органами самоуправления образовательной организации по вопросам, относящимся к компетенции Совета родит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Совета родите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носить предложения администрации, органам самоуправления образовательной организации и получать информацию о результатах их рассмотр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ращаться за разъяснениями в различные учреждения и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Заслушивать и получать информацию от администрации образовательной организации, ее органов самоуправ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ызывать на свои заседания родителей (законных представителей) обучающихся по представлениям (решениям) родительских комитетов структурных подраздел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ринимать участие в обсуждении локальных актов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Давать разъяснения и принимать меры по рассматриваемым обращения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Выносить общественное порицание родителям, уклоняющимся от воспитания детей в семь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оощрять родителей (законных представителей) обучающихся за активную работу в Совете родителей, оказание помощи в проведении мероприятий образовательной организации и т.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Разрабатывать и принимать локальные акты (о родительском комитете структурного подразделения, о постоянных и временных комиссиях Совета родител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овета родител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отвечает з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ыполнение плана рабо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ыполнение решений, рекомендаций Совета родите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становление взаимопонимания между руководством образовательной организаци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Качественное принятие решений в соответствии с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Бездействие отдельных членов Совета родителей или всего Сов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рганизация раб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В состав Совета родителей входят представители родителей (законных представителей) обучающихся от структурных подразделений образовательной организации. Представители в Совет родителей избираются ежегодно на Общем собрании родителей в начале учебного го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Из своего состава Совет родителей избирает председателя и секретар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Совет родителей работает по разработанному и принятому им регламенту работы, и плану, которые согласуются с руководителем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О своей работе Совет родителей отчитывается перед Общим родительским собранием не реже одного раза в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Переписка Совета родителей по вопросам, относящимся к его компетенции, ведется от имени образовательной организации, документы подписывают руководитель образовательной организации и председатель Совет родит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Делопроизводств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овет родителей ведет протоколы своих заседаний и общешкольных родительских собр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Протоколы хранятся в канцелярии образовательной орган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Ответственность за делопроизводство в Совете родителей возлагается на председателя Совета родителей или секретаря*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————————————————————————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ок действия данного Положен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Samsung</dc:creator>
  <dc:description/>
  <dc:language>en-US</dc:language>
  <cp:lastModifiedBy>user</cp:lastModifiedBy>
  <dcterms:modified xsi:type="dcterms:W3CDTF">2019-01-17T02:55:00Z</dcterms:modified>
  <cp:revision>2</cp:revision>
  <dc:subject/>
  <dc:title/>
</cp:coreProperties>
</file>