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2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определение показателей и критериев качества образования, проведение анализа содержания на основании разработанных показателей и критерие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выявление факторов, влияющих на качество 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оценку уровня индивидуальных образовательных достижений обучающихся, результатов реализации индивидуальных учебных план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разработку локальной нормативной правовой документации и норм образовательной деятельности в соответствии с законодательством Российской Федерации об образован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основу оценки качества образования образовательной организации  положены принцип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объективности, достоверности, полноты и системности информации </w:t>
        <w:br/>
        <w:t>о качестве 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реалистичности показателей качества образования, их социальной и личностной значим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открытости, прозрачности процедур оценки качества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ценка качества образования предполагает анализ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содержания и качества подготовки обучающихся, востребованности выпускников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организации учебного процесс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 этом внутренняя оценка качества образования в образовательной организации обеспечивается системой управления организации, функционированием методической службы организации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истема управления организац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образовательной организации действуют следующие органы управления, в компетенцию которых входит организация и контроль качества образовательной деятельност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Педагогический сове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разовательная организация может создавать и другие органы управления, в компетенцию которых входит организация и контроль качества образовате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зграничение полномочий  органов управления отражаются в положениях об указанных органах управлен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и качество подготовки обучающихся, </w:t>
      </w:r>
    </w:p>
    <w:p>
      <w:pPr>
        <w:pStyle w:val="Style18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требованность выпускник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Содержание и качество подготовки обучающихся раскрывается путем анализа результативности образовательных программ, реализуемых образовательной организацие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и реализации образовательной организацией дополнительных предпрофессиональных и дополнительных общеразвивающих программ в области искусств анализ проводится по всем видам програм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</w:rPr>
        <w:t xml:space="preserve">В понятие содержания образования в целях проведения анализа его качества входит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цели и задачи, направленность образовательных программ, их ориентация и преемственность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сроки обучения, возраст обучающихся, условия прием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результаты освоения образовательных програм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характеристика и анализ учебных планов каждой образовательной программ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краткие характеристики учебных предметов (аннотации) и программ учебных предмет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роводимый анализ устанавливает соответствие учебных планов, учебно-методической документации нормативным требованиям, указанным: в федеральных государственных требованиях, образовательных программах, разработанных образовательной организацией. 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>В понятие качества подготовки обучающихся входит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полнота и результативность реализации образовательных программ, а именно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сохранность контингента (положительная динамика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положительная динамика результатов промежуточной и итоговой аттест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создание условий для реализации индивидуальных учебных планов и сокращенных образовательных програм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деятельность различных творческих коллектив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участие обучающихся в различных творческих мероприятиях (конкурсах, фестивалях, выставках и других).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>Понятие востребованности выпускников включа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наличие (количество) выпускников, поступивших в образовательные организации среднего профессионального и высшего образования, реализующих основные образовательные программы в области искусст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наличие (количество) выпускников, продолживших самостоятельную деятельность в области искусства в различных формах (в коллективах общеобразовательной организации, в самодеятельных коллективах, в досуговой деятельности, в самостоятельном музицировании и других)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4. Мониторинг учебного процес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Оценка качества образования включает мониторинг учебного процесса, который отражае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Характеристика учебного процесса включает также информацию о следующих показателях режима учебного процесса: продолжительности занятий, объемах недельной аудиторной учебной нагрузки и самостоятельной работы, проведении консультаций, использовании резерва учебного времени и т.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Особое место в мониторинге занимает характеристика промежуточной и итоговой аттестации как основ оценки качества освоения образовательных программ. Анализ включает описание форм, видов, методов аттестации, в том числе, сбор конкретных данных на текущий период, например, по результатам итоговой аттестации  (см. раздел 5)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Мониторинг также включает характеристику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особых образовательных технологий и пособий, используемых в учебном процессе (мультимедийные, компьютерные и другие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творческой и культурно-просветительской деятельности как особых видов деятельности образовательной организации, направленных на качественную реализацию образовательных программ, создающих особую среду для личностного развития, приобретения обучающимся опыта деятельности в том или ином виде искусства, формирования комплекса исполнительских знаний, умений, навы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рганизация  учебного процесса должна соответствовать требованиям СанПиН.</w:t>
      </w:r>
    </w:p>
    <w:p>
      <w:pPr>
        <w:pStyle w:val="Style18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Характеристика системы текущего контроля успеваемости,</w:t>
      </w:r>
    </w:p>
    <w:p>
      <w:pPr>
        <w:pStyle w:val="Style18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ой и итоговой аттестации, фонда оценочных средст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 качества реализации образовательной программы  включает в себя анализ системы текущего контроля успеваемости, промежуточно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качестве средств текущего контроля успеваемости образовательные организаци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й организаци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Содержание промежуточной аттестации и условия ее проведения разрабатываются образовательной организацией самостоятельно. Образовательной организацие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едеральных государственных требований, образовательных программ, соответствовать целям и задачам программы и ее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искусств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Требования к выпускным экзаменам определяются образовательной организацией самостоятельно. Образовательной организацией разрабатываются критерии оценок итоговой аттест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о результатам оценки качества образования образовательная организация выявляет факторы, влияющие на качество образования, разрабатывает план дальнейшего совершенствования образовательного процесса, вносит коррективы в долгосрочные программы развития, разрабатывает проекты, направленные на обеспечение инновационной и экспериментальной деятельности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User</dc:creator>
  <dc:description/>
  <dc:language>en-US</dc:language>
  <cp:lastModifiedBy>user</cp:lastModifiedBy>
  <dcterms:modified xsi:type="dcterms:W3CDTF">2019-01-17T02:58:00Z</dcterms:modified>
  <cp:revision>2</cp:revision>
  <dc:subject/>
  <dc:title/>
</cp:coreProperties>
</file>