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/>
        </w:rPr>
        <w:drawing>
          <wp:inline distT="0" distB="0" distL="0" distR="0">
            <wp:extent cx="5936615" cy="925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педагогическим советом) при наличии соответствующего заявления от родителей (законных представителей)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меющиеся у ребенка знания, умения и навыки, приобретенные им за пределами образовательной организации, а также наличие у него творческих и интеллектуальных способностей, а при необходимости - и физических данных, могут позволить ем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тупить к освоению образовательной программы не с первого года ее реализации (поступление в образовательную организацию не в первый, а в другие классы, за исключением выпускног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йти на сокращенную образовательную программу в области искусств в процессе обучения в образовательной организации после достижения высоких результатов освоения пройденного учеб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бразовательная организация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, приобретения умений и навыков, предусмотренных соответствующими федеральными государственными требованиями, соответствующей образовательной программой. Реализация учебного процесса по индивидуальному учебному плану может осуществляться в следующих случая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обучающегося творческой и интеллектуальной одаренности, подтверждающей возможность освоения учебных предметов в индивидуальном режи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обучающегося медицинских показаний, предусматривающих иной режим посещения учебных занятий, нежели режим, установленный общим распис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шение об обучении по индивидуальному учебному плану, сокращенным образовательным программам, оформленное приказом руководителя образовательной организации, приним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заявления обучающегося, родителей (законных представите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мендаций уполномоченных лиц (преподавателей, заведующих отделами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о возможности обучения обучающегося по сокращенной образовательной программе, индивидуальному учебному плану, принятого педагогическим сове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9:00Z</dcterms:created>
  <dc:creator>User</dc:creator>
  <dc:description/>
  <dc:language>en-US</dc:language>
  <cp:lastModifiedBy>user</cp:lastModifiedBy>
  <dcterms:modified xsi:type="dcterms:W3CDTF">2019-01-17T02:49:00Z</dcterms:modified>
  <cp:revision>2</cp:revision>
  <dc:subject/>
  <dc:title/>
</cp:coreProperties>
</file>