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lang w:val="en-US" w:eastAsia="en-US"/>
        </w:rPr>
        <w:drawing>
          <wp:inline distT="0" distB="0" distL="0" distR="0">
            <wp:extent cx="5942330" cy="817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Самообследование проводится по решению педагогического совета образовательной организации. Руководитель образовательной организации издает приказ о порядке, сроках проведения самообследования и составе комисс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комиссии является руководитель образовательной организации, заместителем председателя комиссии - заместитель директора по учебной работ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самообследования в состав комиссии рекомендуется включать внешних представителей от других образовательных, общественно-государственных организаций, родительской общественности и т.д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проведению самообследования утверждает материалы самообслед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самообследования составляется отчет, в котором подводятся итоги и содержатся конкретные выводы по отдельным направлениям самообследова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самообследования проводится анализ и оценка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бразовательной деятельности, функционирования внутренней системы оценки качества образования,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истемы управления организации,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держания и качества подготовки обучающихся, востребованности выпускников,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рганизации учебного процесса,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стояние и качество кадрового, учебно-методического, библиотечно-информационного обеспечения, материально-технической базы, а также анализ показателей деятельности организации, подлежащей самообследованию, устанавливаемых приказом Министерства образования и науки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едующих разделах Порядка указаны направления и содержание процедуры самообследования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Оценка образовательной деятельности, функционирования внутренней системы оценки качества образова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задачей оценки образовательной деятельности, функционирования внутренней системы оценки качества образования является определение степени соответствия образовательных результатов обучающихся федеральным государственным требованиям к дополнительным предпрофессиональным общеобразовательным программам в области искусств, дополнительным общеразвивающим программам в области искусств, разработанным образовательной организаци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оценки образовательной деятельности также являю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основных тенденций развития образовательной организ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уководителей и специалистов системы управления образованием разных уровней аналитической информацией и вариантами управленческих решени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данных задач обеспечивается содержанием оценки образовательной деятельности, которое включа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ценку состояния и эффективности деятельности образовательной организац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ределение показателей и критериев качества образования, проведение анализа содержания на основании разработанных показателей и критерие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факторов, влияющих на качество образова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ценку уровня индивидуальных образовательных достижений обучающихся, результатов реализации индивидуальных учебных план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зработку локальной нормативной правовой документации и норм образовательной деятельности в соответствии с законодательством Российской Федерации об образован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системы оценки качества образования образовательной организации  положены принципы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объективности, достоверности, полноты и системности информации </w:t>
        <w:br/>
        <w:t>о качестве образо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алистичности показателей качества образования, их социальной и личностной значим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рытости, прозрачности процедур оценки качества образ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оценка качества образования в образовательной организации обеспечивается системой управления организации, функционированием методической службы организации, действующей системой контроля (текущей, промежуточной и итоговой аттестацией), разработанными фондами оценочных средств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истема управления организации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й организации действуют следующие органы управления, в компетенцию которых входит организация, управление и контроль качества образовательной деятельност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дагогический сове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азграничение полномочий органов управления отражены в положениях об указанных органах управлени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а самообследования – установить эффективность работы органов управление, соответствие их деятельности положениям локальных актов образовательной организации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одержание и качество подготовки обучающихся, востребованность выпускник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самообследования, раскрывающий содержание и качество подготовки обучающихся, строится на основании анализа образовательных программ, реализуемых образовательной организацией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образовательной организацией дополнительных предпрофессиональных и дополнительных общеразвивающих программ в области искусств анализ проводится по всем видам програм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понятие содержания образования в целях проведения анализа входит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цели и задачи, направленность образовательных программ, их ориентация и преемственность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роки обучения, возраст обучающихся, условия прием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зультаты освоения образовательных программ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характеристика и анализ учебных планов каждой образовательной программ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раткие характеристики учебных предметов (аннотации) и программ учебных предметов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анализ устанавливает соответствие учебных планов, учебно-методической документации нормативным требованиям, указанным: в федеральных государственных требованиях, образовательных программах, разработанных образовательной организацией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понятие качества подготовки обучающихся входит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нота и результативность реализации образовательных програм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хранность контингента (положительная динамика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ожительная динамика результатов промежуточной и итоговой аттестац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условий для реализации индивидуальных учебных планов и сокращенных образовательных программ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ятельность различных творческих коллективов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стие обучающихся в различных творческих мероприятиях (конкурсах, фестивалях, выставках и других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нятие востребованности выпускников включает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личие (количество) выпускников, поступивших в образовательные организации среднего профессионального и высшего образования, реализующих основные образовательные программы в области искусств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личие (количество) выпускников, продолживших самостоятельную деятельность в области искусства в различных формах (в коллективах общеобразовательной организации, в самодеятельных коллективах, в досуговой деятельности, в самостоятельном музицировании и других)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ция учебного процесс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характеристики учебного процесса отражаются в графике образовательного процесса (продолжительность учебного года, каникулярного времени и др.), расписании занятий, принципах формирования и состава учебных групп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разделе дается информация о продолжительности занятий, объемах недельной аудиторной учебной нагрузки и самостоятельной работы, создании условий для проведения консультаций, использовании резерва учебного времени и т.д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е место занимает характеристика промежуточной и итоговой аттестации как основ оценки качества освоения образовательных программ. Анализ включает описание форм, видов, методов аттестации, конкретные данные на текущий период (в том числе, например, результаты итоговой аттестации)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раздел также включает характеристику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обых образовательных технологий и пособий, используемых в учебном процессе (мультимедийные, компьютерные и другие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ворческой и культурно-просветительской деятельности как особых видов деятельности образовательной организации, направленных на качественную реализацию образовательных программ, создающих особую среду для личностного развития, приобретения обучающимся опыта деятельности в том или ином виде искусства, формирования комплекса знаний, умений, навык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ебного процесса должна соответствовать требованиям СанПиН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Качество кадрового, учебно-методического, библиотечно-информационного обеспечения, материально-технической баз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и анализ обеспечения образовательного процесса: кадровом, учебно-методическом, библиотечно-информационном, материально-техническом – анализируются и оформляются в соответствии с лицензионными требованиями к лицензиату (Постановление Правительства Российской Федерации от 28 октября 2013 года № 966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могут быть дополнены анализом учебно-методических документов, пособий, разработанных образовательной организацией в целях обеспечения образовательного процесс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. Анализ показателей деятельности организации (показателей эффективности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раздел образовательная организация включает в Порядок проведения самообследования на основании приказа Министерства образования и науки Российской Федерации от 10.12.2013 № 1324 « 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. Отчет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самообследования организации оформляются в виде отчета, состоящего из двух разделов: аналитической части и результатов анализа показателей деятельности организации, подлежащей самообследованию (выводов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ивная часть может включать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ценку состояния и эффективности деятельности образовательной организ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ные факторы, влияющие на качество образова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гноз основных тенденций развития образовательной организ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может включать также таблицы, графики, диаграммы, образцы учебно-методической документации и т.п., оформленные в виде приложе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05:00Z</dcterms:created>
  <dc:creator>Samsung</dc:creator>
  <dc:description/>
  <dc:language>en-US</dc:language>
  <cp:lastModifiedBy>user</cp:lastModifiedBy>
  <dcterms:modified xsi:type="dcterms:W3CDTF">2019-01-17T03:05:00Z</dcterms:modified>
  <cp:revision>2</cp:revision>
  <dc:subject/>
  <dc:title/>
</cp:coreProperties>
</file>