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right="6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/>
        </w:rPr>
        <w:drawing>
          <wp:inline distT="0" distB="0" distL="0" distR="0">
            <wp:extent cx="5936615" cy="934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Информация, представленная на сайте, является открытой и общедоступной, если иное не определено специальными документами. 1.6.Права на все информационные материалы, размещенные на официальном сайте, принадлежат Учреждению, кроме случаев, оговоренных в соглашениях с авторами работ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.Информационное наполнение сайта Учреждения является предметом деятельности всех работников Учреждения, которые задействованы в учебно-воспитательном процессе. Сайт является не отдельным специфическим видом деятельности, он объединяет процессы сбора, обработки, оформления, публикации информации с процессом интерактивной коммуникации. Сайт представляет собой актуальный результат деятельности Учреждения. Концепция и структура сайта обсуждается всеми участниками образовательного процесса на заседаниях органов управления Учреждения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9.Пользователем сайта Учреждения может быть любое лицо, имеющее технические возможности выхода в сеть Интернет.  </w:t>
      </w:r>
    </w:p>
    <w:p>
      <w:pPr>
        <w:pStyle w:val="Normal"/>
        <w:spacing w:before="0" w:after="41"/>
        <w:ind w:right="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0.Работы по обеспечению функционирования сайта производится за счет средств Учреждения либо за счет привлеченных средств. </w:t>
      </w:r>
    </w:p>
    <w:p>
      <w:pPr>
        <w:pStyle w:val="Normal"/>
        <w:spacing w:before="0" w:after="41"/>
        <w:ind w:right="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1.Настоящее Положение может быть изменено и дополнено. </w:t>
      </w:r>
    </w:p>
    <w:p>
      <w:pPr>
        <w:pStyle w:val="Normal"/>
        <w:spacing w:before="0" w:after="0"/>
        <w:ind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Положение принимается на неопределенный срок. После принятия Положения в новой редакции предыдущая редакция утрачивает силу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75"/>
        <w:ind w:lef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232"/>
        <w:ind w:left="10" w:right="7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Цели и задачи сайта.</w:t>
      </w:r>
    </w:p>
    <w:p>
      <w:pPr>
        <w:pStyle w:val="Normal"/>
        <w:spacing w:before="0" w:after="41"/>
        <w:ind w:right="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Официальный сайт Учреждения создается с целью оперативного и объективного информирования общественности о деятельности Учреждения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Создание и функционирование сайта Учреждения направлено на решение следующих задач: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ние целостного позитивного имиджа Учреждения; </w:t>
      </w:r>
    </w:p>
    <w:p>
      <w:pPr>
        <w:pStyle w:val="Normal"/>
        <w:spacing w:before="0" w:after="41"/>
        <w:ind w:left="365" w:right="64" w:hanging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вершенствование </w:t>
        <w:tab/>
        <w:t xml:space="preserve">информированности </w:t>
        <w:tab/>
        <w:t xml:space="preserve">граждан </w:t>
        <w:tab/>
        <w:t xml:space="preserve">о </w:t>
        <w:tab/>
        <w:t xml:space="preserve">качестве образовательных услуг в Учреждении; </w:t>
      </w:r>
    </w:p>
    <w:p>
      <w:pPr>
        <w:pStyle w:val="Normal"/>
        <w:spacing w:before="0" w:after="41"/>
        <w:ind w:left="365" w:right="64" w:hanging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взаимодействия участников образовательного процесса, социальных партнеров Учреждения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существление обмена педагогическим опытом; </w:t>
      </w:r>
    </w:p>
    <w:p>
      <w:pPr>
        <w:pStyle w:val="Normal"/>
        <w:spacing w:before="0" w:after="0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тимулирование творческой активности педагогов и обучающихся. </w:t>
      </w:r>
    </w:p>
    <w:p>
      <w:pPr>
        <w:pStyle w:val="Normal"/>
        <w:spacing w:before="0" w:after="73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86"/>
        <w:ind w:left="10" w:right="76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Информационная структура сайта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. </w:t>
      </w:r>
    </w:p>
    <w:p>
      <w:pPr>
        <w:pStyle w:val="Normal"/>
        <w:spacing w:before="0" w:after="41"/>
        <w:ind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Информационный ресурс сайта Учреждения является открытым и общедоступным. Информация сайта излагается общеупотребительными словами, понятными широкой аудитории. </w:t>
      </w:r>
    </w:p>
    <w:p>
      <w:pPr>
        <w:pStyle w:val="Normal"/>
        <w:spacing w:before="0" w:after="41"/>
        <w:ind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Информация, размещаемая на сайте Учреждения, не должна: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рушать авторское право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держать ненормативную лексику; </w:t>
      </w:r>
    </w:p>
    <w:p>
      <w:pPr>
        <w:pStyle w:val="Normal"/>
        <w:spacing w:before="0" w:after="41"/>
        <w:ind w:left="365" w:right="64" w:hanging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нижать честь, достоинство и деловую репутацию физических и юридических лиц; </w:t>
      </w:r>
    </w:p>
    <w:p>
      <w:pPr>
        <w:pStyle w:val="Normal"/>
        <w:spacing w:before="0" w:after="41"/>
        <w:ind w:left="365" w:right="64" w:hanging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держать государственную, коммерческую или иную, специально охраняемую тайну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держать материалы, запрещенные к опубликованию законодательством Российской Федерации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тиворечить профессиональной этике в педагогической деятельности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Размещение информации рекламно-коммерческого характера допускается только по согласованию с директором Учреждения. Условия размещения такой информации регламентируются Федеральным законом от 13 марта 2006 года N 38-ФЗ «О рекламе» и специальными договорами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Информационная структура сайта Учреждения определяется в соответствии с задачами реализации государственной политики в сфере дополнительного образования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Информационная структура сайта Учреждения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 </w:t>
      </w:r>
    </w:p>
    <w:p>
      <w:pPr>
        <w:pStyle w:val="Normal"/>
        <w:spacing w:before="0" w:after="41"/>
        <w:ind w:left="-15" w:right="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Информационные материалы инвариантного блока являются обязательными к размещению на официальном сайте Учреждения в соответствии с Постановлением правительства РФ от 10 июля 2013 г. № 582 «Об утверждении правил размещения на официальном сайте образовательной организации в информационно - телекоммуникационной сети «Интернет»,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новление сведений инвариантного блока осуществляется не позднее 10 рабочих дней после их изменений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Информационные материалы вариативного блока должны отвечать требованиям пунктов 3.4, 3.5 настоящего Положения. </w:t>
      </w:r>
    </w:p>
    <w:p>
      <w:pPr>
        <w:pStyle w:val="Normal"/>
        <w:spacing w:before="0" w:after="249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0.Информационное наполнение сайта осуществляется в порядке, определяемом приказом руководителя Учреждения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86"/>
        <w:ind w:left="10" w:right="8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Порядок размещения и обновления информации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Учреждение обеспечивает координацию работ по информационному наполнению и обновлению сайта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Учреждение самостоятельно или по договору с третьей стороной обеспечивает: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стоянную поддержку сайта Учреждения в работоспособном состоянии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с внешними информационно-телекоммуникационными сетями, сетью Интернет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ведение организационно-технических мероприятий по защите информации на сайте Учреждения от несанкционированного доступа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нсталляцию программного обеспечения, необходимого для функционирования сайта Учреждения в случае аварийной ситуации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едение архива программного обеспечения, необходимого для восстановления и инсталляции сайта Учреждения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езервное копирование данных и настроек сайта Учреждения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ведение регламентных работ на сервере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граничение доступа персонала и пользователей к ресурсам сайта и правам на изменение информации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мещение материалов на сайте Учреждения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блюдение авторских прав при использовании программного обеспечения, применяемого при создании и функционировании сайта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Содержание сайта Учреждения формируется на основе информации, предоставляемой участниками образовательного процесса Учреждения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Подготовка и размещение информационных материалов инвариантного блока сайта Учреждения регламентируется должностными обязанностями работников Учреждения. </w:t>
      </w:r>
    </w:p>
    <w:p>
      <w:pPr>
        <w:pStyle w:val="Normal"/>
        <w:spacing w:before="0" w:after="41"/>
        <w:ind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директора Учреждения. </w:t>
      </w:r>
    </w:p>
    <w:p>
      <w:pPr>
        <w:pStyle w:val="Normal"/>
        <w:spacing w:before="0" w:after="41"/>
        <w:ind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Сайт Учреждения размещается по электронному адресу: http://kaddmsh.kst.muzkult.ru  </w:t>
      </w:r>
    </w:p>
    <w:p>
      <w:pPr>
        <w:pStyle w:val="Normal"/>
        <w:spacing w:before="0" w:after="25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Обновление информации на сайте Учреждения осуществляется в соответствии с регламентам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86"/>
        <w:ind w:left="10" w:right="7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Ответственность за обеспечение функционирования сайта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Ответственность за обеспечение функционирования сайта Учреждения возлагается на работников Учреждения приказом директора. </w:t>
      </w:r>
    </w:p>
    <w:p>
      <w:pPr>
        <w:pStyle w:val="Normal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Дисциплинарная </w:t>
        <w:tab/>
        <w:t xml:space="preserve">и </w:t>
        <w:tab/>
        <w:t xml:space="preserve">иная </w:t>
        <w:tab/>
        <w:t xml:space="preserve">предусмотренная </w:t>
        <w:tab/>
        <w:t xml:space="preserve">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 4.5 настоящего Положения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Порядок привлечения к ответственности работников, обеспечивающих создание и функционирование официального сайта Учреждения, устанавливается действующим законодательством РФ.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Работник, ответственный за функционирование сайта Учреждения несет ответственность: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а отсутствие на сайте Учреждения информации, предусмотренной п.3.8, настоящего Положения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а нарушение сроков обновления информации в соответствии с пунктами 3.8. настоящего Положения; </w:t>
      </w:r>
    </w:p>
    <w:p>
      <w:pPr>
        <w:pStyle w:val="Normal"/>
        <w:spacing w:before="0" w:after="41"/>
        <w:ind w:left="-15"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а размещение на сайте Учреждения информации, противоречащей пунктам 3.4 и 3.5 настоящего Положения; </w:t>
      </w:r>
    </w:p>
    <w:p>
      <w:pPr>
        <w:pStyle w:val="Normal"/>
        <w:spacing w:before="0" w:after="41"/>
        <w:ind w:right="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а размещение на сайте Учреждения информации, не соответствующей действительности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2:00Z</dcterms:created>
  <dc:creator>DOM</dc:creator>
  <dc:description/>
  <dc:language>en-US</dc:language>
  <cp:lastModifiedBy>user</cp:lastModifiedBy>
  <dcterms:modified xsi:type="dcterms:W3CDTF">2019-01-17T02:52:00Z</dcterms:modified>
  <cp:revision>2</cp:revision>
  <dc:subject/>
  <dc:title/>
</cp:coreProperties>
</file>