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4" w:before="0" w:after="14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/>
        </w:rPr>
        <w:drawing>
          <wp:inline distT="0" distB="0" distL="0" distR="0">
            <wp:extent cx="6178550" cy="849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14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нятие решений о выпуске обучающихся освоивших дополнительные общеобразовательные программы в полном объеме в установленные сроки (в связи с завершением обучения);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нятие решений о поощрении и (или) награждении обучающихся, имеющих особые успехи в учебе, конкурсной деятельности;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нятие решений о формах проведения промежуточной и итоговой аттестации в учебном году;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работка и принятие локальных нормативных актов, регламентирующих организацию и осуществление образовательной деятельности, в пределах своей компетенции в соответствии с законодательством Российской Федерации в порядке, установленном настоящим Уставом; 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ыбор различных вариантов содержания образования, форм, методов образовательной деятельности и способы их реализации;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пределение списка учебников в соответствии с дополнительными общеобразовательными программами в области искусств, а также учебных пособий;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нализ деятельности структурных подразделений Учреждения с целью распространения передового педагогического опыта, в том числе в области внедрения в учебный процесс инновационных педагогических методик и технологий, авторских учебных, учебно-методических пособий и т.д.; </w:t>
      </w:r>
    </w:p>
    <w:p>
      <w:pPr>
        <w:pStyle w:val="Normal"/>
        <w:spacing w:lineRule="auto" w:line="256" w:before="0" w:after="21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ссмотрение и принятие отчета о результатах самообследования Учреждения. </w:t>
      </w:r>
    </w:p>
    <w:p>
      <w:pPr>
        <w:pStyle w:val="Normal"/>
        <w:spacing w:lineRule="auto" w:line="256" w:before="0" w:after="79"/>
        <w:ind w:left="10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Права и ответственность Педагогического совета</w:t>
      </w:r>
    </w:p>
    <w:p>
      <w:pPr>
        <w:pStyle w:val="Normal"/>
        <w:spacing w:lineRule="auto" w:line="304" w:before="0" w:after="14"/>
        <w:ind w:left="668"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Педагогический совет имеет право: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вать временные творческие объединения с приглашением специалистов различного профиля, консультантов для  выработки рекомендаций  с  последующим  рассмотрением  их  на  Педагогическом совете Учреждения; 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нимать окончательное решение по спорным вопросам, входящим в его компетенцию;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нимать, утверждать положения (локальные акты) в соответствии с установленной компетенцией;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необходимых случаях на заседания Педагогического совета Учреждения  могут приглашаться представители общественных организаций, учреждений, взаимодействующих с данным учреждением по вопросам образования, родители (законные представители) обучающихся, представители учреждений, участвующих в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и данного учреждения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Педагогический совет ответственен за: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ыполнение плана работы Учреждения, соответствие принятых решений законодательству РФ об образовании, о защите прав детства; </w:t>
      </w:r>
    </w:p>
    <w:p>
      <w:pPr>
        <w:pStyle w:val="Normal"/>
        <w:spacing w:lineRule="auto" w:line="304" w:before="0" w:after="14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работку и утверждение  дополнительных общеобразовательных программ;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Normal"/>
        <w:spacing w:lineRule="auto" w:line="256" w:before="0" w:after="35"/>
        <w:ind w:left="2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402" w:hanging="264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402" w:hanging="26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4. Организация деятельности Педагогического совета </w:t>
      </w:r>
    </w:p>
    <w:p>
      <w:pPr>
        <w:pStyle w:val="Normal"/>
        <w:spacing w:lineRule="auto" w:line="304" w:before="0" w:after="14"/>
        <w:ind w:left="86"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Деятельность членов Педагогического совета основывается на принципах безвозмездного участия в его работе, коллегиального принятия решений, гласности. 4.2.Педагогический совет действует бессрочно.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Педагогический совет Учреждения собирается по мере необходимости, но не реже 4-х раз в год. Внеочередные заседания Педагогического совета проводятся по требованию не менее 1/3 педагогических работников Учреждения. Решение Педагогического совета является правомочным, если за него проголосовали более половины присутствующих. Процедура голосования определяется Педагогическим советом Учреждения. Решения Педагогического совета утверждаются приказами директора Учреждения.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Педагогический совет Учреждения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</w:t>
      </w:r>
    </w:p>
    <w:p>
      <w:pPr>
        <w:pStyle w:val="Normal"/>
        <w:spacing w:lineRule="auto" w:line="304" w:before="0" w:after="256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Заседание совета правомочно, если на нем присутствует более половины членов совет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401" w:right="8" w:hanging="26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5. Документация Педагогического совета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Нумерация протоколов ведется от начала учебного года.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Книга протоколов Педагогического совета Учреждения входит в его номенклатуру дел, хранится в Учреждении постоянно и передается по акту. </w:t>
      </w:r>
    </w:p>
    <w:p>
      <w:pPr>
        <w:pStyle w:val="Normal"/>
        <w:spacing w:lineRule="auto" w:line="304" w:before="0" w:after="14"/>
        <w:ind w:right="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Книга протоколов Педагогического совета пронумеровывается постранично, прошнуровывается, скрепляется подписью руководителя и </w:t>
      </w:r>
    </w:p>
    <w:p>
      <w:pPr>
        <w:pStyle w:val="Normal"/>
        <w:spacing w:lineRule="auto" w:line="304" w:before="0" w:after="14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чатью Учреждения. </w:t>
      </w:r>
    </w:p>
    <w:p>
      <w:pPr>
        <w:pStyle w:val="Normal"/>
        <w:spacing w:lineRule="auto" w:line="256" w:before="0" w:after="41"/>
        <w:ind w:left="6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21"/>
        <w:ind w:left="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56" w:before="0" w:after="21"/>
        <w:ind w:left="6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6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04" w:before="0" w:after="14"/>
        <w:ind w:left="668"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41"/>
        <w:ind w:left="6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21"/>
        <w:ind w:left="2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56" w:before="0" w:after="21"/>
        <w:ind w:left="6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6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98" w:right="680" w:gutter="0" w:header="0" w:top="5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06:00Z</dcterms:created>
  <dc:creator>DOM</dc:creator>
  <dc:description/>
  <dc:language>en-US</dc:language>
  <cp:lastModifiedBy>user</cp:lastModifiedBy>
  <dcterms:modified xsi:type="dcterms:W3CDTF">2019-01-17T04:06:00Z</dcterms:modified>
  <cp:revision>2</cp:revision>
  <dc:subject/>
  <dc:title/>
</cp:coreProperties>
</file>