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Заведующему МБДОУ ДС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Росинка» с. Георги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вяткиной Марине Анатоль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ФИО родителя (законного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в образовательную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оего ребен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ФИО   (последнее при наличии) ребенка, дата рождения ребенка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еквизиты свидетельства о рождении ребёнка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(направленность дошкольной группы)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места ж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_____________________________________________________________________________________________________________________________Фактич.проживание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(последнее при наличии) родителей (законных представителей)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па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, удостоверяющего личность родителя (законного представителя)ребёнка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номер телефона (при наличии) родителей (законных представителей) ребёнка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образования, родного языка из числа языков народов РФ, в том числе русского языка как родного язык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требность в обучении ребёнка по адаптированной образовательной программе дошкольного образования и  (или)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режим  пребывания ребёнка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ая дата приёма  на обучение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_______________/___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ачи заявления                                                         подпись                                    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ознакомление с Уставом ОО, ОП ДО, лицензией на право осуществления образовательной деятельности, с локально-нормативными документами ОО __________________/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дпись мамы                           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ознакомление с Уставом ОО, ОП ДО, лицензией на право осуществления образовательной деятельности, с локально-нормативными документами ОО __________________/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дпись  папы                          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законодательством РФ ______________/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 мамы                       расшифро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законодательством РФ ______________/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дпись  папы                       расшифров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3:00Z</dcterms:created>
  <dc:creator>Наталья</dc:creator>
  <dc:description/>
  <cp:keywords/>
  <dc:language>en-US</dc:language>
  <cp:lastModifiedBy>Пользователь</cp:lastModifiedBy>
  <cp:lastPrinted>2020-10-02T12:12:00Z</cp:lastPrinted>
  <dcterms:modified xsi:type="dcterms:W3CDTF">2020-10-02T09:42:00Z</dcterms:modified>
  <cp:revision>4</cp:revision>
  <dc:subject/>
  <dc:title>ДОГОВОР</dc:title>
</cp:coreProperties>
</file>