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color w:val="000000"/>
        </w:rPr>
      </w:pPr>
      <w:r>
        <w:rPr>
          <w:b/>
          <w:color w:val="000000"/>
        </w:rPr>
      </w:r>
    </w:p>
    <w:p>
      <w:pPr>
        <w:pStyle w:val="Normal"/>
        <w:spacing w:lineRule="atLeast" w:line="0"/>
        <w:ind w:left="3402" w:hanging="0"/>
        <w:jc w:val="both"/>
        <w:rPr>
          <w:color w:val="000000"/>
        </w:rPr>
      </w:pPr>
      <w:r>
        <w:rPr>
          <w:color w:val="000000"/>
        </w:rPr>
        <w:t xml:space="preserve">Приложение </w:t>
      </w:r>
    </w:p>
    <w:p>
      <w:pPr>
        <w:pStyle w:val="Normal"/>
        <w:spacing w:lineRule="atLeast" w:line="0"/>
        <w:ind w:left="3402" w:hanging="0"/>
        <w:jc w:val="both"/>
        <w:rPr>
          <w:color w:val="000000"/>
        </w:rPr>
      </w:pPr>
      <w:r>
        <w:rPr>
          <w:color w:val="000000"/>
        </w:rPr>
        <w:t xml:space="preserve">к Программе развития муниципального бюджетного дошкольного образовательного учреждения детского сада № 6 «Росинка» с. Георгиевское муниципального образования Туапсинский район на период 2019-2024 г.г.                                                                                    </w:t>
      </w:r>
    </w:p>
    <w:p>
      <w:pPr>
        <w:pStyle w:val="Normal"/>
        <w:ind w:left="3402" w:hanging="0"/>
        <w:jc w:val="both"/>
        <w:rPr/>
      </w:pPr>
      <w:r>
        <w:rPr/>
        <w:t>Утверждено приказом заведующего МБДОУ ДС № 6 «Росинка» с. Георгиевское от 27.08.2019 г. № 105</w:t>
      </w:r>
    </w:p>
    <w:p>
      <w:pPr>
        <w:pStyle w:val="Normal"/>
        <w:ind w:left="4395" w:hanging="0"/>
        <w:rPr/>
      </w:pPr>
      <w:r>
        <w:rPr/>
      </w:r>
    </w:p>
    <w:p>
      <w:pPr>
        <w:pStyle w:val="Normal"/>
        <w:ind w:left="4395" w:hanging="0"/>
        <w:rPr/>
      </w:pPr>
      <w:r>
        <w:rPr/>
        <w:t xml:space="preserve">                                                                         </w:t>
      </w:r>
    </w:p>
    <w:p>
      <w:pPr>
        <w:pStyle w:val="Normal"/>
        <w:jc w:val="center"/>
        <w:rPr/>
      </w:pPr>
      <w:r>
        <w:rPr>
          <w:b/>
          <w:color w:val="000000"/>
        </w:rPr>
        <w:t>Анализ материально-технической базы и предметно-пространственной развивающей среды муниципального бюджетного дошкольного образовательного учреждения детского сада  № 6 «Росинка» с. Георгиевское</w:t>
      </w:r>
    </w:p>
    <w:p>
      <w:pPr>
        <w:pStyle w:val="Normal"/>
        <w:spacing w:lineRule="atLeast" w:line="0"/>
        <w:jc w:val="center"/>
        <w:rPr>
          <w:b/>
          <w:b/>
          <w:color w:val="000000"/>
        </w:rPr>
      </w:pPr>
      <w:r>
        <w:rPr>
          <w:b/>
          <w:color w:val="000000"/>
        </w:rPr>
        <w:t>муниципального образования Туапсинский район</w:t>
      </w:r>
    </w:p>
    <w:p>
      <w:pPr>
        <w:pStyle w:val="Normal"/>
        <w:spacing w:lineRule="atLeast" w:line="0"/>
        <w:jc w:val="center"/>
        <w:rPr>
          <w:b/>
          <w:b/>
          <w:color w:val="000000"/>
        </w:rPr>
      </w:pPr>
      <w:r>
        <w:rPr>
          <w:b/>
          <w:color w:val="000000"/>
        </w:rPr>
      </w:r>
    </w:p>
    <w:p>
      <w:pPr>
        <w:pStyle w:val="Normal"/>
        <w:spacing w:lineRule="atLeast" w:line="0"/>
        <w:ind w:firstLine="708"/>
        <w:jc w:val="both"/>
        <w:rPr>
          <w:color w:val="000000"/>
        </w:rPr>
      </w:pPr>
      <w:r>
        <w:rPr/>
        <w:t>Анализ материально-технической базы и</w:t>
      </w:r>
      <w:r>
        <w:rPr>
          <w:color w:val="000000"/>
        </w:rPr>
        <w:t xml:space="preserve"> развивающей предметно-пространственной среды</w:t>
      </w:r>
      <w:r>
        <w:rPr/>
        <w:t xml:space="preserve"> Образовательной организации проводится по показателям развития: </w:t>
      </w:r>
    </w:p>
    <w:p>
      <w:pPr>
        <w:pStyle w:val="Normal"/>
        <w:widowControl w:val="false"/>
        <w:numPr>
          <w:ilvl w:val="0"/>
          <w:numId w:val="3"/>
        </w:numPr>
        <w:shd w:fill="FFFFFF" w:val="clear"/>
        <w:tabs>
          <w:tab w:val="clear" w:pos="708"/>
          <w:tab w:val="left" w:pos="0" w:leader="none"/>
          <w:tab w:val="left" w:pos="1134" w:leader="none"/>
          <w:tab w:val="left" w:pos="1843" w:leader="none"/>
        </w:tabs>
        <w:autoSpaceDE w:val="false"/>
        <w:spacing w:lineRule="atLeast" w:line="0"/>
        <w:ind w:left="0" w:firstLine="709"/>
        <w:jc w:val="both"/>
        <w:rPr/>
      </w:pPr>
      <w:r>
        <w:rPr/>
        <w:t>оценка качественного уровня развития материально-технической базы, предметно-пространственной среды и определение путей их совершенствования;</w:t>
      </w:r>
    </w:p>
    <w:p>
      <w:pPr>
        <w:pStyle w:val="Normal"/>
        <w:widowControl w:val="false"/>
        <w:numPr>
          <w:ilvl w:val="0"/>
          <w:numId w:val="3"/>
        </w:numPr>
        <w:shd w:fill="FFFFFF" w:val="clear"/>
        <w:tabs>
          <w:tab w:val="clear" w:pos="708"/>
          <w:tab w:val="left" w:pos="0" w:leader="none"/>
          <w:tab w:val="left" w:pos="1134" w:leader="none"/>
          <w:tab w:val="left" w:pos="1843" w:leader="none"/>
        </w:tabs>
        <w:autoSpaceDE w:val="false"/>
        <w:spacing w:lineRule="atLeast" w:line="0"/>
        <w:ind w:left="0" w:firstLine="709"/>
        <w:jc w:val="both"/>
        <w:rPr/>
      </w:pPr>
      <w:r>
        <w:rPr/>
        <w:t>планирование и оснащение необходимым оборудованием для поддержания материально-технической базы в работоспособном состоянии.</w:t>
      </w:r>
    </w:p>
    <w:p>
      <w:pPr>
        <w:pStyle w:val="1"/>
        <w:shd w:fill="FFFFFF" w:val="clear"/>
        <w:jc w:val="center"/>
        <w:rPr>
          <w:b/>
          <w:b/>
          <w:sz w:val="24"/>
          <w:szCs w:val="24"/>
        </w:rPr>
      </w:pPr>
      <w:r>
        <w:rPr>
          <w:b/>
          <w:sz w:val="24"/>
          <w:szCs w:val="24"/>
        </w:rPr>
        <w:t>Сведения о зданиях и сооружениях Образовательной организации</w:t>
      </w:r>
    </w:p>
    <w:p>
      <w:pPr>
        <w:pStyle w:val="Normal"/>
        <w:ind w:firstLine="708"/>
        <w:jc w:val="both"/>
        <w:rPr/>
      </w:pPr>
      <w:r>
        <w:rPr/>
        <w:t>Адрес Образовательной организации: 352822, Российская Федерация, Краснодарский край, Туапсинский район,  с. Георгиевское, пер. Лукьянченко, 2.</w:t>
      </w:r>
    </w:p>
    <w:p>
      <w:pPr>
        <w:pStyle w:val="1"/>
        <w:shd w:fill="FFFFFF" w:val="clear"/>
        <w:ind w:firstLine="708"/>
        <w:jc w:val="both"/>
        <w:rPr>
          <w:sz w:val="24"/>
          <w:szCs w:val="24"/>
        </w:rPr>
      </w:pPr>
      <w:r>
        <w:rPr>
          <w:sz w:val="24"/>
          <w:szCs w:val="24"/>
        </w:rPr>
        <w:t xml:space="preserve">Общая площадь земельного участка составляет 0,98 га. </w:t>
      </w:r>
    </w:p>
    <w:p>
      <w:pPr>
        <w:pStyle w:val="1"/>
        <w:shd w:fill="FFFFFF" w:val="clear"/>
        <w:ind w:firstLine="708"/>
        <w:jc w:val="both"/>
        <w:rPr>
          <w:color w:val="000000"/>
          <w:sz w:val="24"/>
          <w:szCs w:val="24"/>
        </w:rPr>
      </w:pPr>
      <w:r>
        <w:rPr>
          <w:sz w:val="24"/>
          <w:szCs w:val="24"/>
        </w:rPr>
        <w:t>Здание (Литер А) двухэтажное, подземная этажность – 0, назначение здания - нежилое, общей площадью 691,9 кв.м., объем здания 3853 м. куб., год постройки 1978.  Здание имеет:</w:t>
      </w:r>
      <w:r>
        <w:rPr>
          <w:color w:val="000000"/>
          <w:sz w:val="24"/>
          <w:szCs w:val="24"/>
        </w:rPr>
        <w:t xml:space="preserve"> стены и перегородки кирпичные, оштукатуренные,  перекрытия железобетонные. Крыша скатная, кровля – шиферная. Полы помещений: линолеум, керамическая плитка. Двери: деревянные простые окрашенные и металлопластиковые, проемы оконные: двойные створчатые деревянные и металлопластиковые. </w:t>
      </w:r>
    </w:p>
    <w:p>
      <w:pPr>
        <w:pStyle w:val="1"/>
        <w:shd w:fill="FFFFFF" w:val="clear"/>
        <w:ind w:firstLine="708"/>
        <w:jc w:val="both"/>
        <w:rPr>
          <w:color w:val="000000"/>
          <w:sz w:val="24"/>
          <w:szCs w:val="24"/>
        </w:rPr>
      </w:pPr>
      <w:r>
        <w:rPr>
          <w:color w:val="000000"/>
          <w:sz w:val="24"/>
          <w:szCs w:val="24"/>
        </w:rPr>
        <w:t xml:space="preserve">За период функционирования здания проводились капитальные ремонты: </w:t>
      </w:r>
    </w:p>
    <w:p>
      <w:pPr>
        <w:pStyle w:val="1"/>
        <w:numPr>
          <w:ilvl w:val="0"/>
          <w:numId w:val="2"/>
        </w:numPr>
        <w:shd w:fill="FFFFFF" w:val="clear"/>
        <w:jc w:val="both"/>
        <w:rPr>
          <w:color w:val="000000"/>
          <w:sz w:val="24"/>
          <w:szCs w:val="24"/>
        </w:rPr>
      </w:pPr>
      <w:r>
        <w:rPr>
          <w:color w:val="000000"/>
          <w:sz w:val="24"/>
          <w:szCs w:val="24"/>
        </w:rPr>
        <w:t>замена электрической  проводки всего здания образовательной организации;</w:t>
      </w:r>
    </w:p>
    <w:p>
      <w:pPr>
        <w:pStyle w:val="1"/>
        <w:numPr>
          <w:ilvl w:val="0"/>
          <w:numId w:val="2"/>
        </w:numPr>
        <w:shd w:fill="FFFFFF" w:val="clear"/>
        <w:jc w:val="both"/>
        <w:rPr/>
      </w:pPr>
      <w:r>
        <w:rPr>
          <w:rFonts w:eastAsia="Times New Roman"/>
          <w:color w:val="000000"/>
          <w:sz w:val="24"/>
          <w:szCs w:val="24"/>
        </w:rPr>
        <w:t xml:space="preserve"> </w:t>
      </w:r>
      <w:r>
        <w:rPr>
          <w:color w:val="000000"/>
          <w:sz w:val="24"/>
          <w:szCs w:val="24"/>
        </w:rPr>
        <w:t>капитальный ремонт медицинского блока здания с приобретением оборудования;</w:t>
      </w:r>
    </w:p>
    <w:p>
      <w:pPr>
        <w:pStyle w:val="1"/>
        <w:numPr>
          <w:ilvl w:val="0"/>
          <w:numId w:val="2"/>
        </w:numPr>
        <w:shd w:fill="FFFFFF" w:val="clear"/>
        <w:jc w:val="both"/>
        <w:rPr>
          <w:color w:val="000000"/>
          <w:sz w:val="24"/>
          <w:szCs w:val="24"/>
        </w:rPr>
      </w:pPr>
      <w:r>
        <w:rPr>
          <w:rFonts w:eastAsia="Times New Roman"/>
          <w:color w:val="000000"/>
          <w:sz w:val="24"/>
          <w:szCs w:val="24"/>
        </w:rPr>
        <w:t xml:space="preserve"> </w:t>
      </w:r>
      <w:r>
        <w:rPr>
          <w:color w:val="000000"/>
          <w:sz w:val="24"/>
          <w:szCs w:val="24"/>
        </w:rPr>
        <w:t>ремонт пищеблока здания с приобретением оборудования</w:t>
      </w:r>
    </w:p>
    <w:p>
      <w:pPr>
        <w:pStyle w:val="1"/>
        <w:shd w:fill="FFFFFF" w:val="clear"/>
        <w:ind w:firstLine="708"/>
        <w:jc w:val="both"/>
        <w:rPr>
          <w:color w:val="000000"/>
          <w:sz w:val="24"/>
          <w:szCs w:val="24"/>
        </w:rPr>
      </w:pPr>
      <w:r>
        <w:rPr>
          <w:color w:val="000000"/>
          <w:sz w:val="24"/>
          <w:szCs w:val="24"/>
        </w:rPr>
        <w:t>В 2015 году построено и сдано в эксплуатацию модульное здание на 2 группы (40 мест) (Литер Б) одноэтажное,</w:t>
      </w:r>
      <w:r>
        <w:rPr>
          <w:sz w:val="24"/>
          <w:szCs w:val="24"/>
        </w:rPr>
        <w:t xml:space="preserve"> подземная этажность – 0, назначение здания - нежилое, общей площадью 328,1 кв.м., объем здания 1046 м. куб., год постройки 2015. Здание имеет металлический каркас,</w:t>
      </w:r>
      <w:r>
        <w:rPr>
          <w:color w:val="000000"/>
          <w:sz w:val="24"/>
          <w:szCs w:val="24"/>
        </w:rPr>
        <w:t xml:space="preserve"> фундамент состоит из забетонированных свай, стены и перегородки из стоечного профиля, утеплителя, гипсокартона и ксилолитовых листов. Здание обшито сайдингом с утеплителем. Крыша скатная, кровля – покрыта металлопрофилем,  Полы помещений: ламинат, плитка керамическая. Двери и окна металлопластиковые. </w:t>
      </w:r>
    </w:p>
    <w:p>
      <w:pPr>
        <w:pStyle w:val="Normal"/>
        <w:shd w:fill="FFFFFF" w:val="clear"/>
        <w:ind w:firstLine="708"/>
        <w:jc w:val="both"/>
        <w:rPr/>
      </w:pPr>
      <w:r>
        <w:rPr/>
        <w:t xml:space="preserve">При въезде, на прилегающей территории к Образовательной организации имеется пешеходный переход и дорожные знаки. Территория  Образовательной организации ограждена частично металлопрофилем высотой 1,5 м,  с южной стороны  деревянным забором  высотой 1,5 м., с восточной, северной сторон – сеткой «рабица» высотой 1,5 м. Имеются ворота для въезда на территорию в количестве 1 штук,  центральная калитка для входа оборудована домофоном. Наблюдение за обстановкой на территории Образовательной организации ведется через установленную систему видеонаблюдения   (6 камер), но при этом отсутствует панорамный обзор, что требует установки дополнительных камер наблюдения.  </w:t>
      </w:r>
    </w:p>
    <w:p>
      <w:pPr>
        <w:pStyle w:val="Normal"/>
        <w:ind w:firstLine="708"/>
        <w:jc w:val="both"/>
        <w:rPr/>
      </w:pPr>
      <w:r>
        <w:rPr/>
        <w:t xml:space="preserve"> </w:t>
      </w:r>
      <w:r>
        <w:rPr/>
        <w:t xml:space="preserve">Охрана Образовательной организации осуществляется ООО частной охранной организацией «ЗАЩИТА ЮГ» с помощью технических средств (телефон экстренного вызова) посредством вывода сигналов тревоги на пульты охраны с обязательной подачей экстренного сигнала тревоги в дежурную часть территориального МВД. </w:t>
      </w:r>
    </w:p>
    <w:p>
      <w:pPr>
        <w:pStyle w:val="Normal"/>
        <w:ind w:firstLine="708"/>
        <w:jc w:val="both"/>
        <w:rPr/>
      </w:pPr>
      <w:r>
        <w:rPr/>
        <w:t>Здания  оборудованы автоматической системой пожарной сигнализации и установкой системы мониторинга (ПАК «Стрелец-мониторинг»).</w:t>
      </w:r>
    </w:p>
    <w:p>
      <w:pPr>
        <w:pStyle w:val="Normal"/>
        <w:ind w:firstLine="708"/>
        <w:jc w:val="both"/>
        <w:rPr/>
      </w:pPr>
      <w:r>
        <w:rPr/>
        <w:t>В здании Литер А Образовательной организации имеется 6 групповых блоков, состоящих из: приемной, игровой, гигиенической, буфетно-моечной комнат; в 2-х групповых блоках имеются спальные комнаты. В здании имеется музыкально-физкультурный зал, пищеблок, медицинский блок, прачечная и кабинеты: заведующего, методический, учителя-логопеда, заместителя заведующего по АХР, костюмерная.  Помещения в удовлетворительном состоянии.</w:t>
      </w:r>
    </w:p>
    <w:p>
      <w:pPr>
        <w:pStyle w:val="Normal"/>
        <w:ind w:firstLine="708"/>
        <w:jc w:val="both"/>
        <w:rPr/>
      </w:pPr>
      <w:r>
        <w:rPr/>
        <w:t xml:space="preserve">Пищеблок расположен на 1 этаже здания Литер А. Состоит из 2-х цехов,  оснащён технологическим оборудованием в соответствии с требованиями СанПиН.  </w:t>
      </w:r>
    </w:p>
    <w:p>
      <w:pPr>
        <w:pStyle w:val="Normal"/>
        <w:ind w:firstLine="708"/>
        <w:jc w:val="both"/>
        <w:rPr/>
      </w:pPr>
      <w:r>
        <w:rPr/>
        <w:t xml:space="preserve">Медицинский блок расположен на 1 этаже здания Литер А. Состоит из 3х помещений,  оснащён оборудованием в соответствии с требованиями СанПиН.  </w:t>
      </w:r>
    </w:p>
    <w:p>
      <w:pPr>
        <w:pStyle w:val="Normal"/>
        <w:ind w:firstLine="708"/>
        <w:jc w:val="both"/>
        <w:rPr/>
      </w:pPr>
      <w:r>
        <w:rPr/>
        <w:t xml:space="preserve">Прачечная расположена на 1 этаже здания Литер А. Состоит из 2-х цехов,  оснащёна соответствующим оборудованием.  </w:t>
      </w:r>
    </w:p>
    <w:p>
      <w:pPr>
        <w:pStyle w:val="Normal"/>
        <w:ind w:firstLine="708"/>
        <w:jc w:val="both"/>
        <w:rPr/>
      </w:pPr>
      <w:r>
        <w:rPr/>
        <w:t>В модульном здании Литер Б имеется 2 групповых блока, состоящие из приемных, игровых, спальных и  гигиенических комнат. Помещения в удовлетворительном состоянии.</w:t>
      </w:r>
    </w:p>
    <w:p>
      <w:pPr>
        <w:pStyle w:val="Normal"/>
        <w:shd w:fill="FFFFFF" w:val="clear"/>
        <w:ind w:firstLine="708"/>
        <w:jc w:val="both"/>
        <w:rPr/>
      </w:pPr>
      <w:r>
        <w:rPr/>
        <w:t xml:space="preserve">На территории Образовательной организации расположены веранды для всех возрастных групп в количестве 8 шт. Из них:  </w:t>
      </w:r>
    </w:p>
    <w:p>
      <w:pPr>
        <w:pStyle w:val="Normal"/>
        <w:numPr>
          <w:ilvl w:val="0"/>
          <w:numId w:val="6"/>
        </w:numPr>
        <w:shd w:fill="FFFFFF" w:val="clear"/>
        <w:jc w:val="both"/>
        <w:rPr/>
      </w:pPr>
      <w:r>
        <w:rPr/>
        <w:t>6 веранд имеют железобетонный фундамент, металлический каркас с металлопрофильной обшивкой,  кровлю – шифер;</w:t>
      </w:r>
    </w:p>
    <w:p>
      <w:pPr>
        <w:pStyle w:val="Normal"/>
        <w:numPr>
          <w:ilvl w:val="0"/>
          <w:numId w:val="6"/>
        </w:numPr>
        <w:shd w:fill="FFFFFF" w:val="clear"/>
        <w:jc w:val="both"/>
        <w:rPr/>
      </w:pPr>
      <w:r>
        <w:rPr/>
        <w:t>2 веранды имеют металлический каркас, обшитый поликарбонатом, деревянный пол и кровлю, покрытую металлопрофилем.</w:t>
      </w:r>
    </w:p>
    <w:p>
      <w:pPr>
        <w:pStyle w:val="Normal"/>
        <w:shd w:fill="FFFFFF" w:val="clear"/>
        <w:ind w:firstLine="708"/>
        <w:jc w:val="both"/>
        <w:rPr/>
      </w:pPr>
      <w:r>
        <w:rPr/>
        <w:t xml:space="preserve">На территории  Образовательной организации имеется хозяйственный двор, где расположены складские помещения и площадка для ТКО.  </w:t>
      </w:r>
    </w:p>
    <w:p>
      <w:pPr>
        <w:pStyle w:val="Normal"/>
        <w:shd w:fill="FFFFFF" w:val="clear"/>
        <w:ind w:firstLine="708"/>
        <w:jc w:val="both"/>
        <w:rPr/>
      </w:pPr>
      <w:r>
        <w:rPr/>
        <w:t xml:space="preserve">Дороги и подъезды к ДОО имеют асфальтовое покрытие. </w:t>
      </w:r>
    </w:p>
    <w:p>
      <w:pPr>
        <w:pStyle w:val="Normal"/>
        <w:shd w:fill="FFFFFF" w:val="clear"/>
        <w:ind w:firstLine="708"/>
        <w:jc w:val="both"/>
        <w:rPr>
          <w:i/>
          <w:i/>
        </w:rPr>
      </w:pPr>
      <w:r>
        <w:rPr/>
        <w:t>На территории, прилегающей к модульному зданию Литер Б имеется  тротуарная плитка.</w:t>
      </w:r>
    </w:p>
    <w:p>
      <w:pPr>
        <w:pStyle w:val="Normal"/>
        <w:jc w:val="center"/>
        <w:rPr>
          <w:b/>
          <w:b/>
          <w:i/>
          <w:i/>
        </w:rPr>
      </w:pPr>
      <w:r>
        <w:rPr>
          <w:b/>
          <w:i/>
        </w:rPr>
      </w:r>
    </w:p>
    <w:p>
      <w:pPr>
        <w:pStyle w:val="Normal"/>
        <w:jc w:val="center"/>
        <w:rPr>
          <w:i/>
          <w:i/>
        </w:rPr>
      </w:pPr>
      <w:r>
        <w:rPr>
          <w:b/>
          <w:i/>
        </w:rPr>
        <w:t>Анализ состояния зданий(сооружений),  основных систем и план мероприятий</w:t>
      </w:r>
    </w:p>
    <w:tbl>
      <w:tblPr>
        <w:tblW w:w="9464" w:type="dxa"/>
        <w:jc w:val="left"/>
        <w:tblInd w:w="-113" w:type="dxa"/>
        <w:tblLayout w:type="fixed"/>
        <w:tblCellMar>
          <w:top w:w="0" w:type="dxa"/>
          <w:left w:w="108" w:type="dxa"/>
          <w:bottom w:w="0" w:type="dxa"/>
          <w:right w:w="108" w:type="dxa"/>
        </w:tblCellMar>
      </w:tblPr>
      <w:tblGrid>
        <w:gridCol w:w="468"/>
        <w:gridCol w:w="2340"/>
        <w:gridCol w:w="2520"/>
        <w:gridCol w:w="4136"/>
      </w:tblGrid>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t>дата выполнения/источник финанс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ание Литер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 требуется капитальный ремонт кровли и фасада (2-х стен) зда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замена кровли здания - 2019г. </w:t>
            </w:r>
          </w:p>
          <w:p>
            <w:pPr>
              <w:pStyle w:val="Normal"/>
              <w:numPr>
                <w:ilvl w:val="0"/>
                <w:numId w:val="7"/>
              </w:numPr>
              <w:rPr/>
            </w:pPr>
            <w:r>
              <w:rPr/>
              <w:t xml:space="preserve">ремонт фасада – 2020-2021г.г. </w:t>
            </w:r>
          </w:p>
          <w:p>
            <w:pPr>
              <w:pStyle w:val="Normal"/>
              <w:ind w:left="720" w:hanging="0"/>
              <w:rPr>
                <w:i/>
                <w:i/>
              </w:rPr>
            </w:pPr>
            <w:r>
              <w:rPr>
                <w:i/>
              </w:rPr>
              <w:t>Сметная документация,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онные блоки, дв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частичная замена оконных блоков, замена дверей</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частичная замена оконных блоков в кол-ве 26 шт.-2019г.- 2021г.</w:t>
            </w:r>
          </w:p>
          <w:p>
            <w:pPr>
              <w:pStyle w:val="Normal"/>
              <w:ind w:left="720" w:hanging="0"/>
              <w:rPr>
                <w:i/>
                <w:i/>
              </w:rPr>
            </w:pPr>
            <w:r>
              <w:rPr>
                <w:i/>
              </w:rPr>
              <w:t>Сметная документация, бюджет</w:t>
            </w:r>
          </w:p>
          <w:p>
            <w:pPr>
              <w:pStyle w:val="Normal"/>
              <w:numPr>
                <w:ilvl w:val="0"/>
                <w:numId w:val="7"/>
              </w:numPr>
              <w:rPr/>
            </w:pPr>
            <w:r>
              <w:rPr/>
              <w:t>дверей здания на металлопластиковые (входные, в групповых ячейках) - 2020г.</w:t>
            </w:r>
          </w:p>
          <w:p>
            <w:pPr>
              <w:pStyle w:val="Normal"/>
              <w:ind w:left="720" w:hanging="0"/>
              <w:rPr/>
            </w:pPr>
            <w:r>
              <w:rPr>
                <w:i/>
              </w:rPr>
              <w:t>Сметная документация, бюджет, внебюжд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жарные лестницы, </w:t>
            </w:r>
          </w:p>
          <w:p>
            <w:pPr>
              <w:pStyle w:val="Normal"/>
              <w:jc w:val="center"/>
              <w:rPr/>
            </w:pPr>
            <w:r>
              <w:rPr/>
              <w:t>противопожарные двери, ограждение по периметру кровли здания, пож. водоё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rPr/>
            </w:pPr>
            <w:r>
              <w:rPr/>
            </w:r>
          </w:p>
          <w:p>
            <w:pPr>
              <w:pStyle w:val="Normal"/>
              <w:rPr/>
            </w:pPr>
            <w:r>
              <w:rPr/>
              <w:t>Удовлетворительное</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720" w:hanging="0"/>
              <w:rPr>
                <w:i/>
                <w:i/>
              </w:rPr>
            </w:pPr>
            <w:r>
              <w:rPr>
                <w:i/>
              </w:rPr>
              <w:t>Сметная документация, бюджет</w:t>
            </w:r>
          </w:p>
          <w:p>
            <w:pPr>
              <w:pStyle w:val="Normal"/>
              <w:numPr>
                <w:ilvl w:val="0"/>
                <w:numId w:val="4"/>
              </w:numPr>
              <w:ind w:left="768" w:hanging="426"/>
              <w:rPr/>
            </w:pPr>
            <w:r>
              <w:rPr/>
              <w:t>установка противопожарного ограждения по всему периметру кровли здания-2019г.</w:t>
            </w:r>
          </w:p>
          <w:p>
            <w:pPr>
              <w:pStyle w:val="Normal"/>
              <w:numPr>
                <w:ilvl w:val="0"/>
                <w:numId w:val="5"/>
              </w:numPr>
              <w:ind w:left="768" w:hanging="426"/>
              <w:rPr/>
            </w:pPr>
            <w:r>
              <w:rPr/>
              <w:t>проверка наружной пожарной лестницы основного здания-2019г. (1 раз в 5 лет)</w:t>
            </w:r>
          </w:p>
          <w:p>
            <w:pPr>
              <w:pStyle w:val="Normal"/>
              <w:numPr>
                <w:ilvl w:val="0"/>
                <w:numId w:val="5"/>
              </w:numPr>
              <w:ind w:left="768" w:hanging="426"/>
              <w:rPr/>
            </w:pPr>
            <w:r>
              <w:rPr/>
              <w:t>проверка пожарного водоёма-ежегодно (2 раза в год) 2019-2024г.г.</w:t>
            </w:r>
          </w:p>
          <w:p>
            <w:pPr>
              <w:pStyle w:val="Normal"/>
              <w:numPr>
                <w:ilvl w:val="0"/>
                <w:numId w:val="5"/>
              </w:numPr>
              <w:ind w:left="768" w:hanging="426"/>
              <w:rPr/>
            </w:pPr>
            <w:r>
              <w:rPr/>
              <w:t>огнезащитная обработка деревянных поверхностей(1 раз в 3 года)-2021г., 2024г.</w:t>
            </w:r>
          </w:p>
          <w:p>
            <w:pPr>
              <w:pStyle w:val="Normal"/>
              <w:numPr>
                <w:ilvl w:val="0"/>
                <w:numId w:val="7"/>
              </w:numPr>
              <w:rPr/>
            </w:pPr>
            <w:r>
              <w:rPr/>
              <w:t>установка противопожарных дверей (на лестничных площадках ) - 2020г.</w:t>
            </w:r>
          </w:p>
          <w:p>
            <w:pPr>
              <w:pStyle w:val="Normal"/>
              <w:numPr>
                <w:ilvl w:val="0"/>
                <w:numId w:val="7"/>
              </w:numPr>
              <w:rPr/>
            </w:pPr>
            <w:r>
              <w:rPr/>
              <w:t>замена двери в щитовую-2020г.</w:t>
            </w:r>
          </w:p>
          <w:p>
            <w:pPr>
              <w:pStyle w:val="Normal"/>
              <w:numPr>
                <w:ilvl w:val="0"/>
                <w:numId w:val="7"/>
              </w:numPr>
              <w:rPr/>
            </w:pPr>
            <w:r>
              <w:rPr/>
              <w:t>реконструкция пожарных лестниц - 2024г.</w:t>
            </w:r>
          </w:p>
          <w:p>
            <w:pPr>
              <w:pStyle w:val="Normal"/>
              <w:ind w:left="720" w:hanging="0"/>
              <w:rPr>
                <w:i/>
                <w:i/>
              </w:rPr>
            </w:pPr>
            <w:r>
              <w:rPr>
                <w:i/>
              </w:rPr>
              <w:t>Сметная документация,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ждение по периметру терри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частично нарушено</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ремонт/замена ограждения, 2023-2024г.г.</w:t>
            </w:r>
          </w:p>
          <w:p>
            <w:pPr>
              <w:pStyle w:val="Normal"/>
              <w:ind w:left="720" w:hanging="0"/>
              <w:rPr>
                <w:i/>
                <w:i/>
              </w:rPr>
            </w:pPr>
            <w:r>
              <w:rPr>
                <w:i/>
              </w:rPr>
              <w:t>Сметная документация, бюджет</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 терри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 требуется ремонт</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асфальтирование территории - 2020г.</w:t>
            </w:r>
          </w:p>
          <w:p>
            <w:pPr>
              <w:pStyle w:val="Normal"/>
              <w:ind w:left="720" w:hanging="0"/>
              <w:rPr>
                <w:i/>
                <w:i/>
              </w:rPr>
            </w:pPr>
            <w:r>
              <w:rPr>
                <w:i/>
              </w:rPr>
              <w:t>Сметная документация,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ая система пожарной сигн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овлетворительное</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ролонгирование договора на обслуживание - ежег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стема видеонаблю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p>
            <w:pPr>
              <w:pStyle w:val="Normal"/>
              <w:jc w:val="center"/>
              <w:rPr/>
            </w:pPr>
            <w:r>
              <w:rPr/>
              <w:t xml:space="preserve">6 камер видеонаблюдения: 2-внутренних, 4-наружных. Необходима доустановка камер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установка дополнительных камер видеонаблюдения  в кол-ве 3 шт. (панорамный обзор) – 2020г., </w:t>
            </w:r>
            <w:r>
              <w:rPr>
                <w:i/>
              </w:rPr>
              <w:t>Сметная документация вне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аппаратный комплекс «Стрелец-монитор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овлетворительное</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ролонгирование договора на обслуживание – ежегодно,</w:t>
            </w:r>
          </w:p>
          <w:p>
            <w:pPr>
              <w:pStyle w:val="Normal"/>
              <w:numPr>
                <w:ilvl w:val="0"/>
                <w:numId w:val="7"/>
              </w:numPr>
              <w:rPr/>
            </w:pPr>
            <w:r>
              <w:rPr/>
              <w:t>замена мобильного телефона (КТС) на КТС - 2019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 охраны 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а установка КПП</w:t>
            </w:r>
          </w:p>
          <w:p>
            <w:pPr>
              <w:pStyle w:val="Normal"/>
              <w:jc w:val="center"/>
              <w:rPr/>
            </w:pPr>
            <w:r>
              <w:rPr/>
              <w:t>Вневедомственная охрана (охранные услуги)</w:t>
            </w:r>
          </w:p>
          <w:p>
            <w:pPr>
              <w:pStyle w:val="Normal"/>
              <w:jc w:val="center"/>
              <w:rPr/>
            </w:pPr>
            <w:r>
              <w:rPr/>
              <w:t>ФГУП «Охрана» (техническое обслуживание)</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риобретение КПП-2019г.</w:t>
            </w:r>
          </w:p>
          <w:p>
            <w:pPr>
              <w:pStyle w:val="Normal"/>
              <w:numPr>
                <w:ilvl w:val="0"/>
                <w:numId w:val="7"/>
              </w:numPr>
              <w:rPr/>
            </w:pPr>
            <w:r>
              <w:rPr/>
              <w:t xml:space="preserve">заключение контракта с ЧОП-ежегодно </w:t>
            </w:r>
          </w:p>
          <w:p>
            <w:pPr>
              <w:pStyle w:val="Normal"/>
              <w:numPr>
                <w:ilvl w:val="0"/>
                <w:numId w:val="7"/>
              </w:numPr>
              <w:rPr/>
            </w:pPr>
            <w:r>
              <w:rPr/>
              <w:t>пролонгирование договора - ежегодно</w:t>
            </w:r>
          </w:p>
          <w:p>
            <w:pPr>
              <w:pStyle w:val="Normal"/>
              <w:ind w:left="720" w:hanging="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барьерная 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объекта и предоставляемых на нем услуг удовлетворительное</w:t>
            </w:r>
          </w:p>
          <w:p>
            <w:pPr>
              <w:pStyle w:val="Normal"/>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риспособления путей движения внутри здания - 2019г.</w:t>
            </w:r>
          </w:p>
          <w:p>
            <w:pPr>
              <w:pStyle w:val="Normal"/>
              <w:numPr>
                <w:ilvl w:val="0"/>
                <w:numId w:val="7"/>
              </w:numPr>
              <w:rPr/>
            </w:pPr>
            <w:r>
              <w:rPr/>
              <w:t>пространственно-рельефные указатели - 2019-2020г.г.</w:t>
            </w:r>
          </w:p>
          <w:p>
            <w:pPr>
              <w:pStyle w:val="Normal"/>
              <w:numPr>
                <w:ilvl w:val="0"/>
                <w:numId w:val="7"/>
              </w:numPr>
              <w:rPr/>
            </w:pPr>
            <w:r>
              <w:rPr/>
              <w:t>специальное оборудование в зоны оказания услуг, санитарно-гигиенических помещений – 2022-2024г.г.</w:t>
            </w:r>
          </w:p>
          <w:p>
            <w:pPr>
              <w:pStyle w:val="Normal"/>
              <w:numPr>
                <w:ilvl w:val="0"/>
                <w:numId w:val="7"/>
              </w:numPr>
              <w:rPr/>
            </w:pPr>
            <w:r>
              <w:rPr/>
              <w:t>информационные носители -2019-2020г.г.</w:t>
            </w:r>
          </w:p>
          <w:p>
            <w:pPr>
              <w:pStyle w:val="Normal"/>
              <w:ind w:left="720" w:hanging="0"/>
              <w:rPr>
                <w:i/>
                <w:i/>
              </w:rPr>
            </w:pPr>
            <w:r>
              <w:rPr>
                <w:i/>
              </w:rPr>
              <w:t>бюджет, вне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зел учета тепловой энергии и холодного вод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удовлетворительное</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поверка узлов учета (согласно учётной документации) - </w:t>
            </w:r>
            <w:r>
              <w:rPr>
                <w:i/>
              </w:rPr>
              <w:t>ежег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электр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юминесцентные (энергосбнрегающие) лампы 100%</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текущая замена люминесцентных (энергосберегающих) ламп </w:t>
            </w:r>
          </w:p>
          <w:p>
            <w:pPr>
              <w:pStyle w:val="Normal"/>
              <w:ind w:left="720" w:hanging="0"/>
              <w:rPr>
                <w:i/>
                <w:i/>
              </w:rPr>
            </w:pPr>
            <w:r>
              <w:rPr>
                <w:i/>
              </w:rPr>
              <w:t>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лизация, ТК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ительное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заключение договора на вывоз ЖБО, ТКО  - ежегодно</w:t>
            </w:r>
          </w:p>
          <w:p>
            <w:pPr>
              <w:pStyle w:val="Normal"/>
              <w:ind w:left="720" w:hanging="0"/>
              <w:rPr>
                <w:i/>
                <w:i/>
              </w:rPr>
            </w:pPr>
            <w:r>
              <w:rPr>
                <w:i/>
              </w:rPr>
              <w:t>бюджет</w:t>
            </w:r>
          </w:p>
        </w:tc>
      </w:tr>
      <w:tr>
        <w:trPr>
          <w:trHeight w:val="2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рупповые бл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овых блоков</w:t>
            </w:r>
          </w:p>
          <w:p>
            <w:pPr>
              <w:pStyle w:val="Normal"/>
              <w:jc w:val="center"/>
              <w:rPr/>
            </w:pPr>
            <w:r>
              <w:rPr/>
              <w:t>Состояние удовлетворительное</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текущий косметический ремонт помещений – 2020-2024гг. </w:t>
            </w:r>
          </w:p>
          <w:p>
            <w:pPr>
              <w:pStyle w:val="Normal"/>
              <w:ind w:left="720" w:hanging="0"/>
              <w:rPr>
                <w:i/>
                <w:i/>
              </w:rPr>
            </w:pPr>
            <w:r>
              <w:rPr>
                <w:i/>
              </w:rPr>
              <w:t>бюджет, внебюджет</w:t>
            </w:r>
          </w:p>
          <w:p>
            <w:pPr>
              <w:pStyle w:val="Normal"/>
              <w:numPr>
                <w:ilvl w:val="0"/>
                <w:numId w:val="7"/>
              </w:numPr>
              <w:rPr/>
            </w:pPr>
            <w:r>
              <w:rPr/>
              <w:t>приобретение кухонной посуды, столовых приборов для приёма пищи детей– 2020-2021г.г.</w:t>
            </w:r>
          </w:p>
          <w:p>
            <w:pPr>
              <w:pStyle w:val="Normal"/>
              <w:ind w:left="720" w:hanging="0"/>
              <w:rPr>
                <w:i/>
                <w:i/>
              </w:rPr>
            </w:pPr>
            <w:r>
              <w:rPr>
                <w:i/>
              </w:rPr>
              <w:t xml:space="preserve"> </w:t>
            </w:r>
            <w:r>
              <w:rPr>
                <w:i/>
              </w:rPr>
              <w:t>бюджет, внебюджет</w:t>
            </w:r>
          </w:p>
          <w:p>
            <w:pPr>
              <w:pStyle w:val="Normal"/>
              <w:numPr>
                <w:ilvl w:val="0"/>
                <w:numId w:val="7"/>
              </w:numPr>
              <w:rPr/>
            </w:pPr>
            <w:r>
              <w:rPr/>
              <w:t>приобретение мебели для буфетно-моечных комнат-2020-2021г.г.</w:t>
            </w:r>
            <w:r>
              <w:rPr>
                <w:i/>
              </w:rPr>
              <w:t xml:space="preserve"> внебюджет</w:t>
            </w:r>
          </w:p>
          <w:p>
            <w:pPr>
              <w:pStyle w:val="Normal"/>
              <w:numPr>
                <w:ilvl w:val="0"/>
                <w:numId w:val="7"/>
              </w:numPr>
              <w:rPr/>
            </w:pPr>
            <w:r>
              <w:rPr/>
              <w:t>приобретение мебели для игровых комнат – 2022-2024г.г.</w:t>
            </w:r>
            <w:r>
              <w:rPr>
                <w:i/>
              </w:rPr>
              <w:t xml:space="preserve"> внебюджет</w:t>
            </w:r>
          </w:p>
          <w:p>
            <w:pPr>
              <w:pStyle w:val="Normal"/>
              <w:numPr>
                <w:ilvl w:val="0"/>
                <w:numId w:val="7"/>
              </w:numPr>
              <w:rPr/>
            </w:pPr>
            <w:r>
              <w:rPr/>
              <w:t>оснащение ППРС игровым оборудованием, дидактическими пособиями – 2019-2024г.г.(ежегодно)</w:t>
            </w:r>
            <w:r>
              <w:rPr>
                <w:i/>
              </w:rPr>
              <w:t xml:space="preserve"> бюджет, внебюджет</w:t>
            </w:r>
          </w:p>
          <w:p>
            <w:pPr>
              <w:pStyle w:val="Normal"/>
              <w:numPr>
                <w:ilvl w:val="0"/>
                <w:numId w:val="7"/>
              </w:numPr>
              <w:rPr/>
            </w:pPr>
            <w:r>
              <w:rPr/>
              <w:t xml:space="preserve">приобретение интерактивной доски-2021г. </w:t>
            </w:r>
            <w:r>
              <w:rPr>
                <w:i/>
              </w:rPr>
              <w:t>бюджет, внебюджет</w:t>
            </w:r>
          </w:p>
          <w:p>
            <w:pPr>
              <w:pStyle w:val="Normal"/>
              <w:numPr>
                <w:ilvl w:val="0"/>
                <w:numId w:val="9"/>
              </w:numPr>
              <w:rPr/>
            </w:pPr>
            <w:r>
              <w:rPr/>
              <w:t>приобретение мультимедийного оборудования- 2021-2022г.г.</w:t>
            </w:r>
            <w:r>
              <w:rPr>
                <w:i/>
              </w:rPr>
              <w:t xml:space="preserve"> бюджет, внебюджет</w:t>
            </w:r>
          </w:p>
        </w:tc>
      </w:tr>
      <w:tr>
        <w:trPr>
          <w:trHeight w:val="55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ищебл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овлетворительное</w:t>
            </w:r>
          </w:p>
          <w:p>
            <w:pPr>
              <w:pStyle w:val="Normal"/>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приобретение технологического оборудования: вытяжной вентиляции над моечными раковинами - 2019г. </w:t>
            </w:r>
            <w:r>
              <w:rPr>
                <w:i/>
              </w:rPr>
              <w:t>(внебюджет</w:t>
            </w:r>
            <w:r>
              <w:rPr/>
              <w:t>), электрической мясорубки– 2020г., весов в кол-ве 2 шт.-2020г.</w:t>
            </w:r>
          </w:p>
          <w:p>
            <w:pPr>
              <w:pStyle w:val="Normal"/>
              <w:numPr>
                <w:ilvl w:val="0"/>
                <w:numId w:val="7"/>
              </w:numPr>
              <w:rPr/>
            </w:pPr>
            <w:r>
              <w:rPr/>
              <w:t>косметический ремонт цехов-</w:t>
            </w:r>
            <w:r>
              <w:rPr>
                <w:i/>
              </w:rPr>
              <w:t>ежегодно;                           бюджет, внебюджет</w:t>
            </w:r>
          </w:p>
          <w:p>
            <w:pPr>
              <w:pStyle w:val="Normal"/>
              <w:numPr>
                <w:ilvl w:val="0"/>
                <w:numId w:val="7"/>
              </w:numPr>
              <w:rPr/>
            </w:pPr>
            <w:r>
              <w:rPr/>
              <w:t>приобретение оборудования для сенсорной комнаты- 2020-2023г.г.</w:t>
            </w:r>
            <w:r>
              <w:rPr>
                <w:i/>
              </w:rPr>
              <w:t xml:space="preserve"> бюджет, внебюджет</w:t>
            </w:r>
          </w:p>
        </w:tc>
      </w:tr>
      <w:tr>
        <w:trPr>
          <w:trHeight w:val="167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че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 требуется ремонт</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прачечная: косметический ремонт  (потолок, стены) -2019г.;  пол – замена кафельной плитки – 2020г.  </w:t>
            </w:r>
          </w:p>
          <w:p>
            <w:pPr>
              <w:pStyle w:val="Normal"/>
              <w:numPr>
                <w:ilvl w:val="0"/>
                <w:numId w:val="7"/>
              </w:numPr>
              <w:rPr/>
            </w:pPr>
            <w:r>
              <w:rPr/>
              <w:t xml:space="preserve"> </w:t>
            </w:r>
            <w:r>
              <w:rPr/>
              <w:t>приобретение оборудования: стиральной машины - автомата – 2020, утюга – 2019г.</w:t>
            </w:r>
          </w:p>
          <w:p>
            <w:pPr>
              <w:pStyle w:val="Normal"/>
              <w:numPr>
                <w:ilvl w:val="0"/>
                <w:numId w:val="7"/>
              </w:numPr>
              <w:rPr/>
            </w:pPr>
            <w:r>
              <w:rPr/>
              <w:t>приобретение мягкого инвентаря: комплектов постельного белья – 2020г., полотенец – 2020г., наматрасников – 2020г.;</w:t>
            </w:r>
          </w:p>
          <w:p>
            <w:pPr>
              <w:pStyle w:val="Normal"/>
              <w:numPr>
                <w:ilvl w:val="0"/>
                <w:numId w:val="7"/>
              </w:numPr>
              <w:rPr/>
            </w:pPr>
            <w:r>
              <w:rPr/>
              <w:t>приобретение стеллажей для  белья– 2021г.</w:t>
            </w:r>
          </w:p>
          <w:p>
            <w:pPr>
              <w:pStyle w:val="Normal"/>
              <w:ind w:left="720" w:hanging="0"/>
              <w:rPr>
                <w:i/>
                <w:i/>
              </w:rPr>
            </w:pPr>
            <w:r>
              <w:rPr>
                <w:i/>
              </w:rPr>
              <w:t>бюджет, внебюджет</w:t>
            </w:r>
          </w:p>
        </w:tc>
      </w:tr>
      <w:tr>
        <w:trPr>
          <w:trHeight w:val="11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ские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 требуется капитальный ремонт</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апитальный ремонт складских помещений с установкой кондиционера – 2020г.-2024г.г.</w:t>
            </w:r>
          </w:p>
        </w:tc>
      </w:tr>
      <w:tr>
        <w:trPr>
          <w:trHeight w:val="11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p>
            <w:pPr>
              <w:pStyle w:val="Normal"/>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кабинеты: косметический ремонт – 2020-2024г.г. </w:t>
            </w:r>
          </w:p>
          <w:p>
            <w:pPr>
              <w:pStyle w:val="Normal"/>
              <w:numPr>
                <w:ilvl w:val="0"/>
                <w:numId w:val="7"/>
              </w:numPr>
              <w:rPr/>
            </w:pPr>
            <w:r>
              <w:rPr/>
              <w:t>приобретение офисной мебели – 2022-2024г.г.</w:t>
            </w:r>
          </w:p>
          <w:p>
            <w:pPr>
              <w:pStyle w:val="Normal"/>
              <w:ind w:left="720" w:hanging="0"/>
              <w:rPr>
                <w:i/>
                <w:i/>
              </w:rPr>
            </w:pPr>
            <w:r>
              <w:rPr>
                <w:i/>
              </w:rPr>
              <w:t>внебюджет, бюджет</w:t>
            </w:r>
          </w:p>
        </w:tc>
      </w:tr>
      <w:tr>
        <w:trPr>
          <w:trHeight w:val="7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доры, холлы 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p>
            <w:pPr>
              <w:pStyle w:val="Normal"/>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косметический  ремонт- 2023г., </w:t>
            </w:r>
            <w:r>
              <w:rPr>
                <w:i/>
              </w:rPr>
              <w:t>внебюджет</w:t>
            </w:r>
          </w:p>
          <w:p>
            <w:pPr>
              <w:pStyle w:val="Normal"/>
              <w:numPr>
                <w:ilvl w:val="0"/>
                <w:numId w:val="7"/>
              </w:numPr>
              <w:rPr/>
            </w:pPr>
            <w:r>
              <w:rPr/>
              <w:t>приобретение моющего пылесоса - 2021г.</w:t>
            </w:r>
          </w:p>
          <w:p>
            <w:pPr>
              <w:pStyle w:val="Normal"/>
              <w:ind w:left="720" w:hanging="0"/>
              <w:rPr>
                <w:i/>
                <w:i/>
              </w:rPr>
            </w:pPr>
            <w:r>
              <w:rPr>
                <w:i/>
              </w:rPr>
              <w:t>внебюджет</w:t>
            </w:r>
          </w:p>
        </w:tc>
      </w:tr>
      <w:tr>
        <w:trPr>
          <w:trHeight w:val="9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овые участки, веран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удовлетворительное Необходимо заменить кровлю на 6-ти верандах и пол</w:t>
            </w:r>
          </w:p>
          <w:p>
            <w:pPr>
              <w:pStyle w:val="Normal"/>
              <w:ind w:left="-3549" w:hanging="0"/>
              <w:jc w:val="center"/>
              <w:rPr/>
            </w:pPr>
            <w:r>
              <w:rPr/>
              <w:t xml:space="preserve">Кровля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замена кровли веранд – 2020-2024г.г.</w:t>
            </w:r>
          </w:p>
          <w:p>
            <w:pPr>
              <w:pStyle w:val="Normal"/>
              <w:numPr>
                <w:ilvl w:val="0"/>
                <w:numId w:val="7"/>
              </w:numPr>
              <w:rPr/>
            </w:pPr>
            <w:r>
              <w:rPr/>
              <w:t>замена пола 6 веранд-2020-2024г.г.</w:t>
            </w:r>
          </w:p>
          <w:p>
            <w:pPr>
              <w:pStyle w:val="Normal"/>
              <w:ind w:left="720" w:hanging="0"/>
              <w:rPr>
                <w:i/>
                <w:i/>
              </w:rPr>
            </w:pPr>
            <w:r>
              <w:rPr>
                <w:i/>
              </w:rPr>
              <w:t>бюджет, внебюджет</w:t>
            </w:r>
          </w:p>
          <w:p>
            <w:pPr>
              <w:pStyle w:val="Normal"/>
              <w:numPr>
                <w:ilvl w:val="0"/>
                <w:numId w:val="8"/>
              </w:numPr>
              <w:rPr/>
            </w:pPr>
            <w:r>
              <w:rPr/>
              <w:t>приобретение теневых навесов-2019-2024г.г.</w:t>
            </w:r>
            <w:r>
              <w:rPr>
                <w:i/>
              </w:rPr>
              <w:t xml:space="preserve"> бюджет, внебюджет</w:t>
            </w:r>
          </w:p>
          <w:p>
            <w:pPr>
              <w:pStyle w:val="Normal"/>
              <w:numPr>
                <w:ilvl w:val="0"/>
                <w:numId w:val="10"/>
              </w:numPr>
              <w:rPr/>
            </w:pPr>
            <w:r>
              <w:rPr/>
              <w:t>приобретение спортивного и игрового оборудования – 2019-2024г.г.</w:t>
            </w:r>
          </w:p>
          <w:p>
            <w:pPr>
              <w:pStyle w:val="Normal"/>
              <w:ind w:left="720" w:hanging="0"/>
              <w:rPr>
                <w:i/>
                <w:i/>
              </w:rPr>
            </w:pPr>
            <w:r>
              <w:rPr>
                <w:i/>
              </w:rPr>
              <w:t>бюджет, внебюджет</w:t>
            </w:r>
          </w:p>
          <w:p>
            <w:pPr>
              <w:pStyle w:val="Normal"/>
              <w:numPr>
                <w:ilvl w:val="0"/>
                <w:numId w:val="10"/>
              </w:numPr>
              <w:rPr>
                <w:i/>
                <w:i/>
              </w:rPr>
            </w:pPr>
            <w:r>
              <w:rPr/>
              <w:t>приобретение оборудования для туристической тропы ДОО-2019-2021г.г.</w:t>
            </w:r>
            <w:r>
              <w:rPr>
                <w:i/>
              </w:rPr>
              <w:t xml:space="preserve"> бюджет, внебюджет</w:t>
            </w:r>
          </w:p>
          <w:p>
            <w:pPr>
              <w:pStyle w:val="Normal"/>
              <w:numPr>
                <w:ilvl w:val="0"/>
                <w:numId w:val="10"/>
              </w:numPr>
              <w:rPr>
                <w:i/>
                <w:i/>
              </w:rPr>
            </w:pPr>
            <w:r>
              <w:rPr/>
              <w:t>приобретение метеостанции – 2020-2021г.г. .</w:t>
            </w:r>
            <w:r>
              <w:rPr>
                <w:i/>
              </w:rPr>
              <w:t xml:space="preserve"> бюджет, внебюджет</w:t>
            </w:r>
          </w:p>
          <w:p>
            <w:pPr>
              <w:pStyle w:val="Normal"/>
              <w:numPr>
                <w:ilvl w:val="0"/>
                <w:numId w:val="10"/>
              </w:numPr>
              <w:rPr/>
            </w:pPr>
            <w:r>
              <w:rPr/>
              <w:t xml:space="preserve">приобретение музыкальной площадки - 2020-2021г.г. </w:t>
            </w:r>
            <w:r>
              <w:rPr>
                <w:i/>
              </w:rPr>
              <w:t>бюджет, внебюджет</w:t>
            </w:r>
          </w:p>
          <w:p>
            <w:pPr>
              <w:pStyle w:val="Normal"/>
              <w:numPr>
                <w:ilvl w:val="0"/>
                <w:numId w:val="10"/>
              </w:numPr>
              <w:rPr/>
            </w:pPr>
            <w:r>
              <w:rPr/>
              <w:t xml:space="preserve">приобретение оборудования для экспериментирования и наблюдения- 2020-2022г.г. </w:t>
            </w:r>
            <w:r>
              <w:rPr>
                <w:i/>
              </w:rPr>
              <w:t>бюджет, внебюджет</w:t>
            </w:r>
          </w:p>
          <w:p>
            <w:pPr>
              <w:pStyle w:val="Normal"/>
              <w:numPr>
                <w:ilvl w:val="0"/>
                <w:numId w:val="10"/>
              </w:numPr>
              <w:rPr/>
            </w:pPr>
            <w:r>
              <w:rPr/>
              <w:t>приобретение контейнеров для раздельного сбора мусора – 2019г.</w:t>
            </w:r>
            <w:r>
              <w:rPr>
                <w:i/>
              </w:rPr>
              <w:t xml:space="preserve"> внебюджет</w:t>
            </w:r>
          </w:p>
          <w:p>
            <w:pPr>
              <w:pStyle w:val="Normal"/>
              <w:numPr>
                <w:ilvl w:val="0"/>
                <w:numId w:val="10"/>
              </w:numPr>
              <w:rPr/>
            </w:pPr>
            <w:r>
              <w:rPr/>
              <w:t>приобретение уличных стендов-2020-2021г.г.</w:t>
            </w:r>
            <w:r>
              <w:rPr>
                <w:i/>
              </w:rPr>
              <w:t xml:space="preserve"> внебюджет</w:t>
            </w:r>
          </w:p>
        </w:tc>
      </w:tr>
      <w:tr>
        <w:trPr>
          <w:trHeight w:val="9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физкультурный) за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p>
            <w:pPr>
              <w:pStyle w:val="Normal"/>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осметический ремонт – 2023г.г.</w:t>
            </w:r>
          </w:p>
          <w:p>
            <w:pPr>
              <w:pStyle w:val="Normal"/>
              <w:ind w:left="720" w:hanging="0"/>
              <w:rPr>
                <w:i/>
                <w:i/>
              </w:rPr>
            </w:pPr>
            <w:r>
              <w:rPr>
                <w:i/>
              </w:rPr>
              <w:t>внебюджет</w:t>
            </w:r>
          </w:p>
          <w:p>
            <w:pPr>
              <w:pStyle w:val="Normal"/>
              <w:numPr>
                <w:ilvl w:val="0"/>
                <w:numId w:val="7"/>
              </w:numPr>
              <w:rPr/>
            </w:pPr>
            <w:r>
              <w:rPr/>
              <w:t>приобретение спортивного оборудования – 2020г.</w:t>
            </w:r>
            <w:r>
              <w:rPr>
                <w:i/>
              </w:rPr>
              <w:t xml:space="preserve"> внебюджет</w:t>
            </w:r>
          </w:p>
          <w:p>
            <w:pPr>
              <w:pStyle w:val="Normal"/>
              <w:numPr>
                <w:ilvl w:val="0"/>
                <w:numId w:val="7"/>
              </w:numPr>
              <w:rPr/>
            </w:pPr>
            <w:r>
              <w:rPr/>
              <w:t>приобретение спортивных тренажёров – 2023г.</w:t>
            </w:r>
            <w:r>
              <w:rPr>
                <w:i/>
              </w:rPr>
              <w:t xml:space="preserve"> бюджет, внебюджет</w:t>
            </w:r>
          </w:p>
        </w:tc>
      </w:tr>
      <w:tr>
        <w:trPr>
          <w:trHeight w:val="9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чие м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овлетворительное</w:t>
            </w:r>
          </w:p>
          <w:p>
            <w:pPr>
              <w:pStyle w:val="Normal"/>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пециальная оценка условий труда (аттестация рабочих мест) – 2024г.</w:t>
            </w:r>
          </w:p>
          <w:p>
            <w:pPr>
              <w:pStyle w:val="Normal"/>
              <w:ind w:left="720" w:hanging="0"/>
              <w:rPr>
                <w:i/>
                <w:i/>
              </w:rPr>
            </w:pPr>
            <w:r>
              <w:rPr>
                <w:i/>
              </w:rPr>
              <w:t>бюджет</w:t>
            </w:r>
          </w:p>
          <w:p>
            <w:pPr>
              <w:pStyle w:val="Normal"/>
              <w:numPr>
                <w:ilvl w:val="0"/>
                <w:numId w:val="7"/>
              </w:numPr>
              <w:rPr/>
            </w:pPr>
            <w:r>
              <w:rPr/>
              <w:t>приобретение компьютерной техники- 2020-2024г.г.</w:t>
            </w:r>
            <w:r>
              <w:rPr>
                <w:i/>
              </w:rPr>
              <w:t xml:space="preserve"> бюджет, внебюджет</w:t>
            </w:r>
          </w:p>
        </w:tc>
      </w:tr>
      <w:tr>
        <w:trPr>
          <w:trHeight w:val="9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p>
            <w:pPr>
              <w:pStyle w:val="Normal"/>
              <w:jc w:val="center"/>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Ремонт не требуется</w:t>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рупповые бл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овых блока</w:t>
            </w:r>
          </w:p>
          <w:p>
            <w:pPr>
              <w:pStyle w:val="Normal"/>
              <w:jc w:val="center"/>
              <w:rPr/>
            </w:pPr>
            <w:r>
              <w:rPr/>
              <w:t>Состояние удовлетворительное</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текущий косметический ремонт помещений – 2023-2024гг. </w:t>
            </w:r>
          </w:p>
          <w:p>
            <w:pPr>
              <w:pStyle w:val="Normal"/>
              <w:ind w:left="720" w:hanging="0"/>
              <w:rPr>
                <w:i/>
                <w:i/>
              </w:rPr>
            </w:pPr>
            <w:r>
              <w:rPr>
                <w:i/>
              </w:rPr>
              <w:t>бюджет, внебюджет</w:t>
            </w:r>
          </w:p>
          <w:p>
            <w:pPr>
              <w:pStyle w:val="Normal"/>
              <w:numPr>
                <w:ilvl w:val="0"/>
                <w:numId w:val="7"/>
              </w:numPr>
              <w:rPr/>
            </w:pPr>
            <w:r>
              <w:rPr/>
              <w:t>приобретение кухонной посуды, столовых приборов для приёма пищи детей– 2020-2021г.г.</w:t>
            </w:r>
          </w:p>
          <w:p>
            <w:pPr>
              <w:pStyle w:val="Normal"/>
              <w:ind w:left="720" w:hanging="0"/>
              <w:rPr>
                <w:i/>
                <w:i/>
              </w:rPr>
            </w:pPr>
            <w:r>
              <w:rPr>
                <w:i/>
              </w:rPr>
              <w:t xml:space="preserve"> </w:t>
            </w:r>
            <w:r>
              <w:rPr>
                <w:i/>
              </w:rPr>
              <w:t>бюджет, внебюджет</w:t>
            </w:r>
          </w:p>
          <w:p>
            <w:pPr>
              <w:pStyle w:val="Normal"/>
              <w:numPr>
                <w:ilvl w:val="0"/>
                <w:numId w:val="7"/>
              </w:numPr>
              <w:rPr/>
            </w:pPr>
            <w:r>
              <w:rPr/>
              <w:t>оснащение ППРС игровым оборудованием, дидактическими пособиями – 2019-2024г.г.(ежегодно)</w:t>
            </w:r>
            <w:r>
              <w:rPr>
                <w:i/>
              </w:rPr>
              <w:t xml:space="preserve"> бюджет, внебюджет</w:t>
            </w:r>
          </w:p>
          <w:p>
            <w:pPr>
              <w:pStyle w:val="Normal"/>
              <w:numPr>
                <w:ilvl w:val="0"/>
                <w:numId w:val="7"/>
              </w:numPr>
              <w:rPr/>
            </w:pPr>
            <w:r>
              <w:rPr/>
              <w:t xml:space="preserve">приобретение интерактивной доски-2021г. </w:t>
            </w:r>
            <w:r>
              <w:rPr>
                <w:i/>
              </w:rPr>
              <w:t>бюджет, внебюджет</w:t>
            </w:r>
          </w:p>
          <w:p>
            <w:pPr>
              <w:pStyle w:val="Normal"/>
              <w:numPr>
                <w:ilvl w:val="0"/>
                <w:numId w:val="9"/>
              </w:numPr>
              <w:rPr/>
            </w:pPr>
            <w:r>
              <w:rPr/>
              <w:t>приобретение мультимедийного оборудования- 2021-2022г.г.</w:t>
            </w:r>
            <w:r>
              <w:rPr>
                <w:i/>
              </w:rPr>
              <w:t xml:space="preserve"> бюджет, внебюдж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rPr>
          <w:b/>
          <w:b/>
        </w:rPr>
      </w:pPr>
      <w:r>
        <w:rPr>
          <w:b/>
        </w:rPr>
      </w:r>
    </w:p>
    <w:p>
      <w:pPr>
        <w:pStyle w:val="Normal"/>
        <w:spacing w:lineRule="atLeast" w:line="0"/>
        <w:rPr>
          <w:b/>
          <w:b/>
        </w:rPr>
      </w:pPr>
      <w:r>
        <w:rPr>
          <w:b/>
        </w:rPr>
      </w:r>
    </w:p>
    <w:p>
      <w:pPr>
        <w:pStyle w:val="Normal"/>
        <w:spacing w:lineRule="atLeast" w:line="0"/>
        <w:ind w:firstLine="708"/>
        <w:jc w:val="center"/>
        <w:rPr/>
      </w:pPr>
      <w:r>
        <w:rPr>
          <w:b/>
        </w:rPr>
        <w:t xml:space="preserve">Предметно-пространственная развивающая среда </w:t>
      </w:r>
    </w:p>
    <w:p>
      <w:pPr>
        <w:pStyle w:val="Normal"/>
        <w:spacing w:lineRule="atLeast" w:line="0"/>
        <w:jc w:val="center"/>
        <w:rPr>
          <w:b/>
          <w:b/>
        </w:rPr>
      </w:pPr>
      <w:r>
        <w:rPr>
          <w:b/>
        </w:rPr>
        <w:t>Образовательной организации</w:t>
      </w:r>
    </w:p>
    <w:p>
      <w:pPr>
        <w:pStyle w:val="Normal"/>
        <w:spacing w:lineRule="atLeast" w:line="0"/>
        <w:ind w:firstLine="708"/>
        <w:jc w:val="center"/>
        <w:rPr>
          <w:b/>
          <w:b/>
        </w:rPr>
      </w:pPr>
      <w:r>
        <w:rPr>
          <w:b/>
        </w:rPr>
      </w:r>
    </w:p>
    <w:p>
      <w:pPr>
        <w:pStyle w:val="Normal"/>
        <w:spacing w:lineRule="atLeast" w:line="0"/>
        <w:ind w:firstLine="708"/>
        <w:jc w:val="both"/>
        <w:rPr/>
      </w:pPr>
      <w:r>
        <w:rPr/>
        <w:t xml:space="preserve">Здание Литер А Образовательной организации построено по типовому проекту, имеет 6 групповых блоков, включающих приемную, игровую, спальню, детскую гигиеническую комнату. Мебель во всех групповых блоках безопасна и соответствует антропометрическим данным. </w:t>
      </w:r>
    </w:p>
    <w:p>
      <w:pPr>
        <w:pStyle w:val="Normal"/>
        <w:spacing w:lineRule="atLeast" w:line="0"/>
        <w:ind w:firstLine="708"/>
        <w:jc w:val="both"/>
        <w:rPr>
          <w:i/>
          <w:i/>
          <w:u w:val="single"/>
        </w:rPr>
      </w:pPr>
      <w:r>
        <w:rPr/>
        <w:t>Здание Литер Б Образовательной организации на 40 мест построено в соответствии с  требованиями,  имеет  2 групповых блока.</w:t>
      </w:r>
    </w:p>
    <w:p>
      <w:pPr>
        <w:pStyle w:val="Normal"/>
        <w:spacing w:lineRule="atLeast" w:line="0"/>
        <w:jc w:val="both"/>
        <w:rPr/>
      </w:pPr>
      <w:r>
        <w:rPr/>
        <w:t xml:space="preserve">   </w:t>
      </w:r>
      <w:r>
        <w:rPr/>
        <w:tab/>
        <w:t>Во всех групповых блоках организованы разнообразные игровые центры, оснащенные достаточным количеством познавательно-игрового развивающего материала. Игровое оборудование и материал эстетичен, безопасен для использования воспитанниками. Развивающее пространство игровых помещений позволяет реализовать индивидуальные потребности и интересы каждого воспитанника в самостоятельной и специально организованной деятельности.</w:t>
      </w:r>
    </w:p>
    <w:p>
      <w:pPr>
        <w:pStyle w:val="Normal"/>
        <w:ind w:firstLine="708"/>
        <w:jc w:val="both"/>
        <w:rPr>
          <w:sz w:val="28"/>
          <w:szCs w:val="28"/>
        </w:rPr>
      </w:pPr>
      <w:r>
        <w:rPr>
          <w:sz w:val="28"/>
          <w:szCs w:val="28"/>
        </w:rPr>
        <w:t xml:space="preserve">В Образовательной организации организовано непрерывное преобразование образовательного пространства, обеспечение современным оборудованием и оснащенностью помещений групповых блоков с учетом современных требований. </w:t>
      </w:r>
    </w:p>
    <w:p>
      <w:pPr>
        <w:pStyle w:val="Normal"/>
        <w:widowControl w:val="false"/>
        <w:shd w:fill="FFFFFF" w:val="clear"/>
        <w:tabs>
          <w:tab w:val="clear" w:pos="708"/>
          <w:tab w:val="left" w:pos="0" w:leader="none"/>
          <w:tab w:val="left" w:pos="1134" w:leader="none"/>
          <w:tab w:val="left" w:pos="1843" w:leader="none"/>
        </w:tabs>
        <w:autoSpaceDE w:val="false"/>
        <w:spacing w:lineRule="atLeast" w:line="0"/>
        <w:jc w:val="both"/>
        <w:rPr>
          <w:sz w:val="28"/>
          <w:szCs w:val="28"/>
        </w:rPr>
      </w:pPr>
      <w:r>
        <w:rPr>
          <w:sz w:val="28"/>
          <w:szCs w:val="28"/>
        </w:rPr>
        <w:t>Общий показатель оснащенности развивающей предметно-пространственной среды групповых блоков на 2019 год -  70%</w:t>
      </w:r>
    </w:p>
    <w:tbl>
      <w:tblPr>
        <w:tblW w:w="9464"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851"/>
        <w:gridCol w:w="850"/>
        <w:gridCol w:w="851"/>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i/>
                <w:sz w:val="28"/>
                <w:szCs w:val="28"/>
              </w:rPr>
              <w:t>Развивающая предметно-пространственная среда</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8"/>
                <w:szCs w:val="28"/>
              </w:rPr>
            </w:pPr>
            <w:r>
              <w:rPr>
                <w:i/>
                <w:sz w:val="28"/>
                <w:szCs w:val="28"/>
              </w:rPr>
              <w:t>Групповой бло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8"/>
                <w:szCs w:val="28"/>
              </w:rPr>
            </w:pPr>
            <w:r>
              <w:rPr>
                <w:i/>
                <w:sz w:val="28"/>
                <w:szCs w:val="28"/>
              </w:rPr>
            </w:r>
          </w:p>
          <w:p>
            <w:pPr>
              <w:pStyle w:val="Normal"/>
              <w:spacing w:lineRule="atLeast" w:line="0"/>
              <w:jc w:val="center"/>
              <w:rPr>
                <w:i/>
                <w:i/>
                <w:sz w:val="28"/>
                <w:szCs w:val="28"/>
              </w:rPr>
            </w:pPr>
            <w:r>
              <w:rPr>
                <w:i/>
                <w:sz w:val="28"/>
                <w:szCs w:val="28"/>
              </w:rPr>
              <w:t xml:space="preserve">№ </w:t>
            </w:r>
            <w:r>
              <w:rPr>
                <w: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8"/>
                <w:szCs w:val="28"/>
              </w:rPr>
            </w:pPr>
            <w:r>
              <w:rPr>
                <w:i/>
                <w:sz w:val="28"/>
                <w:szCs w:val="28"/>
              </w:rPr>
            </w:r>
          </w:p>
          <w:p>
            <w:pPr>
              <w:pStyle w:val="Normal"/>
              <w:spacing w:lineRule="atLeast" w:line="0"/>
              <w:jc w:val="center"/>
              <w:rPr>
                <w:i/>
                <w:i/>
                <w:sz w:val="28"/>
                <w:szCs w:val="28"/>
              </w:rPr>
            </w:pPr>
            <w:r>
              <w:rPr>
                <w:i/>
                <w:sz w:val="28"/>
                <w:szCs w:val="28"/>
              </w:rPr>
              <w:t xml:space="preserve">№ </w:t>
            </w:r>
            <w:r>
              <w:rPr>
                <w: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8"/>
                <w:szCs w:val="28"/>
              </w:rPr>
            </w:pPr>
            <w:r>
              <w:rPr>
                <w:i/>
                <w:sz w:val="28"/>
                <w:szCs w:val="28"/>
              </w:rPr>
            </w:r>
          </w:p>
          <w:p>
            <w:pPr>
              <w:pStyle w:val="Normal"/>
              <w:spacing w:lineRule="atLeast" w:line="0"/>
              <w:jc w:val="center"/>
              <w:rPr>
                <w:i/>
                <w:i/>
                <w:sz w:val="28"/>
                <w:szCs w:val="28"/>
              </w:rPr>
            </w:pPr>
            <w:r>
              <w:rPr>
                <w:i/>
                <w:sz w:val="28"/>
                <w:szCs w:val="28"/>
              </w:rPr>
              <w:t xml:space="preserve">№ </w:t>
            </w:r>
            <w:r>
              <w:rPr>
                <w:i/>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8"/>
                <w:szCs w:val="28"/>
              </w:rPr>
            </w:pPr>
            <w:r>
              <w:rPr>
                <w:i/>
                <w:sz w:val="28"/>
                <w:szCs w:val="28"/>
              </w:rPr>
            </w:r>
          </w:p>
          <w:p>
            <w:pPr>
              <w:pStyle w:val="Normal"/>
              <w:spacing w:lineRule="atLeast" w:line="0"/>
              <w:jc w:val="center"/>
              <w:rPr>
                <w:i/>
                <w:i/>
                <w:sz w:val="28"/>
                <w:szCs w:val="28"/>
              </w:rPr>
            </w:pPr>
            <w:r>
              <w:rPr>
                <w:i/>
                <w:sz w:val="28"/>
                <w:szCs w:val="28"/>
              </w:rPr>
              <w:t xml:space="preserve">№ </w:t>
            </w:r>
            <w:r>
              <w:rPr>
                <w:i/>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8"/>
                <w:szCs w:val="28"/>
              </w:rPr>
            </w:pPr>
            <w:r>
              <w:rPr>
                <w:i/>
                <w:sz w:val="28"/>
                <w:szCs w:val="28"/>
              </w:rPr>
            </w:r>
          </w:p>
          <w:p>
            <w:pPr>
              <w:pStyle w:val="Normal"/>
              <w:spacing w:lineRule="atLeast" w:line="0"/>
              <w:jc w:val="center"/>
              <w:rPr>
                <w:i/>
                <w:i/>
                <w:sz w:val="28"/>
                <w:szCs w:val="28"/>
              </w:rPr>
            </w:pPr>
            <w:r>
              <w:rPr>
                <w:i/>
                <w:sz w:val="28"/>
                <w:szCs w:val="28"/>
              </w:rPr>
              <w:t xml:space="preserve">№ </w:t>
            </w:r>
            <w:r>
              <w:rPr>
                <w:i/>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8"/>
                <w:szCs w:val="28"/>
              </w:rPr>
            </w:pPr>
            <w:r>
              <w:rPr>
                <w:i/>
                <w:sz w:val="28"/>
                <w:szCs w:val="28"/>
              </w:rPr>
            </w:r>
          </w:p>
          <w:p>
            <w:pPr>
              <w:pStyle w:val="Normal"/>
              <w:spacing w:lineRule="atLeast" w:line="0"/>
              <w:jc w:val="center"/>
              <w:rPr>
                <w:i/>
                <w:i/>
                <w:sz w:val="28"/>
                <w:szCs w:val="28"/>
              </w:rPr>
            </w:pPr>
            <w:r>
              <w:rPr>
                <w:i/>
                <w:sz w:val="28"/>
                <w:szCs w:val="28"/>
              </w:rPr>
              <w:t xml:space="preserve">№ </w:t>
            </w:r>
            <w:r>
              <w:rPr>
                <w:i/>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8"/>
                <w:szCs w:val="28"/>
              </w:rPr>
            </w:pPr>
            <w:r>
              <w:rPr>
                <w:i/>
                <w:sz w:val="28"/>
                <w:szCs w:val="28"/>
              </w:rPr>
            </w:r>
          </w:p>
          <w:p>
            <w:pPr>
              <w:pStyle w:val="Normal"/>
              <w:spacing w:lineRule="atLeast" w:line="0"/>
              <w:jc w:val="center"/>
              <w:rPr>
                <w:i/>
                <w:i/>
                <w:sz w:val="28"/>
                <w:szCs w:val="28"/>
              </w:rPr>
            </w:pPr>
            <w:r>
              <w:rPr>
                <w:i/>
                <w:sz w:val="28"/>
                <w:szCs w:val="28"/>
              </w:rPr>
              <w:t xml:space="preserve">№ </w:t>
            </w:r>
            <w:r>
              <w:rPr>
                <w:i/>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8"/>
                <w:szCs w:val="28"/>
              </w:rPr>
            </w:pPr>
            <w:r>
              <w:rPr>
                <w:i/>
                <w:sz w:val="28"/>
                <w:szCs w:val="28"/>
              </w:rPr>
            </w:r>
          </w:p>
          <w:p>
            <w:pPr>
              <w:pStyle w:val="Normal"/>
              <w:spacing w:lineRule="atLeast" w:line="0"/>
              <w:jc w:val="center"/>
              <w:rPr>
                <w:i/>
                <w:i/>
                <w:sz w:val="28"/>
                <w:szCs w:val="28"/>
              </w:rPr>
            </w:pPr>
            <w:r>
              <w:rPr>
                <w:i/>
                <w:sz w:val="28"/>
                <w:szCs w:val="28"/>
              </w:rPr>
              <w:t xml:space="preserve">№ </w:t>
            </w:r>
            <w:r>
              <w:rPr>
                <w: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8"/>
                <w:szCs w:val="28"/>
              </w:rPr>
            </w:pPr>
            <w:r>
              <w:rPr>
                <w:i/>
                <w:sz w:val="28"/>
                <w:szCs w:val="28"/>
              </w:rPr>
            </w:r>
          </w:p>
          <w:p>
            <w:pPr>
              <w:pStyle w:val="Normal"/>
              <w:spacing w:lineRule="atLeast" w:line="0"/>
              <w:jc w:val="center"/>
              <w:rPr>
                <w:i/>
                <w:i/>
                <w:sz w:val="28"/>
                <w:szCs w:val="28"/>
              </w:rPr>
            </w:pPr>
            <w:r>
              <w:rPr>
                <w:i/>
                <w:sz w:val="28"/>
                <w:szCs w:val="28"/>
              </w:rPr>
              <w:t xml:space="preserve">Общий показател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8"/>
                <w:szCs w:val="28"/>
              </w:rPr>
            </w:pPr>
            <w:r>
              <w:rPr>
                <w:i/>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8"/>
                <w:szCs w:val="28"/>
              </w:rPr>
            </w:pPr>
            <w:r>
              <w:rPr>
                <w:i/>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8"/>
                <w:szCs w:val="28"/>
              </w:rPr>
            </w:pPr>
            <w:r>
              <w:rPr>
                <w:i/>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8"/>
                <w:szCs w:val="28"/>
              </w:rPr>
            </w:pPr>
            <w:r>
              <w:rPr>
                <w:i/>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8"/>
                <w:szCs w:val="28"/>
              </w:rPr>
            </w:pPr>
            <w:r>
              <w:rPr>
                <w:i/>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8"/>
                <w:szCs w:val="28"/>
              </w:rPr>
            </w:pPr>
            <w:r>
              <w:rPr>
                <w:i/>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sz w:val="28"/>
                <w:szCs w:val="28"/>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1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100%</w:t>
            </w:r>
          </w:p>
        </w:tc>
      </w:tr>
    </w:tbl>
    <w:p>
      <w:pPr>
        <w:pStyle w:val="Normal"/>
        <w:spacing w:lineRule="atLeast" w:line="0"/>
        <w:jc w:val="both"/>
        <w:rPr/>
      </w:pPr>
      <w:r>
        <w:rPr/>
        <w:t xml:space="preserve">   </w:t>
      </w:r>
      <w:r>
        <w:rPr/>
        <w:tab/>
      </w:r>
    </w:p>
    <w:p>
      <w:pPr>
        <w:pStyle w:val="Normal"/>
        <w:spacing w:lineRule="atLeast" w:line="0"/>
        <w:ind w:firstLine="708"/>
        <w:jc w:val="both"/>
        <w:rPr/>
      </w:pPr>
      <w:r>
        <w:rPr/>
        <w:t xml:space="preserve">В образовательной организации имеется кабинет учителя-логопеда, который представляет собой образовательное пространство для коррекционной деятельности учителя-логопеда с воспитанниками.  Кабинет оснащен необходимым стимульным и диагностическим материалом, развивающими играми, демонстрационным дидактическим материалом, различными картотеками и др. </w:t>
      </w:r>
    </w:p>
    <w:p>
      <w:pPr>
        <w:pStyle w:val="Normal"/>
        <w:spacing w:lineRule="atLeast" w:line="0"/>
        <w:jc w:val="both"/>
        <w:rPr/>
      </w:pPr>
      <w:r>
        <w:rPr/>
        <w:t xml:space="preserve">  </w:t>
      </w:r>
      <w:r>
        <w:rPr/>
        <w:tab/>
        <w:t>Здоровье воспитанников, является предметом пристального внимания педагогического коллектива с целью сохранения, укрепления здоровья детей, воспитания у воспитанников потребности в здоровом образе жизни.</w:t>
      </w:r>
    </w:p>
    <w:p>
      <w:pPr>
        <w:pStyle w:val="Normal"/>
        <w:spacing w:lineRule="atLeast" w:line="0"/>
        <w:jc w:val="both"/>
        <w:rPr/>
      </w:pPr>
      <w:r>
        <w:rPr/>
      </w:r>
    </w:p>
    <w:p>
      <w:pPr>
        <w:pStyle w:val="Normal"/>
        <w:widowControl w:val="false"/>
        <w:numPr>
          <w:ilvl w:val="0"/>
          <w:numId w:val="3"/>
        </w:numPr>
        <w:shd w:fill="FFFFFF" w:val="clear"/>
        <w:tabs>
          <w:tab w:val="clear" w:pos="708"/>
          <w:tab w:val="left" w:pos="0" w:leader="none"/>
          <w:tab w:val="left" w:pos="1134" w:leader="none"/>
          <w:tab w:val="left" w:pos="1843" w:leader="none"/>
        </w:tabs>
        <w:autoSpaceDE w:val="false"/>
        <w:spacing w:lineRule="atLeast" w:line="0"/>
        <w:ind w:left="0" w:firstLine="709"/>
        <w:jc w:val="both"/>
        <w:rPr>
          <w:i/>
          <w:i/>
        </w:rPr>
      </w:pPr>
      <w:r>
        <w:rPr>
          <w:i/>
        </w:rPr>
        <w:t>Заболеваемость воспитанников за три года</w:t>
      </w:r>
    </w:p>
    <w:p>
      <w:pPr>
        <w:pStyle w:val="Normal"/>
        <w:widowControl w:val="false"/>
        <w:shd w:fill="FFFFFF" w:val="clear"/>
        <w:tabs>
          <w:tab w:val="clear" w:pos="708"/>
          <w:tab w:val="left" w:pos="0" w:leader="none"/>
          <w:tab w:val="left" w:pos="1134" w:leader="none"/>
          <w:tab w:val="left" w:pos="1843" w:leader="none"/>
        </w:tabs>
        <w:autoSpaceDE w:val="false"/>
        <w:spacing w:lineRule="atLeast" w:line="0"/>
        <w:ind w:left="709" w:hanging="0"/>
        <w:jc w:val="both"/>
        <w:rPr>
          <w:i/>
          <w:i/>
        </w:rPr>
      </w:pPr>
      <w:r>
        <w:rPr>
          <w:i/>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i/>
                <w:i/>
              </w:rPr>
            </w:pPr>
            <w:r>
              <w:rPr>
                <w:i/>
              </w:rPr>
              <w:t>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i/>
                <w:i/>
              </w:rPr>
            </w:pPr>
            <w:r>
              <w:rPr>
                <w:i/>
              </w:rPr>
              <w:t>Число дней, пропущенных детьми  по боле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 xml:space="preserve">2016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i/>
                <w:i/>
                <w:highlight w:val="yellow"/>
              </w:rPr>
            </w:pPr>
            <w:r>
              <w:rPr>
                <w:i/>
              </w:rPr>
              <w:t>2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20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i/>
                <w:i/>
              </w:rPr>
            </w:pPr>
            <w:r>
              <w:rPr>
                <w:i/>
              </w:rPr>
              <w:t>2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 xml:space="preserve">2018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i/>
                <w:i/>
              </w:rPr>
            </w:pPr>
            <w:r>
              <w:rPr>
                <w:i/>
              </w:rPr>
              <w:t>234</w:t>
            </w:r>
          </w:p>
        </w:tc>
      </w:tr>
    </w:tbl>
    <w:p>
      <w:pPr>
        <w:pStyle w:val="Normal"/>
        <w:widowControl w:val="false"/>
        <w:shd w:fill="FFFFFF" w:val="clear"/>
        <w:tabs>
          <w:tab w:val="clear" w:pos="708"/>
          <w:tab w:val="left" w:pos="0" w:leader="none"/>
          <w:tab w:val="left" w:pos="1134" w:leader="none"/>
          <w:tab w:val="left" w:pos="1843" w:leader="none"/>
        </w:tabs>
        <w:autoSpaceDE w:val="false"/>
        <w:spacing w:lineRule="atLeast" w:line="0"/>
        <w:jc w:val="both"/>
        <w:rPr>
          <w:i/>
          <w:i/>
        </w:rPr>
      </w:pPr>
      <w:r>
        <w:rPr>
          <w:i/>
        </w:rPr>
      </w:r>
    </w:p>
    <w:p>
      <w:pPr>
        <w:pStyle w:val="Normal"/>
        <w:widowControl w:val="false"/>
        <w:shd w:fill="FFFFFF" w:val="clear"/>
        <w:tabs>
          <w:tab w:val="clear" w:pos="708"/>
          <w:tab w:val="left" w:pos="0" w:leader="none"/>
          <w:tab w:val="left" w:pos="1134" w:leader="none"/>
          <w:tab w:val="left" w:pos="1843" w:leader="none"/>
        </w:tabs>
        <w:autoSpaceDE w:val="false"/>
        <w:spacing w:lineRule="atLeast" w:line="0"/>
        <w:jc w:val="both"/>
        <w:rPr>
          <w:i/>
          <w:i/>
        </w:rPr>
      </w:pPr>
      <w:r>
        <w:rPr>
          <w:i/>
        </w:rPr>
      </w:r>
    </w:p>
    <w:p>
      <w:pPr>
        <w:pStyle w:val="Normal"/>
        <w:widowControl w:val="false"/>
        <w:shd w:fill="FFFFFF" w:val="clear"/>
        <w:tabs>
          <w:tab w:val="clear" w:pos="708"/>
          <w:tab w:val="left" w:pos="0" w:leader="none"/>
          <w:tab w:val="left" w:pos="1134" w:leader="none"/>
          <w:tab w:val="left" w:pos="1843" w:leader="none"/>
        </w:tabs>
        <w:autoSpaceDE w:val="false"/>
        <w:spacing w:lineRule="atLeast" w:line="0"/>
        <w:jc w:val="both"/>
        <w:rPr>
          <w:i/>
          <w:i/>
        </w:rPr>
      </w:pPr>
      <w:r>
        <w:rPr>
          <w:i/>
        </w:rPr>
      </w:r>
    </w:p>
    <w:p>
      <w:pPr>
        <w:pStyle w:val="Normal"/>
        <w:widowControl w:val="false"/>
        <w:shd w:fill="FFFFFF" w:val="clear"/>
        <w:tabs>
          <w:tab w:val="clear" w:pos="708"/>
          <w:tab w:val="left" w:pos="0" w:leader="none"/>
          <w:tab w:val="left" w:pos="1134" w:leader="none"/>
          <w:tab w:val="left" w:pos="1843" w:leader="none"/>
        </w:tabs>
        <w:autoSpaceDE w:val="false"/>
        <w:spacing w:lineRule="atLeast" w:line="0"/>
        <w:jc w:val="both"/>
        <w:rPr>
          <w:i/>
          <w:i/>
        </w:rPr>
      </w:pPr>
      <w:r>
        <w:rPr>
          <w:i/>
        </w:rPr>
      </w:r>
    </w:p>
    <w:p>
      <w:pPr>
        <w:pStyle w:val="Normal"/>
        <w:widowControl w:val="false"/>
        <w:numPr>
          <w:ilvl w:val="0"/>
          <w:numId w:val="3"/>
        </w:numPr>
        <w:shd w:fill="FFFFFF" w:val="clear"/>
        <w:tabs>
          <w:tab w:val="clear" w:pos="708"/>
          <w:tab w:val="left" w:pos="0" w:leader="none"/>
          <w:tab w:val="left" w:pos="1134" w:leader="none"/>
          <w:tab w:val="left" w:pos="1843" w:leader="none"/>
        </w:tabs>
        <w:autoSpaceDE w:val="false"/>
        <w:spacing w:lineRule="atLeast" w:line="0"/>
        <w:ind w:left="0" w:firstLine="709"/>
        <w:jc w:val="both"/>
        <w:rPr/>
      </w:pPr>
      <w:r>
        <w:rPr/>
        <w:t>Группы здоровья воспитанников</w:t>
      </w:r>
    </w:p>
    <w:tbl>
      <w:tblPr>
        <w:tblW w:w="9464" w:type="dxa"/>
        <w:jc w:val="left"/>
        <w:tblInd w:w="-113" w:type="dxa"/>
        <w:tblLayout w:type="fixed"/>
        <w:tblCellMar>
          <w:top w:w="0" w:type="dxa"/>
          <w:left w:w="108" w:type="dxa"/>
          <w:bottom w:w="0" w:type="dxa"/>
          <w:right w:w="108" w:type="dxa"/>
        </w:tblCellMar>
      </w:tblPr>
      <w:tblGrid>
        <w:gridCol w:w="2393"/>
        <w:gridCol w:w="2393"/>
        <w:gridCol w:w="2393"/>
        <w:gridCol w:w="2285"/>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i/>
                <w:i/>
              </w:rPr>
            </w:pPr>
            <w:r>
              <w:rPr>
                <w:i/>
              </w:rPr>
              <w:t>Уровень состояния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i/>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i/>
              </w:rPr>
              <w:t>2018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i/>
              </w:rPr>
              <w:t>2019 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1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6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69,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71,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25,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23,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highlight w:val="yellow"/>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highlight w:val="yellow"/>
              </w:rPr>
            </w:pPr>
            <w:r>
              <w:rPr/>
              <w:t>4,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highlight w:val="yellow"/>
              </w:rPr>
            </w:pPr>
            <w:r>
              <w:rPr/>
              <w:t>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 xml:space="preserve">4 групп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pPr>
            <w:r>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i/>
                <w:i/>
              </w:rPr>
            </w:pPr>
            <w:r>
              <w:rPr>
                <w:i/>
              </w:rPr>
              <w:t>Всег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i/>
                <w:i/>
              </w:rPr>
            </w:pPr>
            <w:r>
              <w:rPr>
                <w:i/>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i/>
                <w:i/>
              </w:rPr>
            </w:pPr>
            <w:r>
              <w:rPr>
                <w:i/>
              </w:rPr>
              <w:t>20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 w:val="left" w:pos="1843" w:leader="none"/>
              </w:tabs>
              <w:autoSpaceDE w:val="false"/>
              <w:spacing w:lineRule="atLeast" w:line="0"/>
              <w:jc w:val="center"/>
              <w:rPr>
                <w:i/>
                <w:i/>
              </w:rPr>
            </w:pPr>
            <w:r>
              <w:rPr>
                <w:i/>
              </w:rPr>
              <w:t>185</w:t>
            </w:r>
          </w:p>
        </w:tc>
      </w:tr>
    </w:tbl>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 xml:space="preserve">Работа по развитию музыкальных способностей и по совершенствованию физических качеств воспитанников проводится в музыкально-физкультурном зале. </w:t>
      </w:r>
    </w:p>
    <w:p>
      <w:pPr>
        <w:pStyle w:val="Normal"/>
        <w:widowControl w:val="false"/>
        <w:numPr>
          <w:ilvl w:val="0"/>
          <w:numId w:val="3"/>
        </w:numPr>
        <w:shd w:fill="FFFFFF" w:val="clear"/>
        <w:tabs>
          <w:tab w:val="clear" w:pos="708"/>
          <w:tab w:val="left" w:pos="0" w:leader="none"/>
          <w:tab w:val="left" w:pos="1134" w:leader="none"/>
          <w:tab w:val="left" w:pos="1843" w:leader="none"/>
        </w:tabs>
        <w:autoSpaceDE w:val="false"/>
        <w:spacing w:lineRule="atLeast" w:line="0"/>
        <w:ind w:left="0" w:firstLine="709"/>
        <w:jc w:val="both"/>
        <w:rPr>
          <w:i/>
          <w:i/>
        </w:rPr>
      </w:pPr>
      <w:r>
        <w:rPr>
          <w:i/>
        </w:rPr>
        <w:t>Общий показатель оснащенности развивающей предметно-пространственной среды помещений специалистов ДОО на 2019год  -  73%</w:t>
      </w:r>
    </w:p>
    <w:tbl>
      <w:tblPr>
        <w:tblW w:w="9748" w:type="dxa"/>
        <w:jc w:val="left"/>
        <w:tblInd w:w="-113" w:type="dxa"/>
        <w:tblLayout w:type="fixed"/>
        <w:tblCellMar>
          <w:top w:w="0" w:type="dxa"/>
          <w:left w:w="108" w:type="dxa"/>
          <w:bottom w:w="0" w:type="dxa"/>
          <w:right w:w="108" w:type="dxa"/>
        </w:tblCellMar>
      </w:tblPr>
      <w:tblGrid>
        <w:gridCol w:w="2190"/>
        <w:gridCol w:w="1746"/>
        <w:gridCol w:w="1842"/>
        <w:gridCol w:w="1985"/>
        <w:gridCol w:w="1985"/>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Развивающая предметно-пространственная среда</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Дополнительные помещения</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rPr>
            </w:pPr>
            <w:r>
              <w:rPr>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Инструктор по 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Учитель-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Общий показатель</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9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7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0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7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8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2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9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3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9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4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rPr>
            </w:pPr>
            <w:r>
              <w:rPr>
                <w:i/>
              </w:rPr>
              <w:t>100%</w:t>
            </w:r>
          </w:p>
        </w:tc>
      </w:tr>
    </w:tbl>
    <w:p>
      <w:pPr>
        <w:pStyle w:val="Normal"/>
        <w:spacing w:lineRule="atLeast" w:line="0"/>
        <w:jc w:val="both"/>
        <w:rPr/>
      </w:pPr>
      <w:r>
        <w:rPr/>
        <w:t xml:space="preserve">   </w:t>
      </w:r>
      <w:r>
        <w:rPr/>
        <w:tab/>
      </w:r>
    </w:p>
    <w:p>
      <w:pPr>
        <w:pStyle w:val="Normal"/>
        <w:spacing w:lineRule="atLeast" w:line="0"/>
        <w:ind w:firstLine="708"/>
        <w:jc w:val="both"/>
        <w:rPr/>
      </w:pPr>
      <w:r>
        <w:rPr/>
        <w:t>Для каждой возрастной группы  на территории Образовательной организации оборудованы участки, веранды с организованной развивающей предметно-пространственной средой. На участках находятся игровые комплексы, а так же стационарное игровое оборудование: домики, машины, столы, скамейки и выносное оборудование: домики-палатки, велосипеды и др. Игровое и спортивное оборудование в удовлетворительном состоянии,  окрашено, отремонтировано, безопасно в использовании. Красочная разметка на участках групп (классики, дорожки, фигуры, лабиринты и др.) позволяет не только обеспечить двигательную активность воспитанников, но и создает атмосферу психологического комфорта и уюта.</w:t>
      </w:r>
    </w:p>
    <w:p>
      <w:pPr>
        <w:pStyle w:val="Normal"/>
        <w:spacing w:lineRule="atLeast" w:line="0"/>
        <w:ind w:firstLine="708"/>
        <w:jc w:val="both"/>
        <w:rPr/>
      </w:pPr>
      <w:r>
        <w:rPr/>
        <w:t xml:space="preserve">Территория Образовательной организации засажена разнообразными видами деревьев, кустарников, цветов. Работа по уходу, озеленению, оформлению территории проводится  совместно с воспитанниками и родителями (законными представителями). </w:t>
      </w:r>
    </w:p>
    <w:p>
      <w:pPr>
        <w:pStyle w:val="Normal"/>
        <w:spacing w:lineRule="atLeast" w:line="0"/>
        <w:jc w:val="both"/>
        <w:rPr/>
      </w:pPr>
      <w:r>
        <w:rPr/>
        <w:t xml:space="preserve">   </w:t>
      </w:r>
      <w:r>
        <w:rPr/>
        <w:tab/>
        <w:t xml:space="preserve">В методическом кабинете Образовательной организации созданы условия для индивидуальной и подгрупповой  работы воспитателей и педагогов-специалистов. </w:t>
      </w:r>
    </w:p>
    <w:p>
      <w:pPr>
        <w:pStyle w:val="Normal"/>
        <w:spacing w:lineRule="atLeast" w:line="0"/>
        <w:ind w:firstLine="708"/>
        <w:jc w:val="both"/>
        <w:rPr/>
      </w:pPr>
      <w:r>
        <w:rPr/>
        <w:t xml:space="preserve">Кабинет оснащен научно-методическими, нормативно-правовыми документами, периодическими изданиями по дошкольному образованию, познавательной литературой, наглядным материалом, материалом из опыта работы, методическими разработками игр, занятий, сценариев, тематических недель, планов работы по ОБЖ и др. Материал методического кабинета систематизирован, доступно расположен. </w:t>
      </w:r>
    </w:p>
    <w:p>
      <w:pPr>
        <w:pStyle w:val="Normal"/>
        <w:spacing w:lineRule="atLeast" w:line="0"/>
        <w:ind w:firstLine="708"/>
        <w:jc w:val="both"/>
        <w:rPr/>
      </w:pPr>
      <w:r>
        <w:rPr/>
        <w:t>Библиотечный фонд Образовательной организации систематически пополняется новинками литературы, осуществляется  подписка на научно-методические и научно-практические издания: каждое полугодие производится подписка на периодические издания: журналы «Дошкольное воспитание», «Ребёнок в детском саду», «Музыкальная палитра», «Логопеду в помощь», «Обруч», «Справочник руководителя ДОУ», «Справочник старшего воспитателя», газеты: «Туапсинские вести», «Вольная Кубань», «Кубанские новости».</w:t>
      </w:r>
    </w:p>
    <w:p>
      <w:pPr>
        <w:pStyle w:val="Normal"/>
        <w:ind w:firstLine="708"/>
        <w:jc w:val="both"/>
        <w:rPr/>
      </w:pPr>
      <w:r>
        <w:rPr/>
        <w:t>В процессе реализации образовательной программы ощущается потребность:</w:t>
      </w:r>
    </w:p>
    <w:p>
      <w:pPr>
        <w:pStyle w:val="Normal"/>
        <w:jc w:val="both"/>
        <w:rPr/>
      </w:pPr>
      <w:r>
        <w:rPr/>
        <w:t>- в пополнении образовательной среды, способствующей развитию и образованию воспитанников в соответствии с ФГОС ДО:</w:t>
      </w:r>
    </w:p>
    <w:p>
      <w:pPr>
        <w:pStyle w:val="Normal"/>
        <w:jc w:val="both"/>
        <w:rPr>
          <w:i/>
          <w:i/>
        </w:rPr>
      </w:pPr>
      <w:r>
        <w:rPr>
          <w:i/>
        </w:rPr>
      </w:r>
    </w:p>
    <w:p>
      <w:pPr>
        <w:pStyle w:val="Normal"/>
        <w:jc w:val="both"/>
        <w:rPr>
          <w:i/>
          <w:i/>
        </w:rPr>
      </w:pPr>
      <w:r>
        <w:rPr>
          <w:i/>
        </w:rPr>
      </w:r>
    </w:p>
    <w:p>
      <w:pPr>
        <w:pStyle w:val="Normal"/>
        <w:jc w:val="both"/>
        <w:rPr>
          <w:i/>
          <w:i/>
        </w:rPr>
      </w:pPr>
      <w:r>
        <w:rPr>
          <w:i/>
        </w:rPr>
      </w:r>
    </w:p>
    <w:tbl>
      <w:tblPr>
        <w:tblW w:w="9172" w:type="dxa"/>
        <w:jc w:val="left"/>
        <w:tblInd w:w="279" w:type="dxa"/>
        <w:tblLayout w:type="fixed"/>
        <w:tblCellMar>
          <w:top w:w="0" w:type="dxa"/>
          <w:left w:w="108" w:type="dxa"/>
          <w:bottom w:w="0" w:type="dxa"/>
          <w:right w:w="108" w:type="dxa"/>
        </w:tblCellMar>
      </w:tblPr>
      <w:tblGrid>
        <w:gridCol w:w="1027"/>
        <w:gridCol w:w="3651"/>
        <w:gridCol w:w="2376"/>
        <w:gridCol w:w="2118"/>
      </w:tblGrid>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наиболее значительных</w:t>
            </w:r>
          </w:p>
          <w:p>
            <w:pPr>
              <w:pStyle w:val="Normal"/>
              <w:jc w:val="center"/>
              <w:rPr/>
            </w:pPr>
            <w:r>
              <w:rPr/>
              <w:t xml:space="preserve">мероприятий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источник финансир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выполнения</w:t>
            </w:r>
          </w:p>
        </w:tc>
      </w:tr>
      <w:tr>
        <w:trPr>
          <w:trHeight w:val="540"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 (приобретение) и организация образовательного пространства педагогов-специалистов</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игровой комплекс для малыше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1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4 г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й бассейн с комплектом шар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1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4 г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а к сухому бассейну</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1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4 г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для экспериментирования с песком и водо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2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4 г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театрализованная, высота 1,8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1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магнитная доск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4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лка-баланси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 4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лядные пособия для мультимедийной доск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ьная интерактивная доск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 2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 и развивающие  пособия для интерактивной доск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небюдж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зырьковая колонн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 1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ягкая платформа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 1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сорная тропа </w:t>
            </w:r>
          </w:p>
          <w:p>
            <w:pPr>
              <w:pStyle w:val="Normal"/>
              <w:jc w:val="center"/>
              <w:rPr/>
            </w:pPr>
            <w:r>
              <w:rPr/>
              <w:t>«Тактильные с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 1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rHeight w:val="53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ы детск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 5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rHeight w:val="50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ф-кресло «Груш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 2 ш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bl>
    <w:p>
      <w:pPr>
        <w:pStyle w:val="Normal"/>
        <w:rPr/>
      </w:pPr>
      <w:r>
        <w:rPr/>
      </w:r>
    </w:p>
    <w:p>
      <w:pPr>
        <w:pStyle w:val="Normal"/>
        <w:ind w:firstLine="708"/>
        <w:jc w:val="both"/>
        <w:rPr/>
      </w:pPr>
      <w:r>
        <w:rPr/>
        <w:t xml:space="preserve">Анализ условий и развивающей предметно-пространственной среды ДОО определяет план улучшения и развития материально-технической базы на 2019-2024 гг. (Приложение 1). </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both"/>
        <w:rPr>
          <w:b/>
          <w:b/>
        </w:rPr>
      </w:pPr>
      <w:r>
        <w:rPr>
          <w:b/>
        </w:rPr>
        <w:t>Групповой блок №1</w:t>
      </w:r>
    </w:p>
    <w:p>
      <w:pPr>
        <w:pStyle w:val="Normal"/>
        <w:jc w:val="both"/>
        <w:rPr>
          <w:b/>
          <w:b/>
        </w:rPr>
      </w:pPr>
      <w:r>
        <w:rPr>
          <w:b/>
        </w:rPr>
      </w:r>
    </w:p>
    <w:tbl>
      <w:tblPr>
        <w:tblW w:w="9497" w:type="dxa"/>
        <w:jc w:val="left"/>
        <w:tblInd w:w="-20" w:type="dxa"/>
        <w:tblLayout w:type="fixed"/>
        <w:tblCellMar>
          <w:top w:w="0" w:type="dxa"/>
          <w:left w:w="108" w:type="dxa"/>
          <w:bottom w:w="0" w:type="dxa"/>
          <w:right w:w="108" w:type="dxa"/>
        </w:tblCellMar>
      </w:tblPr>
      <w:tblGrid>
        <w:gridCol w:w="1149"/>
        <w:gridCol w:w="3261"/>
        <w:gridCol w:w="2551"/>
        <w:gridCol w:w="1524"/>
        <w:gridCol w:w="1012"/>
      </w:tblGrid>
      <w:tr>
        <w:trPr>
          <w:trHeight w:val="12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сновное направление развития </w:t>
            </w:r>
          </w:p>
        </w:tc>
        <w:tc>
          <w:tcPr>
            <w:tcW w:w="326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 классификации Дороновой-Коротковой</w:t>
            </w:r>
          </w:p>
        </w:tc>
        <w:tc>
          <w:tcPr>
            <w:tcW w:w="152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еобходимое количество на группу</w:t>
            </w:r>
          </w:p>
        </w:tc>
        <w:tc>
          <w:tcPr>
            <w:tcW w:w="101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 наличии</w:t>
            </w:r>
          </w:p>
        </w:tc>
      </w:tr>
      <w:tr>
        <w:trPr>
          <w:trHeight w:val="36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знава</w:t>
            </w:r>
          </w:p>
          <w:p>
            <w:pPr>
              <w:pStyle w:val="Normal"/>
              <w:jc w:val="center"/>
              <w:rPr>
                <w:color w:val="000000"/>
                <w:sz w:val="22"/>
                <w:szCs w:val="22"/>
              </w:rPr>
            </w:pPr>
            <w:r>
              <w:rPr>
                <w:color w:val="000000"/>
                <w:sz w:val="22"/>
                <w:szCs w:val="22"/>
              </w:rPr>
              <w:t>тельное и речев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ка пластмассовая мал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ка деревянная средня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 высотой не менее 40 см из 10 крупных элементов разных размеров 4 основных цветов.</w:t>
            </w:r>
          </w:p>
        </w:tc>
        <w:tc>
          <w:tcPr>
            <w:tcW w:w="2551" w:type="dxa"/>
            <w:tcBorders>
              <w:bottom w:val="single" w:sz="4" w:space="0" w:color="000000"/>
              <w:right w:val="single" w:sz="4" w:space="0" w:color="000000"/>
            </w:tcBorders>
          </w:tcPr>
          <w:p>
            <w:pPr>
              <w:pStyle w:val="Normal"/>
              <w:jc w:val="center"/>
              <w:rPr/>
            </w:pPr>
            <w:r>
              <w:rPr>
                <w:color w:val="000000"/>
                <w:sz w:val="22"/>
                <w:szCs w:val="22"/>
              </w:rPr>
              <w:t>Объекты для исследовании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7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 высотой не менее 30 см из 8 крупных элементов резных размеров 4 основных цвет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башня высотой не менее 90 см из 10-ти разноцветных элементов-стаканчиков разных размеров, складывающихся в ведерко с крышкой-сортировщиком и объемными элементами-вкладыш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87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а-башня из 5-7 разноцветных элементов-стаканчиков, верхний из которых выполнен в виде головки животног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Звучащая игрушка с различными извлекаемыми звуками музыкальным оформлением и световым эффектом при вращен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2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элементами разной текстуры (включая зеркальный) и разных цветов, с эффектом вибрации и характерного звучания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я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4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и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4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онабивная игрушка-флекси в виде животного со звуковыми эффектами двух вид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двухсторонняя игрушка с втулками и молоточком для "забив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колесах на палочке или с веревочкой с подвижными или озвученными элемент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85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в виде зверюшки на колесиках с механизмом и скоростью движения, зависящей от силы механического воздейств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развивающий центр с объемными вкладышами с тематическими изображениями и соответствующими звуками и музыкальным сопровождение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ая панель с тематическими изображениями сенсорными элементами и соответствующим звучанием Тип 1.</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ая панель с тематическими изображениями сенсорными элементами и соответствующим звучанием. Тип 2.</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ий стол с комплектом развивающих пособи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сортировщик в виде фигурки легко узнаваемого животного с вращающимся корпусом с отверстиями, объемными вкладышами, цветными метками для самопроверки и возвратом вкладыша при механическом воздействии на элемент фигурк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7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игурный сортировщик с отверстиями на верхних и боковых поверхностях и объемными вкладыш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ортировщик цилиндрической формы с отверстиями в основаниях и объемными вкладышами простых геометрически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сортировщик цилиндрической формы с отверстиями в наклонном основании и объемными вкладышами усложненных произвольны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ортировщик состоит из нескольких групп стержней на единой квадратной основе и фигурных элементов для сортировки и нанизывание по форме, цвету, количеству стержне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стержней разной, длины на единой основе и шариков для нанизывания и сортировки по цвету.</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стержней разной длины на единой основе и фигурных элементов для нанизывания и сортировки по цвету.</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ция из желобов, шариков и рычажного механизма для демонстрации понятий "один-много", "больше-меньше", действий "сложение" и "вычитание" в пределах 5</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 размещенными на ней неподвижными изогнутыми направляющим и со скользящими по ним фигурными элементами на тему "Северный полюс" и подвижными фигурками персонаже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вухуровневая конструкция с желобами и шариком, подвижными и звучащими элементами, рычажным механизмом для сенсомоторного развити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комплект из деревянной основы с сюжетным изображением, двухслойными магнитными вкладышами сложной формы и удочки.</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крупных бусин различных геометрических форм и основных цветов и шнурков для нанизывания и классификации по разным признака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лоских разъемных элементов для соединения в цепочки по образцу и произвольно</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о стержнями разных форм и сборными элементами для надевания, состоящими из разного количества деталей в зависимости от формы</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ковая основа со стержнями разных конфигураций и размеров и элементы для нанизывания на стержни и друг на друга.</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из пластика с основой со штырьками и плоскими элементами 4-х основных цветов с отверстиями для составления изображений по образцам или произвольн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Юла или волчо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реднего размер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большого размер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ий набор из деревянных брусочков разных размеров</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еревянных цветных элементов простых геометрически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ый пластмассовый конструктор из "кирпичей" и половинок "кирпичей" скреплением элементов по принципу ЛЕГ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pPr>
            <w:r>
              <w:rPr>
                <w:color w:val="000000"/>
                <w:sz w:val="22"/>
                <w:szCs w:val="22"/>
              </w:rPr>
              <w:t>Конструктор из мягкого пластика с креплением элементов по принципу ЛЕГО</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сштабные модели. Мягкие кирпич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ространственное воображени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ольшие строительные плат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Цифры и мозаи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гантский набо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ные кирпич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пециальных элемент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хнические машин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ерм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лужбы спасе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Железная дорога мал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еваляшка (различных разме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еханические заводные игрушки-забавы в виде животных, птиц, транспортных средств с усложненными движения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и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ая кукла в виде зверюшки или персонажа в одежде с застеж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уляжи фруктов и овощ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кие животн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ие модули в виде животных для сюжетных иг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игуры людей и животных</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домашних животных с реалистичными изображением и пропорция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леса с реалистичными изображением и пропорция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тематический набор из специальной машинки, водителя и детенышей африканских животных</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грушек для игры с песк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ол для экспериментирования с песком и вод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трешка 5-ти куколь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бъемных вкладышей по принципу матреш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нуровки различного уровня сложност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с крупногабаритной основой, образцами изображений и крупными фиш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основа с изображением в виде пазла</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 с вкладышами</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мки и вкладыши тематически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Логические блоки правильных геометрических фор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с заданиями для младшего возраста к Логическим блока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зъемный альбом с заданиями для пальчиковой гимнаст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е наборы карточек с изображения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настольно-печатных игр для младшей групп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ниг для младшей групп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ниг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w:t>
            </w:r>
          </w:p>
          <w:p>
            <w:pPr>
              <w:pStyle w:val="Normal"/>
              <w:jc w:val="center"/>
              <w:rPr>
                <w:color w:val="000000"/>
                <w:sz w:val="22"/>
                <w:szCs w:val="22"/>
              </w:rPr>
            </w:pPr>
            <w:r>
              <w:rPr>
                <w:color w:val="000000"/>
                <w:sz w:val="22"/>
                <w:szCs w:val="22"/>
              </w:rPr>
              <w:t>но-коммуникативн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деревянный с элементами декораций и персонажами сказок</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ые мягконабивные дидактические игруш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чки-матер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ерчаточные куклы с открывающимся рт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 круп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ы-младенцы разных рас и с гендерными призна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младенце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ы-карапузы разных рас с тендерными призна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карапуз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младенец среднего размера в одежд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голышо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яска для куклы крупногабаритная, соразмерная росту ребен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ебели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ольная кровать с опускающейся или съемной боковой стенк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кольного постельного бель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хонной посуды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толовой посуди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Кухня малая" (соразмерная ребенку) с плитой, посудой и аксессуар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Мастерская" на тележк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уборки с тележк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тематический игровой модуль с домом, обитателями, домашними животными и элементами окружающей среды</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вухуровневый тематический игровой модуль со съездами, шлагбаумом, заправочной станцией к машинк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рузовые, легковые автомобил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лужебные машин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Лейка пластмассовая дет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двухсторонних цветных ковриков для построения плоскостных и объемных конструкци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лоскостные 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ревянных игрушек-заба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домик для игр и релаксаци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овой мягкой мебел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удожественно-эстетическ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ерчаточных кукол по сказка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ерчаточных кук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ирма для кукольного театра настоль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ирма 3-х секционная трансформируем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апочки-маски для театрализованной деятельност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элементов костюма для уголка ряжения</w:t>
            </w:r>
          </w:p>
        </w:tc>
        <w:tc>
          <w:tcPr>
            <w:tcW w:w="2551" w:type="dxa"/>
            <w:tcBorders>
              <w:bottom w:val="single" w:sz="4" w:space="0" w:color="000000"/>
              <w:right w:val="single" w:sz="4" w:space="0" w:color="000000"/>
            </w:tcBorders>
          </w:tcPr>
          <w:p>
            <w:pPr>
              <w:pStyle w:val="Normal"/>
              <w:jc w:val="center"/>
              <w:rPr/>
            </w:pPr>
            <w:r>
              <w:rPr>
                <w:color w:val="000000"/>
                <w:sz w:val="22"/>
                <w:szCs w:val="22"/>
              </w:rPr>
              <w:t>Атрибут ролевой иг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ундук с росписью</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узыкальные молоточ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окольца (русский народный музыкальный инструмент)</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бенчики (русский народный музыкальный инструмент)</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раслет на руку с бубенчи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Елка искусственная</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елочных игрушек</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из фольги</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елочная электрическая</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е шары</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для рисов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цвет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пальчиков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аканчики (баночки) пластмассов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гуашь</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10</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pPr>
            <w:r>
              <w:rPr>
                <w:color w:val="000000"/>
                <w:sz w:val="22"/>
                <w:szCs w:val="22"/>
              </w:rPr>
              <w:t>Кисточка N 1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льберт двойн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рандаши цветн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лин, не липнущий к рука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 для работы с пластилин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однос детский для раздаточных материал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артук детски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исков для младшей групп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мпакт-дис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квариум с оборудованием для декора и ухода за рыбк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ое растение</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мпельное растение</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ичес</w:t>
            </w:r>
          </w:p>
          <w:p>
            <w:pPr>
              <w:pStyle w:val="Normal"/>
              <w:jc w:val="center"/>
              <w:rPr>
                <w:color w:val="000000"/>
                <w:sz w:val="22"/>
                <w:szCs w:val="22"/>
              </w:rPr>
            </w:pPr>
            <w:r>
              <w:rPr>
                <w:color w:val="000000"/>
                <w:sz w:val="22"/>
                <w:szCs w:val="22"/>
              </w:rPr>
              <w:t>к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енсорный мат-трансформе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балансир с лабиринтом для прокатывания шарик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балансировки и координац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физиор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фитб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полумассажны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ный роли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3</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4</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5</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ячей-массаже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ая "кочка" с массажной поверхностью</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ухой бассейн с комплектом ша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талка-автомобиль, соразмерная росту ребен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чалка фигур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талка для катания дет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орка-спорткомплекс для малыш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ьцеброс</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ешочки для мет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какалка дет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и резиновые (комплект)</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малы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алка гимнастиче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разноцветных кегл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ягких модулей Тип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врик массажный со следоч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звивающий тоннель</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ягких модулей разной высоты со скругленном верхней поверхностей для лазани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ползания, лаз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помогательные средства</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робка для хранения деталей конструкторов (набо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большие напольные для хранения игрушек (с колесами, располагающиеся один на друг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для хранения мелких игрушек и материал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rPr>
        <w:t>Групповой блок №2</w:t>
      </w:r>
    </w:p>
    <w:p>
      <w:pPr>
        <w:pStyle w:val="Normal"/>
        <w:jc w:val="both"/>
        <w:rPr>
          <w:b/>
          <w:b/>
        </w:rPr>
      </w:pPr>
      <w:r>
        <w:rPr>
          <w:b/>
        </w:rPr>
        <w:tab/>
      </w:r>
    </w:p>
    <w:tbl>
      <w:tblPr>
        <w:tblW w:w="9497" w:type="dxa"/>
        <w:jc w:val="left"/>
        <w:tblInd w:w="-20" w:type="dxa"/>
        <w:tblLayout w:type="fixed"/>
        <w:tblCellMar>
          <w:top w:w="0" w:type="dxa"/>
          <w:left w:w="108" w:type="dxa"/>
          <w:bottom w:w="0" w:type="dxa"/>
          <w:right w:w="108" w:type="dxa"/>
        </w:tblCellMar>
      </w:tblPr>
      <w:tblGrid>
        <w:gridCol w:w="1149"/>
        <w:gridCol w:w="3261"/>
        <w:gridCol w:w="2551"/>
        <w:gridCol w:w="1524"/>
        <w:gridCol w:w="1012"/>
      </w:tblGrid>
      <w:tr>
        <w:trPr>
          <w:trHeight w:val="12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сновное направление развития </w:t>
            </w:r>
          </w:p>
        </w:tc>
        <w:tc>
          <w:tcPr>
            <w:tcW w:w="326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 классификации Дороновой-Коротковой</w:t>
            </w:r>
          </w:p>
        </w:tc>
        <w:tc>
          <w:tcPr>
            <w:tcW w:w="152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еобходимое количество на группу</w:t>
            </w:r>
          </w:p>
        </w:tc>
        <w:tc>
          <w:tcPr>
            <w:tcW w:w="101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 наличии</w:t>
            </w:r>
          </w:p>
        </w:tc>
      </w:tr>
      <w:tr>
        <w:trPr>
          <w:trHeight w:val="36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знава</w:t>
            </w:r>
          </w:p>
          <w:p>
            <w:pPr>
              <w:pStyle w:val="Normal"/>
              <w:jc w:val="center"/>
              <w:rPr>
                <w:color w:val="000000"/>
                <w:sz w:val="22"/>
                <w:szCs w:val="22"/>
              </w:rPr>
            </w:pPr>
            <w:r>
              <w:rPr>
                <w:color w:val="000000"/>
                <w:sz w:val="22"/>
                <w:szCs w:val="22"/>
              </w:rPr>
              <w:t>тельное и речев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ка пластмассовая мал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ка деревянная средня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 высотой не менее 40 см из 10 крупных элементов разных размеров 4 основных цветов.</w:t>
            </w:r>
          </w:p>
        </w:tc>
        <w:tc>
          <w:tcPr>
            <w:tcW w:w="2551" w:type="dxa"/>
            <w:tcBorders>
              <w:bottom w:val="single" w:sz="4" w:space="0" w:color="000000"/>
              <w:right w:val="single" w:sz="4" w:space="0" w:color="000000"/>
            </w:tcBorders>
          </w:tcPr>
          <w:p>
            <w:pPr>
              <w:pStyle w:val="Normal"/>
              <w:jc w:val="center"/>
              <w:rPr/>
            </w:pPr>
            <w:r>
              <w:rPr>
                <w:color w:val="000000"/>
                <w:sz w:val="22"/>
                <w:szCs w:val="22"/>
              </w:rPr>
              <w:t>Объекты для исследовании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7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 высотой не менее 30 см из 8 крупных элементов резных размеров 4 основных цвет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башня высотой не менее 90 см из 10-ти разноцветных элементов-стаканчиков разных размеров, складывающихся в ведерко с крышкой-сортировщиком и объемными элементами-вкладыш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87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а-башня из 5-7 разноцветных элементов-стаканчиков, верхний из которых выполнен в виде головки животног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Звучащая игрушка с различными извлекаемыми звуками музыкальным оформлением и световым эффектом при вращен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2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элементами разной текстуры (включая зеркальный) и разных цветов, с эффектом вибрации и характерного звучания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я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4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и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4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онабивная игрушка-флекси в виде животного со звуковыми эффектами двух вид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двухсторонняя игрушка с втулками и молоточком для "забив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колесах на палочке или с веревочкой с подвижными или озвученными элемент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85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в виде зверюшки на колесиках с механизмом и скоростью движения, зависящей от силы механического воздейств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развивающий центр с объемными вкладышами с тематическими изображениями и соответствующими звуками и музыкальным сопровождение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ая панель с тематическими изображениями сенсорными элементами и соответствующим звучанием Тип 1.</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ая панель с тематическими изображениями сенсорными элементами и соответствующим звучанием. Тип 2.</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ий стол с комплектом развивающих пособи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сортировщик в виде фигурки легко узнаваемого животного с вращающимся корпусом с отверстиями, объемными вкладышами, цветными метками для самопроверки и возвратом вкладыша при механическом воздействии на элемент фигурк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7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игурный сортировщик с отверстиями на верхних и боковых поверхностях и объемными вкладыш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ортировщик цилиндрической формы с отверстиями в основаниях и объемными вкладышами простых геометрически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сортировщик цилиндрической формы с отверстиями в наклонном основании и объемными вкладышами усложненных произвольны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ортировщик состоит из нескольких групп стержней на единой квадратной основе и фигурных элементов для сортировки и нанизывание по форме, цвету, количеству стержне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стержней разной, длины на единой основе и шариков для нанизывания и сортировки по цвету.</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стержней разной длины на единой основе и фигурных элементов для нанизывания и сортировки по цвету.</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ция из желобов, шариков и рычажного механизма для демонстрации понятий "один-много", "больше-меньше", действий "сложение" и "вычитание" в пределах 5</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 размещенными на ней неподвижными изогнутыми направляющим и со скользящими по ним фигурными элементами на тему "Северный полюс" и подвижными фигурками персонаже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вухуровневая конструкция с желобами и шариком, подвижными и звучащими элементами, рычажным механизмом для сенсомоторного развити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комплект из деревянной основы с сюжетным изображением, двухслойными магнитными вкладышами сложной формы и удочки.</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крупных бусин различных геометрических форм и основных цветов и шнурков для нанизывания и классификации по разным признака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лоских разъемных элементов для соединения в цепочки по образцу и произвольно</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о стержнями разных форм и сборными элементами для надевания, состоящими из разного количества деталей в зависимости от формы</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ковая основа со стержнями разных конфигураций и размеров и элементы для нанизывания на стержни и друг на друга.</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из пластика с основой со штырьками и плоскими элементами 4-х основных цветов с отверстиями для составления изображений по образцам или произвольн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Юла или волчо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реднего размер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большого размер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ий набор из деревянных брусочков разных размеров</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еревянных цветных элементов простых геометрически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ый пластмассовый конструктор из "кирпичей" и половинок "кирпичей" скреплением элементов по принципу ЛЕГ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pPr>
            <w:r>
              <w:rPr>
                <w:color w:val="000000"/>
                <w:sz w:val="22"/>
                <w:szCs w:val="22"/>
              </w:rPr>
              <w:t>Конструктор из мягкого пластика с креплением элементов по принципу ЛЕГО</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сштабные модели. Мягкие кирпич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6"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ространственное воображени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ольшие строительные плат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Цифры и мозаи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гантский набо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ные кирпич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пециальных элемент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хнические машин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ерм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лужбы спасе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Железная дорога мал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еваляшка (различных разме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еханические заводные игрушки-забавы в виде животных, птиц, транспортных средств с усложненными движения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и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ая кукла в виде зверюшки или персонажа в одежде с застеж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уляжи фруктов и овощ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кие животн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ие модули в виде животных для сюжетных иг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игуры людей и животных</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домашних животных с реалистичными изображением и пропорция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леса с реалистичными изображением и пропорция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тематический набор из специальной машинки, водителя и детенышей африканских животных</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грушек для игры с песк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ол для экспериментирования с песком и вод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трешка 5-ти куколь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бъемных вкладышей по принципу матреш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нуровки различного уровня сложност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с крупногабаритной основой, образцами изображений и крупными фиш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основа с изображением в виде пазла</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 с вкладышами</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мки и вкладыши тематически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Логические блоки правильных геометрических фор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с заданиями для младшего возраста к Логическим блока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зъемный альбом с заданиями для пальчиковой гимнаст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е наборы карточек с изображения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настольно-печатных игр для младшей групп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ниг для младшей групп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ниг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w:t>
            </w:r>
          </w:p>
          <w:p>
            <w:pPr>
              <w:pStyle w:val="Normal"/>
              <w:jc w:val="center"/>
              <w:rPr>
                <w:color w:val="000000"/>
                <w:sz w:val="22"/>
                <w:szCs w:val="22"/>
              </w:rPr>
            </w:pPr>
            <w:r>
              <w:rPr>
                <w:color w:val="000000"/>
                <w:sz w:val="22"/>
                <w:szCs w:val="22"/>
              </w:rPr>
              <w:t>но-коммуникативн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деревянный с элементами декораций и персонажами сказок</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ые мягконабивные дидактические игруш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чки-матер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ерчаточные куклы с открывающимся рт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 круп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ы-младенцы разных рас и с гендерными призна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младенце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ы-карапузы разных рас с тендерными призна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карапуз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младенец среднего размера в одежд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голышо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яска для куклы крупногабаритная, соразмерная росту ребен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ебели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ольная кровать с опускающейся или съемной боковой стенк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кольного постельного бель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хонной посуды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толовой посуди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Кухня малая" (соразмерная ребенку) с плитой, посудой и аксессуар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Мастерская" на тележк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уборки с тележк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тематический игровой модуль с домом, обитателями, домашними животными и элементами окружающей среды</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вухуровневый тематический игровой модуль со съездами, шлагбаумом, заправочной станцией к машинк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рузовые, легковые автомобил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лужебные машин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Лейка пластмассовая дет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двухсторонних цветных ковриков для построения плоскостных и объемных конструкци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лоскостные 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ревянных игрушек-заба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домик для игр и релаксаци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овой мягкой мебел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удожественно-эстетическ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ерчаточных кукол по сказка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ерчаточных кук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ирма для кукольного театра настоль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ирма 3-х секционная трансформируем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апочки-маски для театрализованной деятельност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элементов костюма для уголка ряжения</w:t>
            </w:r>
          </w:p>
        </w:tc>
        <w:tc>
          <w:tcPr>
            <w:tcW w:w="2551" w:type="dxa"/>
            <w:tcBorders>
              <w:bottom w:val="single" w:sz="4" w:space="0" w:color="000000"/>
              <w:right w:val="single" w:sz="4" w:space="0" w:color="000000"/>
            </w:tcBorders>
          </w:tcPr>
          <w:p>
            <w:pPr>
              <w:pStyle w:val="Normal"/>
              <w:jc w:val="center"/>
              <w:rPr/>
            </w:pPr>
            <w:r>
              <w:rPr>
                <w:color w:val="000000"/>
                <w:sz w:val="22"/>
                <w:szCs w:val="22"/>
              </w:rPr>
              <w:t>Атрибут ролевой иг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ундук с росписью</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узыкальные молоточ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окольца (русский народный музыкальный инструмент)</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бенчики (русский народный музыкальный инструмент)</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раслет на руку с бубенчи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Елка искусственная</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елочных игрушек</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из фольги</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елочная электрическая</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е шары</w:t>
            </w:r>
          </w:p>
        </w:tc>
        <w:tc>
          <w:tcPr>
            <w:tcW w:w="25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для рисов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цвет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пальчиков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аканчики (баночки) пластмассов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гуашь</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10</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1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льберт двойн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рандаши цветн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лин, не липнущий к рука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 для работы с пластилин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однос детский для раздаточных материал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артук детски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исков для младшей групп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мпакт-дис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квариум с оборудованием для декора и ухода за рыбк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ое растение</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мпельное растение</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ичес</w:t>
            </w:r>
          </w:p>
          <w:p>
            <w:pPr>
              <w:pStyle w:val="Normal"/>
              <w:jc w:val="center"/>
              <w:rPr>
                <w:color w:val="000000"/>
                <w:sz w:val="22"/>
                <w:szCs w:val="22"/>
              </w:rPr>
            </w:pPr>
            <w:r>
              <w:rPr>
                <w:color w:val="000000"/>
                <w:sz w:val="22"/>
                <w:szCs w:val="22"/>
              </w:rPr>
              <w:t>к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енсорный мат-трансформе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балансир с лабиринтом для прокатывания шарик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балансировки и координац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физиор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фитб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полумассажны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ный роли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3</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4</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5</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ячей-массаже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ая "кочка" с массажной поверхностью</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ухой бассейн с комплектом ша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талка-автомобиль, соразмерная росту ребен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чалка фигур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талка для катания дет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орка-спорткомплекс для малыш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ьцеброс</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ешочки для мет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какалка дет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и резиновые (комплект)</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малы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алка гимнастиче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разноцветных кегл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ягких модулей Тип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врик массажный со следоч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звивающий тоннель</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ягких модулей разной высоты со скругленном верхней поверхностей для лазани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ползания, лаз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помогательные средства</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робка для хранения деталей конструкторов (набо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большие напольные для хранения игрушек (с колесами, располагающиеся один на друг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для хранения мелких игрушек и материал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Групповой блок №3 </w:t>
      </w:r>
    </w:p>
    <w:p>
      <w:pPr>
        <w:pStyle w:val="Normal"/>
        <w:ind w:left="360" w:hanging="0"/>
        <w:rPr>
          <w:b/>
          <w:b/>
        </w:rPr>
      </w:pPr>
      <w:r>
        <w:rPr>
          <w:b/>
        </w:rPr>
      </w:r>
    </w:p>
    <w:tbl>
      <w:tblPr>
        <w:tblW w:w="9497" w:type="dxa"/>
        <w:jc w:val="left"/>
        <w:tblInd w:w="-20" w:type="dxa"/>
        <w:tblLayout w:type="fixed"/>
        <w:tblCellMar>
          <w:top w:w="0" w:type="dxa"/>
          <w:left w:w="108" w:type="dxa"/>
          <w:bottom w:w="0" w:type="dxa"/>
          <w:right w:w="108" w:type="dxa"/>
        </w:tblCellMar>
      </w:tblPr>
      <w:tblGrid>
        <w:gridCol w:w="1149"/>
        <w:gridCol w:w="3261"/>
        <w:gridCol w:w="2551"/>
        <w:gridCol w:w="1524"/>
        <w:gridCol w:w="1012"/>
      </w:tblGrid>
      <w:tr>
        <w:trPr>
          <w:trHeight w:val="12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сновное направление развития </w:t>
            </w:r>
          </w:p>
        </w:tc>
        <w:tc>
          <w:tcPr>
            <w:tcW w:w="326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 классификации Дороновой-Коротковой</w:t>
            </w:r>
          </w:p>
        </w:tc>
        <w:tc>
          <w:tcPr>
            <w:tcW w:w="152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еобходимое количество на группу</w:t>
            </w:r>
          </w:p>
        </w:tc>
        <w:tc>
          <w:tcPr>
            <w:tcW w:w="101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 наличии</w:t>
            </w:r>
          </w:p>
        </w:tc>
      </w:tr>
      <w:tr>
        <w:trPr>
          <w:trHeight w:val="36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знава</w:t>
            </w:r>
          </w:p>
          <w:p>
            <w:pPr>
              <w:pStyle w:val="Normal"/>
              <w:jc w:val="center"/>
              <w:rPr>
                <w:color w:val="000000"/>
                <w:sz w:val="22"/>
                <w:szCs w:val="22"/>
              </w:rPr>
            </w:pPr>
            <w:r>
              <w:rPr>
                <w:color w:val="000000"/>
                <w:sz w:val="22"/>
                <w:szCs w:val="22"/>
              </w:rPr>
              <w:t>тельное и речев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ка пластмассовая мал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ка деревянная средня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 высотой не менее 40 см из 10 крупных элементов разных размеров 4 основных цвет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и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7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 высотой не менее 30 см из 8 крупных элементов резных размеров 4 основных цвет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башня высотой не менее 90 см из 10-ти разноцветных элементов-стаканчиков разных размеров, складывающихся в ведерко с крышкой-сортировщиком и объемными элементами-вкладыш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87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а-башня из 5-7 разноцветных элементов-стаканчиков, верхний из которых выполнен в виде головки животног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Звучащая игрушка с различными извлекаемыми звуками музыкальным оформлением и световым эффектом при вращен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элементами разной текстуры (включая зеркальный) и разных цветов, с эффектом вибрации и характерного звучания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5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я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4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и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4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онабивная игрушка-флекси в виде животного со звуковыми эффектами двух вид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двухсторонняя игрушка с втулками и молоточком для "забив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колесах на палочке или с веревочкой с подвижными или озвученными элемент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85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в виде зверюшки на колесиках с механизмом и скоростью движения, зависящей от силы механического воздействи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развивающий центр с объемными вкладышами с тематическими изображениями и соответствующими звуками и музыкальным сопровождение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ая панель с тематическими изображениями сенсорными элементами и соответствующим звучанием Тип 1.</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ая панель с тематическими изображениями сенсорными элементами и соответствующим звучанием. Тип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ий стол с комплектом развивающих пособи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сортировщик в виде фигурки легко узнаваемого животного с вращающимся корпусом с отверстиями, объемными вкладышами, цветными метками для самопроверки и возвратом вкладыша при механическом воздействии на элемент фигурк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7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игурный сортировщик с отверстиями на верхних и боковых поверхностях и объемными вкладыш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ортировщик цилиндрической формы с отверстиями в основаниях и объемными вкладышами простых геометрически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сортировщик цилиндрической формы с отверстиями в наклонном основании и объемными вкладышами усложненных произвольны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ортировщик состоит из нескольких групп стержней на единой квадратной основе и фигурных элементов для сортировки и нанизывание по форме, цвету, количеству стержне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стержней разной, длины на единой основе и шариков для нанизывания и сортировки по цвету</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стержней разной длины на единой основе и фигурных элементов для нанизывания и сортировки по цвету</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ция из желобов, шариков и рычажного механизма для демонстрации понятий "один-много", "больше-меньше", действий "сложение" и "вычитание" в пределах 5</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 размещенными на ней неподвижными изогнутыми направляющим и со скользящими по ним фигурными элементами на тему "Северный полюс" и подвижными фигурками персонаже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вухуровневая конструкция с желобами и шариком, подвижными и звучащими элементами, рычажным механизмом для сенсомоторного развит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комплект из деревянной основы с сюжетным изображением, двухслойными магнитными вкладышами сложной формы и удочк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крупных бусин различных геометрических форм и основных цветов и шнурков для нанизывания и классификации по разным признака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лоских разъемных элементов для соединения в цепочки по образцу и произвольно</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о стержнями разных форм и сборными элементами для надевания, состоящими из разного количества деталей в зависимости от формы</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ковая основа со стержнями разных конфигураций и размеров и элементы для нанизывания на стержни и друг на друга</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из пластика с основой со штырьками и плоскими элементами 4-х основных цветов с отверстиями для составления изображений по образцам или произвольн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Юла или волчо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реднего размер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большого размер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ий набор из деревянных брусочков разных размеров</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еревянных цветных элементов простых геометрически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ый пластмассовый конструктор из "кирпичей" и половинок "кирпичей" скреплением элементов по принципу ЛЕГ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из мягкого пластина с креплением элементов по принципу ЛЕГ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сштабные модели. Мягкие кирпич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ространственное воображени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ольшие строительные плат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Цифры и мозаи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гантский набо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ные кирпич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пециальных элемент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хнические машин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ерм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лужбы спасе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Железная дорога мал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еваляшка (различных разме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еханические заводные игрушки-забавы в виде животных, птиц, транспортных средств с усложненными движения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и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ая кукла в виде зверюшки или персонажа в одежде с застеж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уляжи фруктов и овощ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кие животн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ие модули в виде животных для сюжетных иг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игуры людей и животных</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домашних животных с реалистичными изображением и пропорция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леса с реалистичными изображением и пропорция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тематический набор из специальной машинки, водителя и детенышей африканских животных</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грушек для игры с песк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ол для экспериментирования с песком и вод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трешка 5-ти куколь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бъемных вкладышей по принципу матреш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нуровки различного уровня сложност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с крупногабаритной основой, образцами изображений и крупными фиш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основа с с изображением в виде пазла</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 с вкладышами</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мки и вкладыши тематически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Логические блоки правильных геометрических фор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с заданиями для младшего возраста к Логическим блокам</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зъемный альбом с заданиями для пальчиковой гимнаст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е наборы карточек с изображениями</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настольно-печатных игр для младшей группы</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ниг для младшей группы</w:t>
            </w:r>
          </w:p>
        </w:tc>
        <w:tc>
          <w:tcPr>
            <w:tcW w:w="2551" w:type="dxa"/>
            <w:tcBorders>
              <w:bottom w:val="single" w:sz="4" w:space="0" w:color="000000"/>
              <w:right w:val="single" w:sz="4" w:space="0" w:color="000000"/>
            </w:tcBorders>
          </w:tcPr>
          <w:p>
            <w:pPr>
              <w:pStyle w:val="Normal"/>
              <w:jc w:val="center"/>
              <w:rPr/>
            </w:pPr>
            <w:r>
              <w:rPr>
                <w:color w:val="000000"/>
                <w:sz w:val="22"/>
                <w:szCs w:val="22"/>
              </w:rPr>
              <w:t>Книг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оциаль</w:t>
            </w:r>
          </w:p>
          <w:p>
            <w:pPr>
              <w:pStyle w:val="Normal"/>
              <w:jc w:val="center"/>
              <w:rPr>
                <w:color w:val="000000"/>
                <w:sz w:val="22"/>
                <w:szCs w:val="22"/>
              </w:rPr>
            </w:pPr>
            <w:r>
              <w:rPr>
                <w:color w:val="000000"/>
                <w:sz w:val="22"/>
                <w:szCs w:val="22"/>
              </w:rPr>
              <w:t>но-коммуникативн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деревянный с элементами декораций и персонажами сказок</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ые мягконабивные дидактические игруш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чки-матер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ерчаточные куклы с открывающимся рт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 круп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ы-младенцы разных рас и с тендерными призна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младенце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ы-карапузы разных рас с тендерными призна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карапуз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младенец среднего размера в одежд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голышо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яска для куклы крупногабаритная, соразмерная росту ребен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ебели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ольная кровать с опускающейся или съемной боковой стенк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кольного постельного бель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хонной посуды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толовой посуди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Кухня малая" (соразмерная ребенку) с плитой, посудой и аксессуар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Мастерская" на тележк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уборки с тележк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тематический игровой модуль с домом, обитателями, домашними животными и элементами окружающей среды</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вухуровневый тематический игровой модуль со съездами, шлагбаумом, заправочной станцией к машинк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рузовые, легковые автомобил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лужебные машин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Лейка пластмассовая дет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двухсторонних цветных ковриков для построения плоскостных и объемных конструкци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лоскостные 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ревянных игрушек-заба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домик для игр и релаксаци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овой мягкой мебел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удожественно-эстетическ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ерчаточных кукол по сказка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ерчаточных кук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ирма для кукольного театра настоль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ирма 3-х секционная трансформируем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апочки-маски для театрализованной деятельност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элементов костюма для уголка ряжения</w:t>
            </w:r>
          </w:p>
        </w:tc>
        <w:tc>
          <w:tcPr>
            <w:tcW w:w="2551" w:type="dxa"/>
            <w:tcBorders>
              <w:bottom w:val="single" w:sz="4" w:space="0" w:color="000000"/>
              <w:right w:val="single" w:sz="4" w:space="0" w:color="000000"/>
            </w:tcBorders>
          </w:tcPr>
          <w:p>
            <w:pPr>
              <w:pStyle w:val="Normal"/>
              <w:jc w:val="center"/>
              <w:rPr/>
            </w:pPr>
            <w:r>
              <w:rPr>
                <w:color w:val="000000"/>
                <w:sz w:val="22"/>
                <w:szCs w:val="22"/>
              </w:rPr>
              <w:t>Атрибут ролевой иг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ундук с росписью</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узыкальные молоточ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окольца (русский народный музыкальный инструмент)</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бенчики (русский народный музыкальный инструмент)</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раслет на руку с бубенчи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Елка искусственна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елочных игрушек</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из фольг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елочная электрическа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е шары</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для рисов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цвет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пальчиков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аканчики (баночки) пластмассов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гуашь</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10</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1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льберт двойн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рандаши цветн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лин, не липнущий к рука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 для работы с пластилин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однос детский для раздаточных материал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артук детски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исковали младшей групп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мпакт-дис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квариум с оборудованием для декора и удода за рыбк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ое растение</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мпельное растение</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ичес</w:t>
            </w:r>
          </w:p>
          <w:p>
            <w:pPr>
              <w:pStyle w:val="Normal"/>
              <w:jc w:val="center"/>
              <w:rPr>
                <w:color w:val="000000"/>
                <w:sz w:val="22"/>
                <w:szCs w:val="22"/>
              </w:rPr>
            </w:pPr>
            <w:r>
              <w:rPr>
                <w:color w:val="000000"/>
                <w:sz w:val="22"/>
                <w:szCs w:val="22"/>
              </w:rPr>
              <w:t>к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енсорный мат-трансформе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балансир с лабиринтом для прокатывания шарик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балансировки и координац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физиор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фитб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полумассажны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ный роли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3</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4</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5</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ячей-массаже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ая "кочка" с массажной поверхностью</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ухой бассейн с комплектом ша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талка-автомобиль, соразмерная росту ребен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чалка фигур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талка для катания дет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орка-спорткомплекс для малыш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ьцеброс</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ешочки для мет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какалка дет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и резиновые (комплект)</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малы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алка гимнастиче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разноцветных кегл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ягких модулей Тип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врик массажный со следоч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звивающий тоннель</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ягких модулей разной высоты со скругленном верхней поверхностей для лазани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ползания, лаз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помогательные средства</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робка для хранения деталей конструкторов (набо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большие напольные для хранения игрушек (с колесами, располагающиеся один на друго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для хранения мелких игрушек и материалов</w:t>
            </w:r>
          </w:p>
          <w:p>
            <w:pPr>
              <w:pStyle w:val="Normal"/>
              <w:rPr>
                <w:color w:val="000000"/>
                <w:sz w:val="22"/>
                <w:szCs w:val="22"/>
              </w:rPr>
            </w:pPr>
            <w:r>
              <w:rPr>
                <w:color w:val="000000"/>
                <w:sz w:val="22"/>
                <w:szCs w:val="22"/>
              </w:rPr>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bl>
    <w:p>
      <w:pPr>
        <w:pStyle w:val="Normal"/>
        <w:shd w:fill="FFFFFF" w:val="clear"/>
        <w:ind w:left="360" w:hanging="0"/>
        <w:jc w:val="center"/>
        <w:rPr>
          <w:b/>
          <w:b/>
          <w:bCs/>
          <w:color w:val="000000"/>
        </w:rPr>
      </w:pPr>
      <w:r>
        <w:rPr>
          <w:b/>
          <w:bCs/>
          <w:color w:val="000000"/>
        </w:rPr>
      </w:r>
    </w:p>
    <w:p>
      <w:pPr>
        <w:pStyle w:val="Normal"/>
        <w:rPr>
          <w:b/>
          <w:b/>
          <w:bCs/>
          <w:color w:val="000000"/>
          <w:u w:val="single"/>
        </w:rPr>
      </w:pPr>
      <w:r>
        <w:rPr>
          <w:b/>
          <w:bCs/>
          <w:color w:val="000000"/>
          <w:u w:val="single"/>
        </w:rPr>
      </w:r>
    </w:p>
    <w:p>
      <w:pPr>
        <w:pStyle w:val="Normal"/>
        <w:rPr>
          <w:b/>
          <w:b/>
        </w:rPr>
      </w:pPr>
      <w:r>
        <w:rPr>
          <w:b/>
        </w:rPr>
        <w:t>Групповой блок №4</w:t>
      </w:r>
    </w:p>
    <w:p>
      <w:pPr>
        <w:pStyle w:val="Normal"/>
        <w:ind w:left="360" w:hanging="0"/>
        <w:rPr>
          <w:b/>
          <w:b/>
        </w:rPr>
      </w:pPr>
      <w:r>
        <w:rPr>
          <w:b/>
        </w:rPr>
      </w:r>
    </w:p>
    <w:tbl>
      <w:tblPr>
        <w:tblW w:w="9531" w:type="dxa"/>
        <w:jc w:val="left"/>
        <w:tblInd w:w="-38" w:type="dxa"/>
        <w:tblLayout w:type="fixed"/>
        <w:tblCellMar>
          <w:top w:w="0" w:type="dxa"/>
          <w:left w:w="108" w:type="dxa"/>
          <w:bottom w:w="0" w:type="dxa"/>
          <w:right w:w="108" w:type="dxa"/>
        </w:tblCellMar>
      </w:tblPr>
      <w:tblGrid>
        <w:gridCol w:w="1293"/>
        <w:gridCol w:w="3135"/>
        <w:gridCol w:w="2445"/>
        <w:gridCol w:w="1620"/>
        <w:gridCol w:w="1038"/>
      </w:tblGrid>
      <w:tr>
        <w:trPr>
          <w:trHeight w:val="9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направле</w:t>
            </w:r>
          </w:p>
          <w:p>
            <w:pPr>
              <w:pStyle w:val="Normal"/>
              <w:jc w:val="center"/>
              <w:rPr>
                <w:color w:val="000000"/>
                <w:sz w:val="22"/>
                <w:szCs w:val="22"/>
              </w:rPr>
            </w:pPr>
            <w:r>
              <w:rPr>
                <w:color w:val="000000"/>
                <w:sz w:val="22"/>
                <w:szCs w:val="22"/>
              </w:rPr>
              <w:t xml:space="preserve">ние развития </w:t>
            </w:r>
          </w:p>
        </w:tc>
        <w:tc>
          <w:tcPr>
            <w:tcW w:w="313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w:t>
            </w:r>
          </w:p>
        </w:tc>
        <w:tc>
          <w:tcPr>
            <w:tcW w:w="2445" w:type="dxa"/>
            <w:tcBorders>
              <w:top w:val="single" w:sz="4" w:space="0" w:color="000000"/>
              <w:bottom w:val="single" w:sz="4" w:space="0" w:color="000000"/>
              <w:right w:val="single" w:sz="4" w:space="0" w:color="000000"/>
            </w:tcBorders>
          </w:tcPr>
          <w:p>
            <w:pPr>
              <w:pStyle w:val="Normal"/>
              <w:jc w:val="center"/>
              <w:rPr/>
            </w:pPr>
            <w:r>
              <w:rPr>
                <w:color w:val="000000"/>
                <w:sz w:val="22"/>
                <w:szCs w:val="22"/>
              </w:rPr>
              <w:t>По классификации Дороновой-Коротковой</w:t>
            </w:r>
          </w:p>
        </w:tc>
        <w:tc>
          <w:tcPr>
            <w:tcW w:w="16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обходимое количество</w:t>
            </w:r>
          </w:p>
          <w:p>
            <w:pPr>
              <w:pStyle w:val="Normal"/>
              <w:jc w:val="center"/>
              <w:rPr>
                <w:color w:val="000000"/>
                <w:sz w:val="22"/>
                <w:szCs w:val="22"/>
              </w:rPr>
            </w:pPr>
            <w:r>
              <w:rPr>
                <w:color w:val="000000"/>
                <w:sz w:val="22"/>
                <w:szCs w:val="22"/>
              </w:rPr>
              <w:t>на группу</w:t>
            </w:r>
          </w:p>
        </w:tc>
        <w:tc>
          <w:tcPr>
            <w:tcW w:w="103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В </w:t>
            </w:r>
          </w:p>
          <w:p>
            <w:pPr>
              <w:pStyle w:val="Normal"/>
              <w:jc w:val="center"/>
              <w:rPr>
                <w:color w:val="000000"/>
                <w:sz w:val="22"/>
                <w:szCs w:val="22"/>
              </w:rPr>
            </w:pPr>
            <w:r>
              <w:rPr>
                <w:color w:val="000000"/>
                <w:sz w:val="22"/>
                <w:szCs w:val="22"/>
              </w:rPr>
              <w:t>наличии</w:t>
            </w:r>
          </w:p>
        </w:tc>
      </w:tr>
      <w:tr>
        <w:trPr>
          <w:trHeight w:val="600" w:hRule="atLeast"/>
        </w:trPr>
        <w:tc>
          <w:tcPr>
            <w:tcW w:w="12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знавате</w:t>
            </w:r>
          </w:p>
          <w:p>
            <w:pPr>
              <w:pStyle w:val="Normal"/>
              <w:jc w:val="center"/>
              <w:rPr>
                <w:color w:val="000000"/>
                <w:sz w:val="22"/>
                <w:szCs w:val="22"/>
              </w:rPr>
            </w:pPr>
            <w:r>
              <w:rPr>
                <w:color w:val="000000"/>
                <w:sz w:val="22"/>
                <w:szCs w:val="22"/>
              </w:rPr>
              <w:t>льное и речевое развитие</w:t>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 высотой не менее 90 см из 18 крупных элементов попарно повторяющихся разных размеров 4 основных цветов.</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ка деревянная с квадратными или прямоугольными элементам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ортировщик с группами стрежней на общей основе и соответствующими цифрами и элементами для нанизывания соответствующих цветов, конфигурации и количеством отверстий</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Объемный сортировщик с отверстиями 4 видов к вкладышами разных форм и сечением, совпадающий го форме с отверстиям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круглой основы и фигурных элементов с возможностью устанавливать их на основе или друг на друге в различных комбинациях</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основы и вкладышей сложной формы, образованной наложением двух геометрических фигур друг на друга</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Шнуровки различного уровня сложност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бъемных вкладышей по принципу матрешк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 размещенными на ней неподвижными изогнутыми направляющими со скользящими по ним элементам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еревянных блоков с комбинированием окраски и озвучивани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блоков с прозрачными цветными стенками и различным звучащим наполнением</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оска с прорезями для перемещения подвижных элементов к установленной в задании цел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 повторяющимися образцами с различной текстур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Игра для тренировки памяти с планшетом и набором рабочих карт</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Основа с тематическим изображением и двухслойные вкладыши с моментами сюжета</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 с цветными и теневыми изображениям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Трехмерное тематическое домино. Тип 1</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из пластика с основой со штырьками и плоскими элементами 8-х цветов (основные и дополнительные) с отверстиями для составления изображений по образцам или произвольно</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оставного счетного материала с изменяемыми признаками</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Игра на выстраивания логических цепочек из трех частей "до и после"</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Логическая игра на подбор цветных, теневых и контурных изображений</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Игра на составление логических цепочек произвольной длины</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построения произвольных геометрических фигур</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Логические блоки правильных геометрических форм</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 для среднего дошкольного возраста к логическим блокам</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настолько-печатных игр для средней группы</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Разъемный альбом с заданиями для пальчиковой гимнастик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е наборы карточек с изображениями</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ланшет с передвижными цветными фишками для выполнения заданий с самопроверкой</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ематических рабочих карточек к планшету</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ая жизнь</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казочные и исторические персонаж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троительный элементов для творческого конструирования</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элементов для транспортных средств. Колеса.</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Окна, двери, черепица</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лужбы спасени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Город</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Животны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орт</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Общественный и муниципальный транспорт</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смос и авиаци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Буквы</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знаков дорожного движени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тойка для дорожных знаков</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грушек для игры с песком</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для работы с водой. Тип 1</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конструктор для работы с песком и вод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тол для экспериментирования с песком и вод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Железная дорога</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домашних животных с реалистичными изображением и пропорциям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леса с реалистичными изображением и пропорциям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Африки с реалистичными изображением и пропорциям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уляжи фруктов и овоще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дукт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разрезные фрукты</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и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разрезные хлебопродукты с разделочной доск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разрезные овощ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Ландшафтный макет (коврик) с набором персонажей и атрибутов по тематике. Тип 1</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людей-представителей различных профессий</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ий набор из фигурок обитателей скотного двора с домиком и оград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трех игр-головоломок разного уровня сложности на составление квадрата из часте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Игра-головоломка на составление узоров из кубиков с диагональным делением граней по цвету</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ногофункциональный разборный кубик-сортировщик с комплектом вкладышей с пропорциональными размерами и тактильными элементами</w:t>
            </w:r>
          </w:p>
        </w:tc>
        <w:tc>
          <w:tcPr>
            <w:tcW w:w="2445" w:type="dxa"/>
            <w:tcBorders>
              <w:bottom w:val="single" w:sz="4" w:space="0" w:color="000000"/>
              <w:right w:val="single" w:sz="4" w:space="0" w:color="000000"/>
            </w:tcBorders>
          </w:tcPr>
          <w:p>
            <w:pPr>
              <w:pStyle w:val="Normal"/>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с плоскостными элементами различных геометрических форм</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вухсторонний мат-трансформер из элементов-ковриков с вкладышами геометрических форм, для полоскостного и объемного конструирования</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лоскостные 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крупными магнитными элементами двух видов</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гибкими элементами и фигурками людей.</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ый пластмассовый конструктор из "кирпичей" и половинок "кирпичей" с креплением элементов по принципу ЛЕГО</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ый конструктор деревянный строительный напольный цветной Тип 1.</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стольный конструктор деревянный неокрашенный. Тип 1</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деревянный цветн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цветной с элементами 6-ти цветов (4 основных цвета, белый и натуральное дерево)</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деревянный с элементами декораций и персонажами сказок</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из элементов с логическими вкладышами на темы "Форма", "Счет", "Расположение", "Эмоции", "Движение"</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ластмассовый конструктор с деталями разных конфигураций и соединением их с помощью болтов, гаек и торцевых элементов двух типов для создания действующих моделей механизмов.</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из вспененного полимера с декорированием под массив натурального дерева. Тип 1</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элементами в виде различных частей тела необычных конфигураций для создания фантастических животных</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зрачных кубиков с цветными диагональными вставками со схемами для воспроизведения конфигураций в пространстве</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зрачных кубиков различных цветов для построения объемных конструкций с эффектом смешивания цветов</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 линейными и двухмерными графическими элементами на гранях для составления узоров по схемам</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вухцветных кубиков с широкой полосой контрастного цвета по диагонали на каждой грани для составления узоров по схемам</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цветных деревянных кубиков с графическими схемами для воспроизведения конфигураций в пространстве</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двух зеркал для опытов с симметрией, для исследования отражательного эффекта</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четного материала на магнитах</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ростые весы</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с объемными фишками с отверстиями, шнурками и платами с отверстиями и цифрам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Увеличительная шкатулка</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наблюдения за мелкими живыми существам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Рамки и вкладыши тематически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оска-основа с изображением в виде пазла</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оска с вкладышами</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построения произвольных геометрических фигур</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Цветные счетные палочки Кюизенера</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 к счетными палочками Кюизенера</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е наборы карточек с изображениями</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стенный планшет "Погода" с набором карточек</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стенный планшет "Распорядок дня" с набором карточек</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ниг для средней группы</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циально-коммуникативное развитие</w:t>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муниципальных служб</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детский домик</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w:t>
            </w:r>
          </w:p>
          <w:p>
            <w:pPr>
              <w:pStyle w:val="Normal"/>
              <w:jc w:val="center"/>
              <w:rPr>
                <w:color w:val="000000"/>
                <w:sz w:val="22"/>
                <w:szCs w:val="22"/>
              </w:rPr>
            </w:pPr>
            <w:r>
              <w:rPr>
                <w:color w:val="000000"/>
                <w:sz w:val="22"/>
                <w:szCs w:val="22"/>
              </w:rPr>
              <w:t>ные материал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Лейка пластмассовая детска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лужебные машинки различного назначени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ранспортных средст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Грузовые, легковые автомобил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ая кукла-девочка в одежде с застежками и шнуровк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ая кукла-мальчик в одежде с застежками и шнуровк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ерчаточные куклы с открывающимся ртом</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укла-младенец среднего размера в одежд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уклы-младенцы разных рас и с гендерными признакам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младенце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уклы-карапузы разных рас и с гендерными признакам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карапуз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толик или тележки для ухода за кукл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ебели для игры с кукл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ляска для куклы крупногабаритная, соразмерная росту ребенка</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риборов домашнего обихода</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основа, соразмерная росту ребенка, и аксессуары) для ролевой игры "Магазин"</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едицинских принадлежностей доктора в чемоданчике</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октора на тележк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нструментов парикмахера в чемоданчик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основа, соразмерная росту ребенка, и аксессуары} для ролевой игры "Парикмахерская"</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Мастерская" (соразмерная ребенку) с инструментам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Кухня" (соразмерная ребенку) с плитой, посудой и аксессуарам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хонной посуды для игры с кукл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толовой посуды для игры с кукл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врик со схематичным изображением населенного пункта, включая улицы с дорожными знаками и разметкой, строения, ландшафт</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ранспортных средств к напольному коврику "Дорожное движение"</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игровой набор с мелкими персонажами "Аэропорт".</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овой мягкой мебел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удожест</w:t>
            </w:r>
          </w:p>
          <w:p>
            <w:pPr>
              <w:pStyle w:val="Normal"/>
              <w:jc w:val="center"/>
              <w:rPr>
                <w:color w:val="000000"/>
                <w:sz w:val="22"/>
                <w:szCs w:val="22"/>
              </w:rPr>
            </w:pPr>
            <w:r>
              <w:rPr>
                <w:color w:val="000000"/>
                <w:sz w:val="22"/>
                <w:szCs w:val="22"/>
              </w:rPr>
              <w:t>венно-эстетичес</w:t>
            </w:r>
          </w:p>
          <w:p>
            <w:pPr>
              <w:pStyle w:val="Normal"/>
              <w:jc w:val="center"/>
              <w:rPr>
                <w:color w:val="000000"/>
                <w:sz w:val="22"/>
                <w:szCs w:val="22"/>
              </w:rPr>
            </w:pPr>
            <w:r>
              <w:rPr>
                <w:color w:val="000000"/>
                <w:sz w:val="22"/>
                <w:szCs w:val="22"/>
              </w:rPr>
              <w:t>кое развитие</w:t>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ерчаточных кукол к сказкам</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ерчаточных кукол</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Ширма для кукольного театра настольна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Ширма 3-х секционная трансформируема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Шапочки-маски для театрализованной деятельност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элементов костюма для театрализованной деятельност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Атрибут ролевой игры</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ундук с росписью</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Ватман A1 для составления совместных композиций</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аппликац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для акварел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для рисовани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цветна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Безопасные ножницы</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алитра</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таканчики (баночки) пластмассовые</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Точилка для карандаше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Трафареты для рисовани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трафарет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тских штампов и печате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щетинна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белка N 1</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5</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7</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8</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леи канцелярски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арандаши цветны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ломастер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гуашь</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акварельны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восковы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маслены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пастель</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лин, не липнущий к рукам</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оска для работы с пластилин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однос детский для раздаточных материал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Фартук детски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ольберт</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делий народных промысл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Учебно-методический комплект постеров на тему "Времена года"</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исков для для средней группы</w:t>
            </w:r>
          </w:p>
        </w:tc>
        <w:tc>
          <w:tcPr>
            <w:tcW w:w="2445"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Елка искусственна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й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елочных игрушек</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из фольг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елочная электрическа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е шары</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силофон</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еталлофон</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шумовых музыкальных инструмент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узыкальные колокольчик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Браслет на лодыжку с бубенчикам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Аквариум с оборудованием для декора и ухода за рыбкам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рупные растени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Ампельное растение</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ичес</w:t>
            </w:r>
          </w:p>
          <w:p>
            <w:pPr>
              <w:pStyle w:val="Normal"/>
              <w:jc w:val="center"/>
              <w:rPr>
                <w:color w:val="000000"/>
                <w:sz w:val="22"/>
                <w:szCs w:val="22"/>
              </w:rPr>
            </w:pPr>
            <w:r>
              <w:rPr>
                <w:color w:val="000000"/>
                <w:sz w:val="22"/>
                <w:szCs w:val="22"/>
              </w:rPr>
              <w:t>кое развитие</w:t>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яч физиорол (цилиндр)</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яч физиорол (арахис)</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яч для игры в помещении, со шнуром</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вухсторонний многофункциональный коврик-трансформер с элементами-вкладышами для обозначения направления, движения</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яч фитбол</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яч прыгающий тип 1</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прыжков</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яч прыгающий тип 2</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прыжков</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больш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ный диск</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ячей-массажер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 желобками для прокатывания шарика с помощью магнита. Тип 1.</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ренажер в прозрачном закрытом корпусе с замкнутым треком для прокатывания шарика для развития зрительно-моторной координации и ориентировке в пространстве</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тренажер с раздвижными открытыми желобками для прокатывания шарика</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84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 с замкнутыми закрытыми подвижными прозрачными треками для прокатывания шариков для развития зрительно-моторной координации, пространственного мышления и стереоскопического зрения.</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бъемных элементов, вкладывающихся друг в друга, с наклонной рабочей поверхностью и тактильными деталями для балансировк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тяженных объемных элементов с волнистой рабочей поверхностью и тактильными деталями, для балансировк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1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оединительных деталей для фиксирования между собой элементов наборов "Набор объемных элементов, вкладывающихся друг в друга, с наклонной рабочей поверхностью и тактильными деталями для балансировки" и "Набор протяженных объемных элементов с волнистой рабочей поверхностью и тактильными деталями для балансировк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лых кубов, вкладывающихся друг в друга</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4 пар пластиковых "лыж" с крепежными элементами на торцах для соединения их в общие единые "лыжи" для групповых упражнений на координацию движений</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8 пар двухсторонних объемных элементов с прямой и выпуклой поверхностями с веревочными фиксаторами для балансировк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геометричных элементов с тактильными поверхностями для динамического балансирования</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Балансир в виде диска со съемными панелями стрелами для прокатывания шариков при балансировке</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Балансир в виде доски на полукруглом основании для балансировки</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ешочки для метани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ухой бассейн с комплектом шар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аталка-автомобиль, соразмерная росту ребенка</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ачалка фигурна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аталки для катания дете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Горка-спорткомплекс</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ягких модулей. Тип 3</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элементов полосы препятстви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льцеброс</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Городки</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разноцветных кегле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ини-гольф</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люшка с шайбо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Летающая тарелка</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Скакалка детска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прыжков</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Мячи резиновые (комплект)</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средни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малый)</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Палка гимнастическая</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помога</w:t>
            </w:r>
          </w:p>
          <w:p>
            <w:pPr>
              <w:pStyle w:val="Normal"/>
              <w:jc w:val="center"/>
              <w:rPr>
                <w:color w:val="000000"/>
                <w:sz w:val="22"/>
                <w:szCs w:val="22"/>
              </w:rPr>
            </w:pPr>
            <w:r>
              <w:rPr>
                <w:color w:val="000000"/>
                <w:sz w:val="22"/>
                <w:szCs w:val="22"/>
              </w:rPr>
              <w:t>тельные средства</w:t>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робка для хранения деталей конструкторов (набор)</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большие напольные для хранения игрушек (с колесами, располагающиеся одни на другом)</w:t>
            </w:r>
          </w:p>
        </w:tc>
        <w:tc>
          <w:tcPr>
            <w:tcW w:w="24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спомога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35"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для хранения мелких игрушек и материалов</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bl>
    <w:p>
      <w:pPr>
        <w:pStyle w:val="Normal"/>
        <w:rPr>
          <w:b/>
          <w:b/>
          <w:lang w:eastAsia="he-IL" w:bidi="he-IL"/>
        </w:rPr>
      </w:pPr>
      <w:r>
        <w:rPr>
          <w:b/>
          <w:lang w:eastAsia="he-IL" w:bidi="he-IL"/>
        </w:rPr>
      </w:r>
    </w:p>
    <w:p>
      <w:pPr>
        <w:pStyle w:val="Normal"/>
        <w:rPr>
          <w:b/>
          <w:b/>
          <w:lang w:eastAsia="he-IL" w:bidi="he-IL"/>
        </w:rPr>
      </w:pPr>
      <w:r>
        <w:rPr>
          <w:b/>
          <w:lang w:eastAsia="he-IL" w:bidi="he-IL"/>
        </w:rPr>
      </w:r>
    </w:p>
    <w:p>
      <w:pPr>
        <w:pStyle w:val="Normal"/>
        <w:rPr>
          <w:b/>
          <w:b/>
        </w:rPr>
      </w:pPr>
      <w:r>
        <w:rPr>
          <w:b/>
        </w:rPr>
        <w:t xml:space="preserve">Групповой блок №5 </w:t>
      </w:r>
    </w:p>
    <w:p>
      <w:pPr>
        <w:pStyle w:val="Normal"/>
        <w:ind w:left="360" w:hanging="0"/>
        <w:rPr>
          <w:b/>
          <w:b/>
        </w:rPr>
      </w:pPr>
      <w:r>
        <w:rPr>
          <w:b/>
        </w:rPr>
      </w:r>
    </w:p>
    <w:tbl>
      <w:tblPr>
        <w:tblW w:w="9497" w:type="dxa"/>
        <w:jc w:val="left"/>
        <w:tblInd w:w="-20" w:type="dxa"/>
        <w:tblLayout w:type="fixed"/>
        <w:tblCellMar>
          <w:top w:w="0" w:type="dxa"/>
          <w:left w:w="108" w:type="dxa"/>
          <w:bottom w:w="0" w:type="dxa"/>
          <w:right w:w="108" w:type="dxa"/>
        </w:tblCellMar>
      </w:tblPr>
      <w:tblGrid>
        <w:gridCol w:w="1149"/>
        <w:gridCol w:w="3261"/>
        <w:gridCol w:w="2551"/>
        <w:gridCol w:w="1524"/>
        <w:gridCol w:w="1012"/>
      </w:tblGrid>
      <w:tr>
        <w:trPr>
          <w:trHeight w:val="12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сновное направление развития </w:t>
            </w:r>
          </w:p>
        </w:tc>
        <w:tc>
          <w:tcPr>
            <w:tcW w:w="326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 классификации Дороновой-Коротковой</w:t>
            </w:r>
          </w:p>
        </w:tc>
        <w:tc>
          <w:tcPr>
            <w:tcW w:w="152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еобходимое количество на группу</w:t>
            </w:r>
          </w:p>
        </w:tc>
        <w:tc>
          <w:tcPr>
            <w:tcW w:w="101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В наличии </w:t>
            </w:r>
          </w:p>
        </w:tc>
      </w:tr>
      <w:tr>
        <w:trPr>
          <w:trHeight w:val="36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знава</w:t>
            </w:r>
          </w:p>
          <w:p>
            <w:pPr>
              <w:pStyle w:val="Normal"/>
              <w:jc w:val="center"/>
              <w:rPr>
                <w:color w:val="000000"/>
                <w:sz w:val="22"/>
                <w:szCs w:val="22"/>
              </w:rPr>
            </w:pPr>
            <w:r>
              <w:rPr>
                <w:color w:val="000000"/>
                <w:sz w:val="22"/>
                <w:szCs w:val="22"/>
              </w:rPr>
              <w:t>тельное и речев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ка пластмассовая мал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4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ка деревянная средня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 высотой не менее 40 см из 10 крупных элементов разных размеров 4 основных цвет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и в</w:t>
            </w:r>
          </w:p>
          <w:p>
            <w:pPr>
              <w:pStyle w:val="Normal"/>
              <w:jc w:val="center"/>
              <w:rPr>
                <w:color w:val="000000"/>
                <w:sz w:val="22"/>
                <w:szCs w:val="22"/>
              </w:rPr>
            </w:pPr>
            <w:r>
              <w:rPr>
                <w:color w:val="000000"/>
                <w:sz w:val="22"/>
                <w:szCs w:val="22"/>
              </w:rPr>
              <w:t>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7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 высотой не менее 30 см из 8 крупных элементов резных размеров 4 основных цвет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ая пирамида-башня высотой не менее 90 см из 10-ти разноцветных элементов-стаканчиков разных размеров, складывающихся в ведерко с крышкой-сортировщиком и объемными элементами-вкладыш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87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ирамида-башня из 5-7 разноцветных элементов-стаканчиков, верхний из которых выполнен в виде головки животног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Звучащая игрушка с различными извлекаемыми звуками музыкальным оформлением и световым эффектом при вращен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элементами разной текстуры (включая зеркальный) и разных цветов, с эффектом вибрации и характерного звучания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я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48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текстильной основе в виде легко 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и при механическом воздействи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4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онабивная игрушка-флекси в виде животного со звуковыми эффектами двух вид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двухсторонняя игрушка с втулками и молоточком для "забив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на колесах на палочке или с веревочкой с подвижными или озвученными элемент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85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ушка в виде зверюшки на колесиках с механизмом и скоростью движения, зависящей от силы механического воздействи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1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развивающий центр с объемными вкладышами с тематическими изображениями и соответствующими звуками и музыкальным сопровождение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ая панель с тематическими изображениями сенсорными элементами и соответствующим звучанием Тип 1.</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ая панель с тематическими изображениями сенсорными элементами и соответствующим звучанием. Тип 2.</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ий стол с комплектом развивающих пособи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6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сортировщик в виде фигурки легко узнаваемого животного с вращающимся корпусом с отверстиями, объемными вкладышами, цветными метками для самопроверки и возвратом вкладыша при механическом воздействии на элемент фигурк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75"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игурный сортировщик с отверстиями на верхних и боковых поверхностях и объемными вкладыш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ортировщик цилиндрической формы с отверстиями в основаниях и объемными вкладышами простых геометрически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сортировщик цилиндрической формы с отверстиями в наклонном основании и объемными вкладышами усложненных произвольны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ортировщик состоит из нескольких групп стержней на единой квадратной основе и фигурных элементов для сортировки и нанизывание по форме, цвету, количеству стержне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стержней разной, длины на единой основе и шариков для нанизывания и сортировки по цвету.</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стержней разной длины на единой основе и фигурных элементов для нанизывания и сортировки по цвету.</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ция из желобов, шариков и рычажного механизма для демонстрации понятий "один-много", "больше-меньше", действий "сложение" и "вычитание" в пределах 5</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 размещенными на ней неподвижными изогнутыми направляющим и со скользящими по ним фигурными элементами на тему "Северный полюс" и подвижными фигурками персонаже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вухуровневая конструкция с желобами и шариком, подвижными и звучащими элементами, рычажным механизмом для сенсомоторного развити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комплект из деревянной основы с сюжетным изображением, двухслойными магнитными вкладышами сложной формы и удочк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крупных бусин различных геометрических форм и основных цветов и шнурков для нанизывания и классификации по разным признака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лоских разъемных элементов для соединения в цепочки по образцу и произвольно</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о стержнями разных форм и сборными элементами для надевания, состоящими из разного количества деталей в зависимости от формы</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ковая основа со стержнями разных конфигураций и размеров и элементы для нанизывания на стержни и друг на друга.</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из пластика с основой со штырьками и плоскими элементами 4-х основных цветов с отверстиями для составления изображений по образцам или произвольн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Юла или волчо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реднего размер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большого размер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ий набор из деревянных брусочков разных размеров</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еревянных цветных элементов простых геометрических фор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ый пластмассовый конструктор из "кирпичей" и половинок "кирпичей" скреплением элементов по принципу ЛЕГ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pPr>
            <w:r>
              <w:rPr>
                <w:color w:val="000000"/>
                <w:sz w:val="22"/>
                <w:szCs w:val="22"/>
              </w:rPr>
              <w:t>Конструктор из мягкого пластика с креплением элементов по принципу ЛЕГО</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сштабные модели. Мягкие кирпич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ространственное воображени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ольшие строительные плат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Цифры и мозаи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гантский набо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ные кирпич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пециальных элемент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хнические машин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ерм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лужбы спасе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Железная дорога мал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еваляшка (различных разме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еханические заводные игрушки-забавы в виде животных, птиц, транспортных средств с усложненными движения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и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ая кукла в виде зверюшки или персонажа в одежде с застеж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уляжи фруктов и овощ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икие животн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ие модули в виде животных для сюжетных иг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игуры людей и животных</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домашних животных с реалистичными изображением и пропорция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леса с реалистичными изображением и пропорция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тематический набор из специальной машинки, водителя и детенышей африканских животных</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грушек для игры с песк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ол для экспериментирования с песком и вод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трешка 5-ти куколь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бъемных вкладышей по принципу матреш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нуровки различного уровня сложност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с крупногабаритной основой, образцами изображений и крупными фиш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pPr>
            <w:r>
              <w:rPr>
                <w:color w:val="000000"/>
                <w:sz w:val="22"/>
                <w:szCs w:val="22"/>
              </w:rPr>
              <w:t>Доска-основа с изображением в виде пазла</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 с вкладышами</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мки и вкладыши тематически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Логические блоки правильных геометрических фор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с заданиями для младшего возраста к Логическим блокам</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зъемный альбом с заданиями для пальчиковой гимнасти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е наборы карточек с изображениями</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настольно-печатных игр для младшей группы</w:t>
            </w:r>
          </w:p>
        </w:tc>
        <w:tc>
          <w:tcPr>
            <w:tcW w:w="2551"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ниг для младшей группы</w:t>
            </w:r>
          </w:p>
        </w:tc>
        <w:tc>
          <w:tcPr>
            <w:tcW w:w="2551" w:type="dxa"/>
            <w:tcBorders>
              <w:bottom w:val="single" w:sz="4" w:space="0" w:color="000000"/>
              <w:right w:val="single" w:sz="4" w:space="0" w:color="000000"/>
            </w:tcBorders>
          </w:tcPr>
          <w:p>
            <w:pPr>
              <w:pStyle w:val="Normal"/>
              <w:jc w:val="center"/>
              <w:rPr/>
            </w:pPr>
            <w:r>
              <w:rPr>
                <w:color w:val="000000"/>
                <w:sz w:val="22"/>
                <w:szCs w:val="22"/>
              </w:rPr>
              <w:t>Книг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оциаль</w:t>
            </w:r>
          </w:p>
          <w:p>
            <w:pPr>
              <w:pStyle w:val="Normal"/>
              <w:jc w:val="center"/>
              <w:rPr>
                <w:color w:val="000000"/>
                <w:sz w:val="22"/>
                <w:szCs w:val="22"/>
              </w:rPr>
            </w:pPr>
            <w:r>
              <w:rPr>
                <w:color w:val="000000"/>
                <w:sz w:val="22"/>
                <w:szCs w:val="22"/>
              </w:rPr>
              <w:t>но-коммуникативн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деревянный с элементами декораций и персонажами сказок</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польные мягконабивные дидактические игруш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чки-матер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ерчаточные куклы с открывающимся рт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 круп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ы-младенцы разных рас и с тендерными призна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младенце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ы-карапузы разных рас с тендерными призна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карапуз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младенец среднего размера в одежд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ла-голышо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яска для куклы крупногабаритная, соразмерная росту ребен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ебели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укольная кровать с опускающейся или съемной боковой стенк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кольного постельного бель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хонной посуды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толовой посуди для игры с кукл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Кухня малая" (соразмерная ребенку) с плитой, посудой и аксессуар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Мастерская" на тележк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уборки с тележк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звученный тематический игровой модуль с домом, обитателями, домашними животными и элементами окружающей среды</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вухуровневый тематический игровой модуль со съездами, шлагбаумом, заправочной станцией к машинк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рузовые, легковые автомобил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лужебные машин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Лейка пластмассовая дет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двухсторонних цветных ковриков для построения плоскостных и объемных конструкций.</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лоскостные конструкто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ревянных игрушек-заба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домик для игр и релаксаци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овой мягкой мебел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удожественно-эстетическ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ерчаточных кукол по сказка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ерчаточных кук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ирма для кукольного театра настоль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ирма 3-х секционная трансформируем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Шапочки-маски для театрализованной деятельност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элементов костюма для уголка ряжения</w:t>
            </w:r>
          </w:p>
        </w:tc>
        <w:tc>
          <w:tcPr>
            <w:tcW w:w="2551" w:type="dxa"/>
            <w:tcBorders>
              <w:bottom w:val="single" w:sz="4" w:space="0" w:color="000000"/>
              <w:right w:val="single" w:sz="4" w:space="0" w:color="000000"/>
            </w:tcBorders>
          </w:tcPr>
          <w:p>
            <w:pPr>
              <w:pStyle w:val="Normal"/>
              <w:jc w:val="center"/>
              <w:rPr/>
            </w:pPr>
            <w:r>
              <w:rPr>
                <w:color w:val="000000"/>
                <w:sz w:val="22"/>
                <w:szCs w:val="22"/>
              </w:rPr>
              <w:t>Атрибут ролевой игр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ундук с росписью</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узыкальные молоточк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окольца (русский народный музыкальный инструмент)</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бенчики (русский народный музыкальный инструмент)</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раслет на руку с бубенчи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Елка искусственна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елочных игрушек</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из фольг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елочная электрическа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е шары</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для рисов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цвет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пальчиков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таканчики (баночки) пластмассов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гуашь</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10</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1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ольберт двойно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рандаши цветные</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лин, не липнущий к рука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Доска для работы с пластилином</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однос детский для раздаточных материал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Фартук детски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исковали младшей группы</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мпакт-диск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квариум с оборудованием для декора и удода за рыбками</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ое растение</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Ампельное растение</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ичес</w:t>
            </w:r>
          </w:p>
          <w:p>
            <w:pPr>
              <w:pStyle w:val="Normal"/>
              <w:jc w:val="center"/>
              <w:rPr>
                <w:color w:val="000000"/>
                <w:sz w:val="22"/>
                <w:szCs w:val="22"/>
              </w:rPr>
            </w:pPr>
            <w:r>
              <w:rPr>
                <w:color w:val="000000"/>
                <w:sz w:val="22"/>
                <w:szCs w:val="22"/>
              </w:rPr>
              <w:t>кое развитие</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енсорный мат-трансформе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балансир с лабиринтом для прокатывания шарик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балансировки и координаци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физиор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фитбол</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полумассажны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ный ролик</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3</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4</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тип 5</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ячей-массаже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гкая "кочка" с массажной поверхностью</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ухой бассейн с комплектом шаров</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талка-автомобиль, соразмерная росту ребенк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чалка фигурн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аталка для катания дет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Горка-спорткомплекс для малыш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льцеброс</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ешочки для метани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Скакалка дет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Мячи резиновые (комплект)</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малы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Палка гимнастическая</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разноцветных кеглей</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ягких модулей Тип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врик массажный со следочками</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Развивающий тоннель</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ягких модулей разной высоты со скругленном верхней поверхностей для лазания</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ползания, лазания</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помогательные средства</w:t>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робка для хранения деталей конструкторов (набор)</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большие напольные для хранения игрушек (с колесами, располагающиеся один на другом)</w:t>
            </w:r>
          </w:p>
        </w:tc>
        <w:tc>
          <w:tcPr>
            <w:tcW w:w="2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1"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для хранения мелких игрушек и материалов</w:t>
            </w:r>
          </w:p>
          <w:p>
            <w:pPr>
              <w:pStyle w:val="Normal"/>
              <w:rPr>
                <w:color w:val="000000"/>
                <w:sz w:val="22"/>
                <w:szCs w:val="22"/>
              </w:rPr>
            </w:pPr>
            <w:r>
              <w:rPr>
                <w:color w:val="000000"/>
                <w:sz w:val="22"/>
                <w:szCs w:val="22"/>
              </w:rPr>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5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bl>
    <w:p>
      <w:pPr>
        <w:pStyle w:val="Normal"/>
        <w:shd w:fill="FFFFFF" w:val="clear"/>
        <w:ind w:left="360" w:hanging="0"/>
        <w:jc w:val="center"/>
        <w:rPr>
          <w:b/>
          <w:b/>
          <w:bCs/>
          <w:color w:val="000000"/>
        </w:rPr>
      </w:pPr>
      <w:r>
        <w:rPr>
          <w:b/>
          <w:bCs/>
          <w:color w:val="000000"/>
        </w:rPr>
      </w:r>
    </w:p>
    <w:p>
      <w:pPr>
        <w:pStyle w:val="Normal"/>
        <w:shd w:fill="FFFFFF" w:val="clear"/>
        <w:ind w:left="360" w:hanging="0"/>
        <w:jc w:val="center"/>
        <w:rPr>
          <w:b/>
          <w:b/>
          <w:bCs/>
          <w:color w:val="000000"/>
          <w:sz w:val="28"/>
          <w:szCs w:val="28"/>
        </w:rPr>
      </w:pPr>
      <w:r>
        <w:rPr>
          <w:b/>
          <w:bCs/>
          <w:color w:val="000000"/>
          <w:sz w:val="28"/>
          <w:szCs w:val="28"/>
        </w:rPr>
      </w:r>
    </w:p>
    <w:p>
      <w:pPr>
        <w:pStyle w:val="Normal"/>
        <w:shd w:fill="FFFFFF" w:val="clear"/>
        <w:ind w:left="360" w:hanging="0"/>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360" w:hanging="0"/>
        <w:jc w:val="center"/>
        <w:rPr>
          <w:b/>
          <w:b/>
          <w:bCs/>
          <w:color w:val="000000"/>
          <w:sz w:val="28"/>
          <w:szCs w:val="28"/>
        </w:rPr>
      </w:pPr>
      <w:r>
        <w:rPr>
          <w:b/>
          <w:bCs/>
          <w:color w:val="000000"/>
          <w:sz w:val="28"/>
          <w:szCs w:val="28"/>
        </w:rPr>
      </w:r>
    </w:p>
    <w:p>
      <w:pPr>
        <w:pStyle w:val="Normal"/>
        <w:shd w:fill="FFFFFF" w:val="clear"/>
        <w:ind w:left="360" w:hanging="0"/>
        <w:jc w:val="center"/>
        <w:rPr>
          <w:b/>
          <w:b/>
          <w:bCs/>
          <w:color w:val="000000"/>
          <w:sz w:val="28"/>
          <w:szCs w:val="28"/>
        </w:rPr>
      </w:pPr>
      <w:r>
        <w:rPr>
          <w:b/>
          <w:bCs/>
          <w:color w:val="000000"/>
          <w:sz w:val="28"/>
          <w:szCs w:val="28"/>
        </w:rPr>
      </w:r>
    </w:p>
    <w:p>
      <w:pPr>
        <w:pStyle w:val="Style20"/>
        <w:suppressAutoHyphens w:val="false"/>
        <w:autoSpaceDE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рупповой блок №6 </w:t>
      </w:r>
    </w:p>
    <w:p>
      <w:pPr>
        <w:pStyle w:val="Style20"/>
        <w:suppressAutoHyphens w:val="false"/>
        <w:autoSpaceDE w:val="false"/>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sz w:val="24"/>
          <w:szCs w:val="24"/>
        </w:rPr>
      </w:pPr>
      <w:r>
        <w:rPr>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2700"/>
        <w:gridCol w:w="1440"/>
        <w:gridCol w:w="1080"/>
      </w:tblGrid>
      <w:tr>
        <w:trPr>
          <w:trHeight w:val="9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направле</w:t>
            </w:r>
          </w:p>
          <w:p>
            <w:pPr>
              <w:pStyle w:val="Normal"/>
              <w:jc w:val="center"/>
              <w:rPr>
                <w:color w:val="000000"/>
                <w:sz w:val="22"/>
                <w:szCs w:val="22"/>
              </w:rPr>
            </w:pPr>
            <w:r>
              <w:rPr>
                <w:color w:val="000000"/>
                <w:sz w:val="22"/>
                <w:szCs w:val="22"/>
              </w:rPr>
              <w:t>ние развития</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tc>
        <w:tc>
          <w:tcPr>
            <w:tcW w:w="270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 классификации Дороновой-Коротковой</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обходи</w:t>
            </w:r>
          </w:p>
          <w:p>
            <w:pPr>
              <w:pStyle w:val="Normal"/>
              <w:jc w:val="center"/>
              <w:rPr>
                <w:color w:val="000000"/>
                <w:sz w:val="22"/>
                <w:szCs w:val="22"/>
              </w:rPr>
            </w:pPr>
            <w:r>
              <w:rPr>
                <w:color w:val="000000"/>
                <w:sz w:val="22"/>
                <w:szCs w:val="22"/>
              </w:rPr>
              <w:t>мое количество на групп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В наличии </w:t>
            </w:r>
          </w:p>
        </w:tc>
      </w:tr>
      <w:tr>
        <w:trPr>
          <w:trHeight w:val="636"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знавательное и речев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грушек для игры с песко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для работы с водой. Тип 2</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тол для экспериментирования с песком и вод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смическая техни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уляжи фруктов и овощ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дук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ервые конструкци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ервые механизм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ростые механизм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заданий на СД</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екораци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троительных элемен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ород</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Живот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лес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кна, двери, черепиц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ольшие строительные пластин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разрезные хлебопродукты с разделочной доск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домашних животных с реалистичными изображением и пропорци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леса с реалистичными изображением и пропорци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Африки с реалистичными изображением и пропорци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андшафтный макет (коврик) с набором персонажей и атрибутов по тематике. Тип 1</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андшафтный макет (коврик) с набором персонажей и атрибутов по тематике. Тип 2</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трех игр-головоломок разного уровня сложности на составление квадрата из часте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ъемная игра-головоломка на комбинаторику из кубиков с цветными граня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а-головоломка на составление узоров из кубиков с диагональным делением граней по цвету</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ъемная игра-головоломка на комбинаторику из кубиков, объединенных по 3 или 4 в неразъемные конфигурац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ъемная игра-головоломка на комбинаторику из кубиков, составленных из 2-х частей различной конфигурации и цвет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с плоскостными элементами различных геометрических фор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ый конструктор деревянный строительный напольный цветной Тип 2.</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ольный конструктор деревянный неокрашенный с мелкими элемент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ольный конструктор деревянный цветной с мелкими элемент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стмассовый конструктор с деталями разных конфигураций и соединением их с помощью болтов, гаек и торцевых элементов двух типов для создания действующих моделей механизм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из вспененного полимера с декорированием под массив натурального дерева. Тип 2</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зрачных кубиков различных цветов, для построения объемных конструкций с эффектом смешивания цвет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 линейными и двухмерными графическими элементами на гранях для составления узоров по схем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 окрашиванием граней в один цвет или в два цвета с разделением по диагонали для составления узоров по схем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вухцветных кубиков с широкой полосой контрастного цвета по диагонали на каждой грани для составления узоров по схем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цветных деревянные кубиков с графическими схемами для воспроизведения конфигураций в пространств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двух зеркал для опытов с симметрией, для исследования отражательного эффект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ое пособие на сравнение и классификацию из деталей разных геометрических форм и цветов 2-х размеров и 2-х толщин</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бики в дидактическому пособию на сравнение и классификацию с изображениями различных признаков на гранях форма, цвет, размер, толщин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ые двусторонние доски к дидактическому пособию на сравнение и классификацию с таблицей для заполнения по признак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арточек с изображениями цифр и перфорацией для воспроизведения очертаний цифр с помощью шнурк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стержней на подставке и разноцветных кубиков с отверстиями для нанизывания и освоения основных математических операци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двухсторонних досок для обучения письму.</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пециальных карандашей к набору двухсторонних досок для обучения письму.</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четного материала на магнитах</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наглядной демонстрации состава числа "10" и решения задач методом дополнен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5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четного материала в виде соединяющихся между собой цветных, кубиков с длиной ребра 1 см и массой 1 г для наглядной демонстрации и сравнения линейных величин, понятий "площадь", "объем". "масс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наглядной демонстрации числовой шкалы, математического действия "умножение", понятия "равенство", действия рычажных весов, сравнении масс</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робочка с 2-мя сообщающимися отделениями и 10-ю шариками для наглядной демонстрации состава числ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ческие весы демонстрацион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рычажных весов с объемными чашами и комплектом гирь и разновесов для измерения и сравнения масс и объем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геометрических тел и карточек с изображениями их проекций в трех плоскостях</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олых геометрических, тел для сравнения объемов и изучения зависимости объема от формы тел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амки и вкладыши тематически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и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 логическое на изучение видов чувст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 логическое на установление ассоциативных связ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ото</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удачу</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Шнуровки различного уровни сложност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а для тренировки памяти с планшетом и набором рабочих карт</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огические блоки правильных геометрических фор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заданий для старшего дошкольного возраста к блокам Дьенеш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е наборы карточек с изображениями</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ншете передвижными цветными фишками для выполнения заданий с самопроверко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ематических рабочих карточек к планшету</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инадлежностей для наблюдения за насекомыми и мелкими объект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становка для наблюдения за насекомы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безопасных световых фильтров для изучения цветов спект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лескоп</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кваскоп</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ерных стаканчик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ерных пробир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робирок большого разме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робир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робирки для эксперимен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абораторные контейнеры с крышк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Чашка Петр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ворон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ипет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лескопический стаканчик с крышк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величительная шкатул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становка со встроенным микрофоном для изучения звуков, издаваемых насекомы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Часы магнитные демонстрацион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трехэлементных составных картинок с соединительными элементами для установления логических последовательностей, событий, сюжетов, процесс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 различными графическими элементами на гранях для составления узоров по схемам (контрастны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Цветные счетные палочки Кюизене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 с заданиями к Цветным счетным палочкам Кюизенера</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енный планшет "Погода" с набором карточек</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енный планшет "Распорядок дня" с набором карточек</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настольно-печатных игр для подготовительной группы</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учебных пособии "Природные сообщества леса, луга и водоёма" с блоком ИКТ-поддерж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монстрационного материала по теме "Знаменитые люди Росс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 патриотическому воспитанию. Выпуск 1.</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 патриотическому воспитанию. Выпуск 2.</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 патриотическому воспитанию Выпуск 3.</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ниг для подготовительной группы</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исков для для подготовительной группы</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циально-коммуникативн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ейка пластмассовая дет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лужебные машинки различного назначе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ранспортных средст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рузовые, легковые автомобил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ы-младенцы разных рас и с гендерными признак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младенце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ы-карапузы разных рас и с гендерными признак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карапузов</w:t>
            </w:r>
          </w:p>
        </w:tc>
        <w:tc>
          <w:tcPr>
            <w:tcW w:w="2700" w:type="dxa"/>
            <w:tcBorders>
              <w:bottom w:val="single" w:sz="4" w:space="0" w:color="000000"/>
              <w:right w:val="single" w:sz="4" w:space="0" w:color="000000"/>
            </w:tcBorders>
          </w:tcPr>
          <w:p>
            <w:pPr>
              <w:pStyle w:val="Normal"/>
              <w:jc w:val="center"/>
              <w:rPr/>
            </w:pPr>
            <w:r>
              <w:rPr>
                <w:color w:val="000000"/>
                <w:sz w:val="22"/>
                <w:szCs w:val="22"/>
              </w:rPr>
              <w:t>Игрушки-предметы оперирован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толик или тележка для ухода за кукл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о</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м для кукол с мебелью, посудой, семьей кук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ляска для куклы крупногабаритная, соразмерная росту ребен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риборов домашнего обиход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основа, соразмерная росту ребенка, и аксессуары) для ролевой игры "Магазин"</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едицинских принадлежностей доктора в чемоданчик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основа, соразмерная росту ребенка, и аксессуары) для ролевой игры "Поликлиник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нструментов парикмахера в чемоданчик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основа, соразмерная росту ребенка, и аксессуары) для ролевой игры "Парикмахерская"</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Мастерская" (соразмерная ребенку) с инструмент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Кухня" (соразмерная ребенку) с плитой, посудой и аксессуар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хонной посуды для игры с кукл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толовой посуды для игры с кукл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абочие муниципальных служб</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людей-представителей различных професси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людей с ограниченными возможност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ы фигурок людей трех поколений с характерными чертами представителей различных рас</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игровой набор с мелкими персонажами Тип 1.</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игровой набор с мелкими персоналками "Больниц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пластиковыми элементами с изображениями частей тела, лица, элементов одежды для создания фигурок, выражающих разные эмоц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Фартук детск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овой мягкой мебел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удожест</w:t>
            </w:r>
          </w:p>
          <w:p>
            <w:pPr>
              <w:pStyle w:val="Normal"/>
              <w:jc w:val="center"/>
              <w:rPr>
                <w:color w:val="000000"/>
                <w:sz w:val="22"/>
                <w:szCs w:val="22"/>
              </w:rPr>
            </w:pPr>
            <w:r>
              <w:rPr>
                <w:color w:val="000000"/>
                <w:sz w:val="22"/>
                <w:szCs w:val="22"/>
              </w:rPr>
              <w:t>венно-эстетичес</w:t>
            </w:r>
          </w:p>
          <w:p>
            <w:pPr>
              <w:pStyle w:val="Normal"/>
              <w:jc w:val="center"/>
              <w:rPr>
                <w:color w:val="000000"/>
                <w:sz w:val="22"/>
                <w:szCs w:val="22"/>
              </w:rPr>
            </w:pPr>
            <w:r>
              <w:rPr>
                <w:color w:val="000000"/>
                <w:sz w:val="22"/>
                <w:szCs w:val="22"/>
              </w:rPr>
              <w:t>к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казочные и исторические персонаж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маркерное покрытие на стену для произвольного творчества и групповых занятий (4 кв.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ерчаточных кукол к сказка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ерчаточных кук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Ширма для кукольного театра настольн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Ширма 3-х секционная трансформируем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ы пальчиковых кукол по сказка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альчиковых кук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а шагающ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1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остюмов-накидок для ролевых игр по профессия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Атрибут ролевой иг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Ватман А1 для составления совместных композиц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для акварел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для рисов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разного цвета и формат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езопасные ножниц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алит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таканчики (баночки) пластмассов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днос детский для раздаточных материал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очилка для карандаш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рафареты для рисов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трафаре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тских штампов и печат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щетинн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белка N 3</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5</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7</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8</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лей канцелярск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арандаши цвет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ломастер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гуашь</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акварель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восков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масля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пастель</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лин, не липнущий к рука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ска для работы с пластилино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ольберт</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делий народных промысл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стеров произведении живописи и графики</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монстрационного материала по изодеятельност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чебно-методический комплект постеров для знакомства с различными жанрами живопис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Елка искусственн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елочных игруше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из фольг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елочная электриче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е шар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силофон</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таллофон</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шумовых музыкальных инструмен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узыкальные колокольчик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квариум с оборудованием для декора и ухода за рыбк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упные расте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мпельное растени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ичес</w:t>
            </w:r>
          </w:p>
          <w:p>
            <w:pPr>
              <w:pStyle w:val="Normal"/>
              <w:jc w:val="center"/>
              <w:rPr>
                <w:color w:val="000000"/>
                <w:sz w:val="22"/>
                <w:szCs w:val="22"/>
              </w:rPr>
            </w:pPr>
            <w:r>
              <w:rPr>
                <w:color w:val="000000"/>
                <w:sz w:val="22"/>
                <w:szCs w:val="22"/>
              </w:rPr>
              <w:t>к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для игры в помещении, со шнуро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фитб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прыгающий тип 1</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прыжков</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ный дис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ячей-массажер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 в виде наклонной поверхности с отверстиями и перемещаемой с помощью двух шнурков основы с шариком для развития зрительно-моторной координац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pPr>
            <w:r>
              <w:rPr>
                <w:color w:val="000000"/>
                <w:sz w:val="22"/>
                <w:szCs w:val="22"/>
              </w:rPr>
              <w:t>Ручной тренажер в прозрачном закрытом корпусе с замкнутым треком для прокатывания шарика для развития зрительно-моторной координации и ориентировке в пространств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тренажер в виде монолитного объемного блока с замкнутым желобом для прокатывания шариков, проходящим по всей поверхности; для развития зрительно-моторной координации,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 с замкнутыми закрытыми подвижными прозрачными треками для прокатывания шариков для развития зрительно-моторной координации, пространственного мышления и стереоскопического зрения</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бъемных элементов, вкладывающихся друг в друга, с наклонной рабочей поверхностью и тактильными деталя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тяженных объемных элементов с волнистой рабочей поверхностью и тактильными деталя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оединительных деталей для фиксирования между собой элементов наборов "Набор объемных элементов, вкладывающихся друг в друга, с наклонной рабочей поверхностью и тактильными деталями для балансировки" и "Набор протяженных объемных элементов с волнистой рабочей поверхностью и тактильными деталя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оннель-конструктор</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4 пар пластиковых "лыж" с крепежными элементами на торцах для соединения их в общие единые "лыжи" для групповых упражнений на координацию движени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3 пар двухсторонних объемных элементов с прямой и выпуклой поверхностями с веревочными фиксатора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алансир в виде диска со съемными панелями с треками для прокатывания шариков при балансировк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алансир в виде доски на полукруглом основании для балансировк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шочки для мет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и,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льцеброс</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ородк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и,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разноцветных кегл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ини-гольф</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люшка с шайб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етающая тарел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какалка дет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прыжков</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и резиновые (комплект)</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й зм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средн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малы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алка гимнастиче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ничес</w:t>
            </w:r>
          </w:p>
          <w:p>
            <w:pPr>
              <w:pStyle w:val="Normal"/>
              <w:jc w:val="center"/>
              <w:rPr>
                <w:color w:val="000000"/>
                <w:sz w:val="22"/>
                <w:szCs w:val="22"/>
              </w:rPr>
            </w:pPr>
            <w:r>
              <w:rPr>
                <w:color w:val="000000"/>
                <w:sz w:val="22"/>
                <w:szCs w:val="22"/>
              </w:rPr>
              <w:t>кие средства обучения</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втоматизированное рабочее место воспитателя на базе монобло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кустическая систем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истема голосов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нтерактивная систем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стройство для хранения и переноса информации высокой емкост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ногофункциональное устройство лазерное с набором расходных материал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помога</w:t>
            </w:r>
          </w:p>
          <w:p>
            <w:pPr>
              <w:pStyle w:val="Normal"/>
              <w:jc w:val="center"/>
              <w:rPr>
                <w:color w:val="000000"/>
                <w:sz w:val="22"/>
                <w:szCs w:val="22"/>
              </w:rPr>
            </w:pPr>
            <w:r>
              <w:rPr>
                <w:color w:val="000000"/>
                <w:sz w:val="22"/>
                <w:szCs w:val="22"/>
              </w:rPr>
              <w:t>тельные средства</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робка для хранения деталей конструкторов (набор)</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большие напольные для хранения игрушек (с колесами, располагающиеся одни на друго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для хранения мелких игрушек и материал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rPr/>
      </w:pPr>
      <w:r>
        <w:rPr/>
      </w:r>
    </w:p>
    <w:p>
      <w:pPr>
        <w:pStyle w:val="Normal"/>
        <w:rPr/>
      </w:pPr>
      <w:r>
        <w:rPr/>
      </w:r>
    </w:p>
    <w:p>
      <w:pPr>
        <w:pStyle w:val="Normal"/>
        <w:rPr/>
      </w:pPr>
      <w:r>
        <w:rPr/>
      </w:r>
    </w:p>
    <w:p>
      <w:pPr>
        <w:pStyle w:val="Style20"/>
        <w:suppressAutoHyphens w:val="false"/>
        <w:autoSpaceDE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рупповой блок №7 </w:t>
      </w:r>
    </w:p>
    <w:p>
      <w:pPr>
        <w:pStyle w:val="Normal"/>
        <w:rPr>
          <w:rFonts w:ascii="Times New Roman" w:hAnsi="Times New Roman" w:cs="Times New Roman"/>
          <w:b/>
          <w:b/>
          <w:sz w:val="24"/>
          <w:szCs w:val="24"/>
          <w:lang w:eastAsia="ru-RU"/>
        </w:rPr>
      </w:pPr>
      <w:r>
        <w:rPr>
          <w:rFonts w:cs="Times New Roman"/>
          <w:b/>
          <w:sz w:val="24"/>
          <w:szCs w:val="24"/>
          <w:lang w:eastAsia="ru-RU"/>
        </w:rPr>
      </w:r>
    </w:p>
    <w:tbl>
      <w:tblPr>
        <w:tblW w:w="9555" w:type="dxa"/>
        <w:jc w:val="left"/>
        <w:tblInd w:w="-20" w:type="dxa"/>
        <w:tblLayout w:type="fixed"/>
        <w:tblCellMar>
          <w:top w:w="0" w:type="dxa"/>
          <w:left w:w="108" w:type="dxa"/>
          <w:bottom w:w="0" w:type="dxa"/>
          <w:right w:w="108" w:type="dxa"/>
        </w:tblCellMar>
      </w:tblPr>
      <w:tblGrid>
        <w:gridCol w:w="1275"/>
        <w:gridCol w:w="3060"/>
        <w:gridCol w:w="2700"/>
        <w:gridCol w:w="1440"/>
        <w:gridCol w:w="1080"/>
      </w:tblGrid>
      <w:tr>
        <w:trPr>
          <w:trHeight w:val="9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направле</w:t>
            </w:r>
          </w:p>
          <w:p>
            <w:pPr>
              <w:pStyle w:val="Normal"/>
              <w:jc w:val="center"/>
              <w:rPr>
                <w:color w:val="000000"/>
                <w:sz w:val="22"/>
                <w:szCs w:val="22"/>
              </w:rPr>
            </w:pPr>
            <w:r>
              <w:rPr>
                <w:color w:val="000000"/>
                <w:sz w:val="22"/>
                <w:szCs w:val="22"/>
              </w:rPr>
              <w:t>ние развития</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tc>
        <w:tc>
          <w:tcPr>
            <w:tcW w:w="270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 классификации Дороновой-Коротковой</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обходи</w:t>
            </w:r>
          </w:p>
          <w:p>
            <w:pPr>
              <w:pStyle w:val="Normal"/>
              <w:jc w:val="center"/>
              <w:rPr>
                <w:color w:val="000000"/>
                <w:sz w:val="22"/>
                <w:szCs w:val="22"/>
              </w:rPr>
            </w:pPr>
            <w:r>
              <w:rPr>
                <w:color w:val="000000"/>
                <w:sz w:val="22"/>
                <w:szCs w:val="22"/>
              </w:rPr>
              <w:t>мое количество на групп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В наличии </w:t>
            </w:r>
          </w:p>
        </w:tc>
      </w:tr>
      <w:tr>
        <w:trPr>
          <w:trHeight w:val="636"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знавательное и речев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грушек для игры с песко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для работы с водой. Тип 2</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тол для экспериментирования с песком и вод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смическая техни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уляжи фруктов и овощ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дук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ервые конструкци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ервые механизм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ростые механизм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заданий на СД</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екораци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троительных элемен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ород</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Живот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лес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кна, двери, черепиц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ольшие строительные пластин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разрезные хлебопродукты с разделочной доск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домашних животных с реалистичными изображением и пропорци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леса с реалистичными изображением и пропорци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Африки с реалистичными изображением и пропорци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андшафтный макет (коврик) с набором персонажей и атрибутов по тематике. Тип 1</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андшафтный макет (коврик) с набором персонажей и атрибутов по тематике. Тип 2</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трех игр-головоломок разного уровня сложности на составление квадрата из часте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ъемная игра-головоломка на комбинаторику из кубиков с цветными граня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а-головоломка на составление узоров из кубиков с диагональным делением граней по цвету</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ъемная игра-головоломка на комбинаторику из кубиков, объединенных по 3 или 4 в неразъемные конфигурац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ъемная игра-головоломка на комбинаторику из кубиков, составленных из 2-х частей различной конфигурации и цвет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с плоскостными элементами различных геометрических фор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ый конструктор деревянный строительный напольный цветной Тип 2.</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ольный конструктор деревянный неокрашенный с мелкими элемент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ольный конструктор деревянный цветной с мелкими элемент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из вспененного полимера с декорированием под массив натурального дерева. Тип 2</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зрачных кубиков различных цветов, для построения объемных конструкций с эффектом смешивания цвет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 линейными и двухмерными графическими элементами на гранях для составления узоров по схем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 окрашиванием граней в один цвет или в два цвета с разделением по диагонали для составления узоров по схем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вухцветных кубиков с широкой полосой контрастного цвета по диагонали на каждой грани для составления узоров по схем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цветных деревянные кубиков с графическими схемами для воспроизведения конфигураций в пространств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двух зеркал для опытов с симметрией, для исследования отражательного эффект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идактическое пособие на сравнение и классификацию из деталей разных геометрических форм и цветов 2-х размеров и 2-х толщин</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бики в дидактическому пособию на сравнение и классификацию с изображениями различных признаков на гранях форма, цвет, размер, толщин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ые двусторонние доски к дидактическому пособию на сравнение и классификацию с таблицей для заполнения по признак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арточек с изображениями цифр и перфорацией для воспроизведения очертаний цифр с помощью шнурк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стержней на подставке и разноцветных кубиков с отверстиями для нанизывания и освоения основных математических операци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двухсторонних досок для обучения письму.</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пециальных карандашей к набору двухсторонних досок для обучения письму.</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четного материала на магнитах</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наглядной демонстрации состава числа "10" и решения задач методом дополнен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четного материала в виде соединяющихся между собой цветных, кубиков с длиной ребра 1 см и массой 1 г для наглядной демонстрации и сравнения линейных величин, понятий "площадь", "объем". "масс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наглядной демонстрации числовой шкалы, математического действия "умножение", понятия "равенство", действия рычажных весов, сравнении масс</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робочка с 2-мя сообщающимися отделениями и 10-ю шариками для наглядной демонстрации состава числ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ческие весы демонстрацион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рычажных весов с объемными чашами и комплектом гирь и разновесов для измерения и сравнения масс и объем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геометрических тел и карточек с изображениями их проекций в трех плоскостях</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олых геометрических, тел для сравнения объемов и изучения зависимости объема от формы тел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амки и вкладыши тематически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и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 логическое на изучение видов чувст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 логическое на установление ассоциативных связ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ото</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удачу</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Шнуровки различного уровни сложност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а для тренировки памяти с планшетом и набором рабочих карт</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огические блоки правильных геометрических фор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заданий для старшего дошкольного возраста к блокам Дьенеш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е наборы карточек с изображениями</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ншете передвижными цветными фишками для выполнения заданий с самопроверко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ематических рабочих карточек к планшету</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инадлежностей для наблюдения за насекомыми и мелкими объект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становка для наблюдения за насекомы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безопасных световых фильтров для изучения цветов спект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лескоп</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кваскоп</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ерных стаканчик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ерных пробир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робирок большого разме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робир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робирки для эксперимен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абораторные контейнеры с крышк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Чашка Петр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ворон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ипет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лескопический стаканчик с крышк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величительная шкатул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становка со встроенным микрофоном для изучения звуков, издаваемых насекомы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Часы магнитные демонстрацион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трехэлементных составных картинок с соединительными элементами для установления логических последовательностей, событий, сюжетов, процесс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 различными графическими элементами на гранях для составления узоров по схемам (контрастны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Цветные счетные палочки Кюизене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 с заданиями к Цветным счетным палочкам Кюизенера</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енный планшет "Погода" с набором карточек</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енный планшет "Распорядок дня" с набором карточек</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настольно-печатных игр для подготовительной группы</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учебных пособии "Природные сообщества леса, луга и водоёма" с блоком ИКТ-поддерж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монстрационного материала по теме "Знаменитые люди Росс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 патриотическому воспитанию. Выпуск 1.</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 патриотическому воспитанию. Выпуск 2.</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 патриотическому воспитанию Выпуск 3.</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ниг для подготовительной группы</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исков для для подготовительной группы</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циально-коммуникативн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ейка пластмассовая дет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лужебные машинки различного назначе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ранспортных средст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рузовые, легковые автомобил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ы-младенцы разных рас и с гендерными признак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младенце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ы-карапузы разных рас и с гендерными признак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карапузов</w:t>
            </w:r>
          </w:p>
        </w:tc>
        <w:tc>
          <w:tcPr>
            <w:tcW w:w="2700" w:type="dxa"/>
            <w:tcBorders>
              <w:bottom w:val="single" w:sz="4" w:space="0" w:color="000000"/>
              <w:right w:val="single" w:sz="4" w:space="0" w:color="000000"/>
            </w:tcBorders>
          </w:tcPr>
          <w:p>
            <w:pPr>
              <w:pStyle w:val="Normal"/>
              <w:jc w:val="center"/>
              <w:rPr/>
            </w:pPr>
            <w:r>
              <w:rPr>
                <w:color w:val="000000"/>
                <w:sz w:val="22"/>
                <w:szCs w:val="22"/>
              </w:rPr>
              <w:t>Игрушки-предметы оперирован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толик или тележка для ухода за кукл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о</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м для кукол с мебелью, посудой, семьей кук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ляска для куклы крупногабаритная, соразмерная росту ребен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риборов домашнего обиход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основа, соразмерная росту ребенка, и аксессуары) для ролевой игры "Магазин"</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едицинских принадлежностей доктора в чемоданчик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основа, соразмерная росту ребенка, и аксессуары) для ролевой игры "Поликлиник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нструментов парикмахера в чемоданчик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основа, соразмерная росту ребенка, и аксессуары) для ролевой игры "Парикмахерская"</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Мастерская" (соразмерная ребенку) с инструмент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Кухня" (соразмерная ребенку) с плитой, посудой и аксессуар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хонной посуды для игры с кукл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толовой посуды для игры с кукл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абочие муниципальных служб</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людей-представителей различных професси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людей с ограниченными возможност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ы фигурок людей трех поколений с характерными чертами представителей различных рас</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игровой набор с мелкими персонажами Тип 1.</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игровой набор с мелкими персоналками "Больниц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пластиковыми элементами с изображениями частей тела, лица, элементов одежды для создания фигурок, выражающих разные эмоц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Фартук детск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овой мягкой мебел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удожест</w:t>
            </w:r>
          </w:p>
          <w:p>
            <w:pPr>
              <w:pStyle w:val="Normal"/>
              <w:jc w:val="center"/>
              <w:rPr>
                <w:color w:val="000000"/>
                <w:sz w:val="22"/>
                <w:szCs w:val="22"/>
              </w:rPr>
            </w:pPr>
            <w:r>
              <w:rPr>
                <w:color w:val="000000"/>
                <w:sz w:val="22"/>
                <w:szCs w:val="22"/>
              </w:rPr>
              <w:t>венно-эстетичес</w:t>
            </w:r>
          </w:p>
          <w:p>
            <w:pPr>
              <w:pStyle w:val="Normal"/>
              <w:jc w:val="center"/>
              <w:rPr>
                <w:color w:val="000000"/>
                <w:sz w:val="22"/>
                <w:szCs w:val="22"/>
              </w:rPr>
            </w:pPr>
            <w:r>
              <w:rPr>
                <w:color w:val="000000"/>
                <w:sz w:val="22"/>
                <w:szCs w:val="22"/>
              </w:rPr>
              <w:t>к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казочные и исторические персонаж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маркерное покрытие на стену для произвольного творчества и групповых занятий (4 кв.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ерчаточных кукол к сказка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ерчаточных кук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Ширма для кукольного театра настольн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Ширма 3-х секционная трансформируем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ы пальчиковых кукол по сказка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альчиковых кук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а шагающ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1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остюмов-накидок для ролевых игр по профессия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Атрибут ролевой иг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Ватман А1 для составления совместных композиц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для акварел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для рисов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разного цвета и формат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езопасные ножниц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алит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таканчики (баночки) пластмассов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днос детский для раздаточных материал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очилка для карандаш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рафареты для рисов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трафаре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тских штампов и печат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щетинн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белка N 3</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5</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7</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8</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лей канцелярск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арандаши цвет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ломастер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гуашь</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акварель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восков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масля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пастель</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лин, не липнущий к рука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ска для работы с пластилино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ольберт</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делий народных промысл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стеров произведении живописи и графики</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монстрационного материала по изодеятельност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чебно-методический комплект постеров для знакомства с различными жанрами живопис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Елка искусственн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елочных игруше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из фольг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елочная электриче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е шар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силофон</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таллофон</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шумовых музыкальных инструмен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узыкальные колокольчик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квариум с оборудованием для декора и ухода за рыбк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упные расте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мпельное растени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ичес</w:t>
            </w:r>
          </w:p>
          <w:p>
            <w:pPr>
              <w:pStyle w:val="Normal"/>
              <w:jc w:val="center"/>
              <w:rPr>
                <w:color w:val="000000"/>
                <w:sz w:val="22"/>
                <w:szCs w:val="22"/>
              </w:rPr>
            </w:pPr>
            <w:r>
              <w:rPr>
                <w:color w:val="000000"/>
                <w:sz w:val="22"/>
                <w:szCs w:val="22"/>
              </w:rPr>
              <w:t>к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для игры в помещении, со шнуро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фитб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прыгающий тип 1</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прыжков</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ный дис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ячей-массажер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 в виде наклонной поверхности с отверстиями и перемещаемой с помощью двух шнурков основы с шариком для развития зрительно-моторной координац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ренажер в прозрачном закрытом корпусе с замкнутым треком для прокатывания шарика для развития зрительно-моторной координации и ориентировке в пространств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тренажер в виде монолитного объемного блока с замкнутым желобом для прокатывания шариков, проходящим по всей поверхности; для развития зрительно-моторной координации,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 с замкнутыми закрытыми подвижными прозрачными треками для прокатывания шариков для развития зрительно-моторной координации, пространственного мышления и стереоскопического зрения</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бъемных элементов, вкладывающихся друг в друга, с наклонной рабочей поверхностью и тактильными деталя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тяженных объемных элементов с волнистой рабочей поверхностью и тактильными деталя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оединительных деталей для фиксирования между собой элементов наборов "Набор объемных элементов, вкладывающихся друг в друга, с наклонной рабочей поверхностью и тактильными деталями для балансировки" и "Набор протяженных объемных элементов с волнистой рабочей поверхностью и тактильными деталя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оннель-конструктор</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4 пар пластиковых "лыж" с крепежными элементами на торцах для соединения их в общие единые "лыжи" для групповых упражнений на координацию движени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3 пар двухсторонних объемных элементов с прямой и выпуклой поверхностями с веревочными фиксатора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алансир в виде диска со съемными панелями с треками для прокатывания шариков при балансировк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алансир в виде доски на полукруглом основании для балансировк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шочки для мет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и,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льцеброс</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ородк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и,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разноцветных кегл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ини-гольф</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люшка с шайб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етающая тарел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какалка дет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прыжков</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и резиновые (комплект)</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й зм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средн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малы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алка гимнастиче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ничес</w:t>
            </w:r>
          </w:p>
          <w:p>
            <w:pPr>
              <w:pStyle w:val="Normal"/>
              <w:jc w:val="center"/>
              <w:rPr>
                <w:color w:val="000000"/>
                <w:sz w:val="22"/>
                <w:szCs w:val="22"/>
              </w:rPr>
            </w:pPr>
            <w:r>
              <w:rPr>
                <w:color w:val="000000"/>
                <w:sz w:val="22"/>
                <w:szCs w:val="22"/>
              </w:rPr>
              <w:t>кие средства обучения</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втоматизированное рабочее место воспитателя на базе монобло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кустическая систем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истема голосов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нтерактивная систем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стройство для хранения и переноса информации высокой емкост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ногофункциональное устройство лазерное с набором расходных материал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помога</w:t>
            </w:r>
          </w:p>
          <w:p>
            <w:pPr>
              <w:pStyle w:val="Normal"/>
              <w:jc w:val="center"/>
              <w:rPr>
                <w:color w:val="000000"/>
                <w:sz w:val="22"/>
                <w:szCs w:val="22"/>
              </w:rPr>
            </w:pPr>
            <w:r>
              <w:rPr>
                <w:color w:val="000000"/>
                <w:sz w:val="22"/>
                <w:szCs w:val="22"/>
              </w:rPr>
              <w:t>тельные средства</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робка для хранения деталей конструкторов (набор)</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большие напольные для хранения игрушек (с колесами, располагающиеся одни на друго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0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для хранения мелких игрушек и материал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bl>
    <w:p>
      <w:pPr>
        <w:pStyle w:val="Normal"/>
        <w:rPr/>
      </w:pPr>
      <w:r>
        <w:rPr/>
      </w:r>
    </w:p>
    <w:p>
      <w:pPr>
        <w:pStyle w:val="Normal"/>
        <w:rPr/>
      </w:pPr>
      <w:r>
        <w:rPr/>
      </w:r>
    </w:p>
    <w:p>
      <w:pPr>
        <w:pStyle w:val="Style20"/>
        <w:suppressAutoHyphens w:val="false"/>
        <w:autoSpaceDE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рупповой блок  №8 </w:t>
      </w:r>
    </w:p>
    <w:p>
      <w:pPr>
        <w:pStyle w:val="Normal"/>
        <w:rPr>
          <w:rFonts w:ascii="Times New Roman" w:hAnsi="Times New Roman" w:cs="Times New Roman"/>
          <w:b/>
          <w:b/>
          <w:sz w:val="24"/>
          <w:szCs w:val="24"/>
          <w:lang w:eastAsia="ru-RU"/>
        </w:rPr>
      </w:pPr>
      <w:r>
        <w:rPr>
          <w:rFonts w:cs="Times New Roman"/>
          <w:b/>
          <w:sz w:val="24"/>
          <w:szCs w:val="24"/>
          <w:lang w:eastAsia="ru-RU"/>
        </w:rPr>
      </w:r>
    </w:p>
    <w:tbl>
      <w:tblPr>
        <w:tblW w:w="9531" w:type="dxa"/>
        <w:jc w:val="left"/>
        <w:tblInd w:w="-38" w:type="dxa"/>
        <w:tblLayout w:type="fixed"/>
        <w:tblCellMar>
          <w:top w:w="0" w:type="dxa"/>
          <w:left w:w="108" w:type="dxa"/>
          <w:bottom w:w="0" w:type="dxa"/>
          <w:right w:w="108" w:type="dxa"/>
        </w:tblCellMar>
      </w:tblPr>
      <w:tblGrid>
        <w:gridCol w:w="1293"/>
        <w:gridCol w:w="3060"/>
        <w:gridCol w:w="2700"/>
        <w:gridCol w:w="1440"/>
        <w:gridCol w:w="1038"/>
      </w:tblGrid>
      <w:tr>
        <w:trPr>
          <w:trHeight w:val="9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направле</w:t>
            </w:r>
          </w:p>
          <w:p>
            <w:pPr>
              <w:pStyle w:val="Normal"/>
              <w:jc w:val="center"/>
              <w:rPr>
                <w:color w:val="000000"/>
                <w:sz w:val="22"/>
                <w:szCs w:val="22"/>
              </w:rPr>
            </w:pPr>
            <w:r>
              <w:rPr>
                <w:color w:val="000000"/>
                <w:sz w:val="22"/>
                <w:szCs w:val="22"/>
              </w:rPr>
              <w:t>ние развития</w:t>
            </w:r>
          </w:p>
        </w:tc>
        <w:tc>
          <w:tcPr>
            <w:tcW w:w="30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tc>
        <w:tc>
          <w:tcPr>
            <w:tcW w:w="270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 классификации Дороновой-Коротковой</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обходи</w:t>
            </w:r>
          </w:p>
          <w:p>
            <w:pPr>
              <w:pStyle w:val="Normal"/>
              <w:jc w:val="center"/>
              <w:rPr>
                <w:color w:val="000000"/>
                <w:sz w:val="22"/>
                <w:szCs w:val="22"/>
              </w:rPr>
            </w:pPr>
            <w:r>
              <w:rPr>
                <w:color w:val="000000"/>
                <w:sz w:val="22"/>
                <w:szCs w:val="22"/>
              </w:rPr>
              <w:t>мое количество на группу</w:t>
            </w:r>
          </w:p>
        </w:tc>
        <w:tc>
          <w:tcPr>
            <w:tcW w:w="103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В наличии </w:t>
            </w:r>
          </w:p>
        </w:tc>
      </w:tr>
      <w:tr>
        <w:trPr>
          <w:trHeight w:val="630" w:hRule="atLeast"/>
        </w:trPr>
        <w:tc>
          <w:tcPr>
            <w:tcW w:w="12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знавате</w:t>
            </w:r>
          </w:p>
          <w:p>
            <w:pPr>
              <w:pStyle w:val="Normal"/>
              <w:jc w:val="center"/>
              <w:rPr>
                <w:color w:val="000000"/>
                <w:sz w:val="22"/>
                <w:szCs w:val="22"/>
              </w:rPr>
            </w:pPr>
            <w:r>
              <w:rPr>
                <w:color w:val="000000"/>
                <w:sz w:val="22"/>
                <w:szCs w:val="22"/>
              </w:rPr>
              <w:t>льно-речев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Шнуровки различного уровня сложност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бъемных вкладышей по принципу матрешк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ска с прорезями для перемещения подвижных элементов к установленной в задании цел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 повторяющимися образцами с различной текстур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а, для тренировки памяти с планшетом и набором рабочих карт</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в игровой форме демонстрирующий влияние техники на окружающую природу</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демонстрации в игровой форме видов загрязнения окружающей природы в город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демонстрации в игровой форме макета экологически чистого город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pPr>
            <w:r>
              <w:rPr>
                <w:color w:val="000000"/>
                <w:sz w:val="22"/>
                <w:szCs w:val="22"/>
              </w:rPr>
              <w:t>Домино с цветным и теневыми изображения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рехмерное тематическое домино. Тип 2</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pPr>
            <w:r>
              <w:rPr>
                <w:color w:val="000000"/>
                <w:sz w:val="22"/>
                <w:szCs w:val="22"/>
              </w:rPr>
              <w:t>Мозаики из пластика с основой со штырьками и плоскими элементами 4-я цветов (основные и пастельные) с отверстиями для составления изображений по образцам или произвольно</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и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ъемная игра-головоломка на комбинаторику из кубиков, составленных из 2-х частей различной конфигурации и цвет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оставного счетного материала с изменяемыми признаками</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а на выстраивание логических цепочек из трех частей "до и после"</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огическая игра на подбор цветных, теневых и контурных изображений</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а на составление логических цепочек произвольной длины</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ля построения произвольных геометрических фигур</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огические блоки правильных геометрических фор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заданий для старшего дошкольного возраста к блокам Дьенеша</w:t>
            </w:r>
          </w:p>
        </w:tc>
        <w:tc>
          <w:tcPr>
            <w:tcW w:w="2700" w:type="dxa"/>
            <w:tcBorders>
              <w:bottom w:val="single" w:sz="4" w:space="0" w:color="000000"/>
              <w:right w:val="single" w:sz="4" w:space="0" w:color="000000"/>
            </w:tcBorders>
          </w:tcPr>
          <w:p>
            <w:pPr>
              <w:pStyle w:val="Normal"/>
              <w:jc w:val="center"/>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азвивающий набор</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настольно-печатных игр для старшей группы</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е наборы карточек с изображениями</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ншет с передвижными цветными фишками для выполнения заданий с самопроверко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ематических рабочих карточек к планшету</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знаков дорожного движе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тойка для дорожных знаков</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грушек для игры с песко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ервые механизм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ервые конструкци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ородские жител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икие живот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Ферм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смос и авиаци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Железная дорог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для работы с водой. Тип 2</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конструктор для работы с песком и вод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набором элементов по теме "Строй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pPr>
            <w:r>
              <w:rPr>
                <w:color w:val="000000"/>
                <w:sz w:val="22"/>
                <w:szCs w:val="22"/>
              </w:rPr>
              <w:t>Стол для экспериментирования с песком и вод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смическая техни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pPr>
            <w:r>
              <w:rPr>
                <w:color w:val="000000"/>
                <w:sz w:val="22"/>
                <w:szCs w:val="22"/>
              </w:rPr>
              <w:t>Набор фигурок домашних животных с реалистичными изображением и пропорци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леса с реалистичными изображением и пропорци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животных Африки с реалистичными изображением и пропорция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 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уляжи фруктов и овощ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дук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разрезные фрукт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и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разрезные хлебопродукты с разделочной доск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разрезные овощ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андшафтный макет (коврик) с набором персонажей и атрибутов по тематике. Тип. 1</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андшафтный макет (коврик) с набором персонажей и атрибутов по тематике. Тип 2</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набором элементов по теме "Ферм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трех игр-головоломок разного уровня сложности на составление квадрата из часте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ъемная игра-головоломка на комбинаторику из кубиков с цветными гран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а-головоломка на составление узоров из кубиков с диагональным делением граней по цвету.</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ъемная игра-головоломка на комбинаторику из кубиков объединенных по 3 или 4 в неразъемные конфигурац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озаика с плоскостными элементами различных геометрических форм</w:t>
            </w:r>
          </w:p>
        </w:tc>
        <w:tc>
          <w:tcPr>
            <w:tcW w:w="2700" w:type="dxa"/>
            <w:tcBorders>
              <w:bottom w:val="single" w:sz="4" w:space="0" w:color="000000"/>
              <w:right w:val="single" w:sz="4" w:space="0" w:color="000000"/>
            </w:tcBorders>
          </w:tcPr>
          <w:p>
            <w:pPr>
              <w:pStyle w:val="Normal"/>
              <w:jc w:val="center"/>
              <w:rPr/>
            </w:pPr>
            <w:r>
              <w:rPr>
                <w:color w:val="000000"/>
                <w:sz w:val="22"/>
                <w:szCs w:val="22"/>
              </w:rPr>
              <w:t>Объекты для исследования к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о средними магнитными элементами двух вид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упногабаритный конструктор деревянный строительный напольный цветной Тип 2</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ольный конструктор деревянный неокрашенный. Тип 2</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деревянный цветной с мелкими элемент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рупногабаритных сборно-разборных блоков для объемного конструирования</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из элементов с логическими вкладышами на темы "Форма", "Счет". "Расположение", "Эмоции", "Движени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пластиковыми элементами с изображениями частей тела, лица, элементов одежды для создания фигурок, выражающих разные эмоц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элементами в виде различных частей тела необычных конфигураций для создания фантастических животных</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зрачных кубиков с цветными диагональными вставками со схемами для воспроизведения конфигураций в пространств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зрачных кубиков различных цветов для построения объемных конструкций с эффектом смешивания цвет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 линейными и двухмерными графическими элементами на гранях для составления узоров по схем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кубиков с окрашиванием граней в один цвет или в два цвета с разделением по диагонали для составления узоров по схем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двухцветных кубиков с широкой полосой контрастного цвета по диагонали на каждой грани для составления узоров по схема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цветных деревянных кубиков с графическими схемами для воспроизведения конфигураций в пространств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двух зеркал для опытов с симметрией, для исследования отражательного эффект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четного материала на магнитах</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5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четного материала в виде соединявшихся между собой цветных кубиков с длиной ребра 1 см и массой 1 г для наглядной демонстрации и сравнения линейных величин, понятии "площадь", "объем", "масс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робочка с 2-мя сообщающимися отделениями и 10-ю шариками для наглядной демонстрации состава числ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ческие весы демонстрацион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ростые вес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з рычажных весов с объемными чашами и комплектом гирь и разновесов для измерения и сравнения масс и объем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олых геометрических тел для сравнения объемов и изучения зависимости объема от формы тел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ерных стаканчик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ерных пробир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робирок большого разме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робир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робирки для эксперимен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абораторные контейнеры с крышк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Чашка Петр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ворон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ипето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лескопический стаканчик с крышк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величительная шкатул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становка со встроенным микрофоном для изучения звуков, издаваемых насекомы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Часы магнитные демонстрацион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амки и вкладыши тематически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мино</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ы на развитие интеллектуальных способносте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ншет с передвижными цветными фишками для выполнения заданий с самопроверко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ематических рабочих, карточек к планшету</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собие для наглядного представления года в виде замкнутого цикла из 12-ти месяце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собие для наглядного представления года в виде замкнутого цикла из 4-х времен</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трехэлементных составных картинок с соединительными элементами для установления логических последовательностей событий, сюжетов, процесс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цветные счетные палочки Кюизене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pPr>
            <w:r>
              <w:rPr>
                <w:color w:val="000000"/>
                <w:sz w:val="22"/>
                <w:szCs w:val="22"/>
              </w:rPr>
              <w:t>Комплект игр с счетными палочками Кюизенера</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е наборы карточек с изображениями</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енный планшет "Погода" с набором карточек</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стенный планшет "Распорядок дня" с набором карточек</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ниг для старшей группы</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детский доми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ейка пластмассовая дет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лужебные машинки различного назначе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ранспортных средст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рузовые, легковые автомобил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а в одежд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а-младенец среднего размера, в одежд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ы-младенцы разных рас и с гендерными признак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младенце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ы-карапузы разных рас и с гендерными признак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ы одежды для кукол-карапуз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толик или тележка для ухода за кукл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м для кукол с мебелью, посудой, семьей кук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ляска для куклы крупногабаритная, соразмерная росту ребен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риборов домашнего обиход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основа, соразмерная росту ребенка, и аксессуары) для ролевой игры "Магазин"</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едицинских принадлежностей доктора в чемоданчик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основа, соразмерная росту ребенка, и аксессуары, для ролевой игры "Поликлиник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инструмента парикмахера в чемоданчик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одуль, основа, соразмерная росту ребенка, и аксессуары) для ролевой игры "Парикмахерская"</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Мастерская" (соразмерная ребенку) с инструмент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гровой модуль "Кухня" (соразмерная ребенку) с плитой, посудой и аксессуар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Маркер игрового </w:t>
            </w:r>
          </w:p>
          <w:p>
            <w:pPr>
              <w:pStyle w:val="Normal"/>
              <w:jc w:val="center"/>
              <w:rPr>
                <w:color w:val="000000"/>
                <w:sz w:val="22"/>
                <w:szCs w:val="22"/>
              </w:rPr>
            </w:pPr>
            <w:r>
              <w:rPr>
                <w:color w:val="000000"/>
                <w:sz w:val="22"/>
                <w:szCs w:val="22"/>
              </w:rPr>
              <w:t>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ухонной посуды для игры с кукл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столовой посуды для игры с кукл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редметы оперир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pPr>
            <w:r>
              <w:rPr>
                <w:color w:val="000000"/>
                <w:sz w:val="22"/>
                <w:szCs w:val="22"/>
              </w:rPr>
              <w:t>Напольный коврик по теме "Дорожное движение" со схематичным изображением населенного пункта, включая улицы с дорожными знаками с разметкой, строения, ландшафт.</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транспортных средств к напольному коврику "Дорожное движени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людей представителей различных професси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игурок людей с ограниченными возможностя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ы фигурок людей трех поколений с характерными чертами представителей различных рас</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игровой набор с мелкими персонажами. Тип 1</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игровой набор с мелкими персонажами. Тип 2</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игровой набор с мелкими персонажами. Тип 3</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игровой набор с мелкими персонажами. Тип 4</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кер игрового пространства</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элементами городского пейзажа и фигурками жителе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нструкто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структор с элементами в виде транспортных средств, строений, фигурок люде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и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монстрационного материала по теме "Знаменитые люди Росс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15"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 патриотическому воспитанию Выпуск 2.</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гровой мягкой мебел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лифункциональные материал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удожест</w:t>
            </w:r>
          </w:p>
          <w:p>
            <w:pPr>
              <w:pStyle w:val="Normal"/>
              <w:jc w:val="center"/>
              <w:rPr>
                <w:color w:val="000000"/>
                <w:sz w:val="22"/>
                <w:szCs w:val="22"/>
              </w:rPr>
            </w:pPr>
            <w:r>
              <w:rPr>
                <w:color w:val="000000"/>
                <w:sz w:val="22"/>
                <w:szCs w:val="22"/>
              </w:rPr>
              <w:t>венно-эстетичес</w:t>
            </w:r>
          </w:p>
          <w:p>
            <w:pPr>
              <w:pStyle w:val="Normal"/>
              <w:jc w:val="center"/>
              <w:rPr>
                <w:color w:val="000000"/>
                <w:sz w:val="22"/>
                <w:szCs w:val="22"/>
              </w:rPr>
            </w:pPr>
            <w:r>
              <w:rPr>
                <w:color w:val="000000"/>
                <w:sz w:val="22"/>
                <w:szCs w:val="22"/>
              </w:rPr>
              <w:t>к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ерчаточных кукол к сказка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ерчаточных, кук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Ширма для кукольного театра настольная</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Ширма 3-х секционная трансформируемая</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укла шагающ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ы пальчиковых кукол по сказка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грушки-персонаж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дставка для пальчиковых кук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костюмов-накидок для ролевых игр по профессия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Атрибут ролевой игр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Ватман А1 для составления совместных композиц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для акварел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льбом для рисов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умага цветн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езопасные ножниц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алитр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таканчики (баночки) пластмассов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однос детский для раздаточных материал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Фартук детск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очилка для карандаш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помогательн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рафареты для рисов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трафаре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тских штампов и печат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щетинн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белка N 3</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5</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7</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источка N 3</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лей канцелярск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апплик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арандаши цвет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фломастер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гуашь</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аски акварель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восков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масляны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лки пастель</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рисован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ластилин, не липнущий к рука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оска для работы с пластилино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лепк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ольберт</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делий народных промысл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емонстрационного материала по изодеятельност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чебно-методический комплект постеров на тему "Времена год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чебно-методический комплект постеров для знакомства с различными жанрами живопис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рмативно-знаковы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дисков для старшей группы</w:t>
            </w:r>
          </w:p>
        </w:tc>
        <w:tc>
          <w:tcPr>
            <w:tcW w:w="2700" w:type="dxa"/>
            <w:tcBorders>
              <w:bottom w:val="single" w:sz="4" w:space="0" w:color="000000"/>
              <w:right w:val="single" w:sz="4" w:space="0" w:color="000000"/>
            </w:tcBorders>
          </w:tcPr>
          <w:p>
            <w:pPr>
              <w:pStyle w:val="Normal"/>
              <w:jc w:val="center"/>
              <w:rPr/>
            </w:pPr>
            <w:r>
              <w:rPr>
                <w:color w:val="000000"/>
                <w:sz w:val="22"/>
                <w:szCs w:val="22"/>
              </w:rPr>
              <w:t>Образно-символический материал</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Елка искусственн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елочных игруше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из фольг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ирлянда елочная электриче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е шары</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силофон</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таллофон</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шумовых музыкальных инструмент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узыкальные колокольчик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раслет на руку с бубенчикам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квариум с оборудованием для декора в ухода за рыбкам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рупные расте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мпельное растение</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тетическое воспитание</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ичес</w:t>
            </w:r>
          </w:p>
          <w:p>
            <w:pPr>
              <w:pStyle w:val="Normal"/>
              <w:jc w:val="center"/>
              <w:rPr>
                <w:color w:val="000000"/>
                <w:sz w:val="22"/>
                <w:szCs w:val="22"/>
              </w:rPr>
            </w:pPr>
            <w:r>
              <w:rPr>
                <w:color w:val="000000"/>
                <w:sz w:val="22"/>
                <w:szCs w:val="22"/>
              </w:rPr>
              <w:t>кое развитие</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для игры в помещении, со шнуром</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е,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футбол</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прыгающий тип 1</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прыжков</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прыгающий тип 2</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прыжков</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 массажный больш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ный диск</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мячей-массажеров</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 желобками для прокатывания шарика с помощью магнита Тип 2</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Деревянная основа с желобками для прокатывай на шарика с помощью магнита. Тип 1</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ъекты для исследования в действ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 в виде наклонной поверхности с отверстиями и перемещаемой с помощью двух шнурков основы с шариком для развития зрительно-моторной координаци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тренажер в прозрачном закрытом корпусе с замкнутым треком для прокатывания шарика для развития зрительно-моторной координации и ориентировке в пространств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тренажер с раздвижными открытыми желобками для прокатывания шарик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Ручной тренажер в виде монолитного объемного блока с замкнутым желобом для прокатывания шариков, проходящим по всей поверхности, для развития зрительно-моторной координации,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 с замкнутыми закрытыми подвижными прозрачными треками для прокатывания шариков для развития зрительно-моторной координации, пространственного мышления и стереоскопического зрения</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балансировки и координаци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бъемных элементов, вкладывающихся друг в друга, с наклонной рабочей поверхностью и тактильными деталя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48"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протяженных объемных элементов с волнистой рабочей поверхностью и тактильными деталя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оединительных деталей для фиксирования между собой элементов наборов "Набор объемных элементов, вкладывающихся друг в друга, с наклонной рабочей поверхностью и тактильными деталями для балансировки" и "Набор протяжных объемных элементов с волнистой рабочей поверхностью и тактильными деталя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полых кубов, вкладывающихся друг в друг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2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4 пар пластиковых "лыж" с крепежными элементами на торцах для соединения их в общие единые "лыжи" для групповых упражнений на координацию движений</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из 3 пар двухсторонних объемных элементов с прямой и выпуклой поверхностями с веревочными фиксаторами для балансировк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алансир в виде диска со съемными панелями с треками для прокатывания шариков при балансировке</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ля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Балансир в виде доски на полукруглом основании для балансировк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и ходьбы, бега, равновесия</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ешочки для метани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мягких модулей Тип 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элементов полосы препятств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льцеброс</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Городки</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т разноцветных кегл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ини-гольф</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люшка с шайбо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Летающая тарелка</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какалка дет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прыжков</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ячи резиновые (комплект)</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катания, бросания, ловли</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Воздушный зме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средни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Обруч пластмассовый (малый)</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Палка гимнастическая</w:t>
            </w:r>
          </w:p>
        </w:tc>
        <w:tc>
          <w:tcPr>
            <w:tcW w:w="2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ля общеразвивающих упражнений</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ничес</w:t>
            </w:r>
          </w:p>
          <w:p>
            <w:pPr>
              <w:pStyle w:val="Normal"/>
              <w:jc w:val="center"/>
              <w:rPr>
                <w:color w:val="000000"/>
                <w:sz w:val="22"/>
                <w:szCs w:val="22"/>
              </w:rPr>
            </w:pPr>
            <w:r>
              <w:rPr>
                <w:color w:val="000000"/>
                <w:sz w:val="22"/>
                <w:szCs w:val="22"/>
              </w:rPr>
              <w:t>кие средства обучения</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втоматизированное рабочее место воспитателя на базе моноблок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Акустическая систем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Система голосования</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Интерактивная система</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Устройства для хранения и переноса информации высокой емкости</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Многофункциональное устройство лазерное с набором расходная материал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00" w:hRule="atLeast"/>
        </w:trPr>
        <w:tc>
          <w:tcPr>
            <w:tcW w:w="12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помога</w:t>
            </w:r>
          </w:p>
          <w:p>
            <w:pPr>
              <w:pStyle w:val="Normal"/>
              <w:jc w:val="center"/>
              <w:rPr>
                <w:color w:val="000000"/>
                <w:sz w:val="22"/>
                <w:szCs w:val="22"/>
              </w:rPr>
            </w:pPr>
            <w:r>
              <w:rPr>
                <w:color w:val="000000"/>
                <w:sz w:val="22"/>
                <w:szCs w:val="22"/>
              </w:rPr>
              <w:t>тельные средства</w:t>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робка для хранения детален конструкторов (набор)</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большие напольные для хранения игрушек (с колесами, располагающиеся один на другом}</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00" w:hRule="atLeast"/>
        </w:trPr>
        <w:tc>
          <w:tcPr>
            <w:tcW w:w="12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bottom w:val="single" w:sz="4" w:space="0" w:color="000000"/>
              <w:right w:val="single" w:sz="4" w:space="0" w:color="000000"/>
            </w:tcBorders>
          </w:tcPr>
          <w:p>
            <w:pPr>
              <w:pStyle w:val="Normal"/>
              <w:rPr>
                <w:color w:val="000000"/>
                <w:sz w:val="22"/>
                <w:szCs w:val="22"/>
              </w:rPr>
            </w:pPr>
            <w:r>
              <w:rPr>
                <w:color w:val="000000"/>
                <w:sz w:val="22"/>
                <w:szCs w:val="22"/>
              </w:rPr>
              <w:t>Контейнеры для хранения мелких игрушек и материалов</w:t>
            </w:r>
          </w:p>
        </w:tc>
        <w:tc>
          <w:tcPr>
            <w:tcW w:w="27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rPr>
          <w:b/>
          <w:b/>
          <w:lang w:eastAsia="he-IL" w:bidi="he-IL"/>
        </w:rPr>
      </w:pPr>
      <w:r>
        <w:rPr>
          <w:b/>
          <w:lang w:eastAsia="he-IL" w:bidi="he-IL"/>
        </w:rPr>
      </w:r>
    </w:p>
    <w:p>
      <w:pPr>
        <w:pStyle w:val="Normal"/>
        <w:rPr>
          <w:b/>
          <w:b/>
          <w:lang w:eastAsia="he-IL" w:bidi="he-IL"/>
        </w:rPr>
      </w:pPr>
      <w:r>
        <w:rPr>
          <w:b/>
          <w:lang w:eastAsia="he-IL" w:bidi="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Примечание </w:t>
      </w:r>
    </w:p>
    <w:p>
      <w:pPr>
        <w:pStyle w:val="Normal"/>
        <w:rPr>
          <w:b/>
          <w:b/>
          <w:sz w:val="28"/>
          <w:szCs w:val="28"/>
        </w:rPr>
      </w:pPr>
      <w:r>
        <w:rPr>
          <w:b/>
          <w:sz w:val="28"/>
          <w:szCs w:val="28"/>
        </w:rPr>
      </w:r>
    </w:p>
    <w:p>
      <w:pPr>
        <w:pStyle w:val="Normal"/>
        <w:jc w:val="both"/>
        <w:rPr>
          <w:b/>
          <w:b/>
          <w:color w:val="000000"/>
          <w:sz w:val="28"/>
          <w:szCs w:val="28"/>
        </w:rPr>
      </w:pPr>
      <w:r>
        <w:rPr>
          <w:color w:val="000000"/>
          <w:sz w:val="28"/>
          <w:szCs w:val="28"/>
        </w:rPr>
        <w:t>В учреждении нет </w:t>
      </w:r>
      <w:r>
        <w:rPr>
          <w:b/>
          <w:bCs/>
          <w:color w:val="000000"/>
          <w:sz w:val="28"/>
          <w:szCs w:val="28"/>
          <w:u w:val="single"/>
        </w:rPr>
        <w:t>специальных условий</w:t>
      </w:r>
      <w:r>
        <w:rPr>
          <w:color w:val="000000"/>
          <w:sz w:val="28"/>
          <w:szCs w:val="28"/>
        </w:rPr>
        <w:t> воспитания и развития детей с ограниченными возможностями здоровья, включающих в себя оборудованных учебных кабинетов, объектов для проведения практических занятий, библиотек, объектов спорта, средств обучения и воспитания, использование специальных учебников, учебных пособий и дидактических материал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843" w:right="707" w:gutter="0" w:header="0" w:top="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bullet"/>
      <w:lvlText w:val=""/>
      <w:lvlJc w:val="left"/>
      <w:pPr>
        <w:tabs>
          <w:tab w:val="num" w:pos="0"/>
        </w:tabs>
        <w:ind w:left="134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1">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5:00Z</dcterms:created>
  <dc:creator>Сергей</dc:creator>
  <dc:description/>
  <cp:keywords/>
  <dc:language>en-US</dc:language>
  <cp:lastModifiedBy>Svetlana</cp:lastModifiedBy>
  <cp:lastPrinted>2019-07-23T14:05:00Z</cp:lastPrinted>
  <dcterms:modified xsi:type="dcterms:W3CDTF">2020-08-06T09:35:00Z</dcterms:modified>
  <cp:revision>2</cp:revision>
  <dc:subject/>
  <dc:title/>
</cp:coreProperties>
</file>