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ОНОВО-НЕСВЕТА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рафен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Аграфеновская СОШ»)</w:t>
      </w:r>
    </w:p>
    <w:p>
      <w:pPr>
        <w:pStyle w:val="Normal"/>
        <w:shd w:fill="FFFFFF" w:val="clear"/>
        <w:spacing w:lineRule="exact" w:line="317"/>
        <w:ind w:left="482" w:firstLine="373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" w:firstLine="306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Приказ </w:t>
      </w:r>
    </w:p>
    <w:p>
      <w:pPr>
        <w:pStyle w:val="Normal"/>
        <w:shd w:fill="FFFFFF" w:val="clear"/>
        <w:tabs>
          <w:tab w:val="clear" w:pos="708"/>
          <w:tab w:val="left" w:pos="6305" w:leader="none"/>
        </w:tabs>
        <w:spacing w:before="343" w:after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от  25.10.2021 г.</w:t>
      </w:r>
      <w:r>
        <w:rPr>
          <w:b/>
          <w:bCs/>
          <w:color w:val="000000"/>
          <w:sz w:val="28"/>
          <w:szCs w:val="28"/>
        </w:rPr>
        <w:tab/>
        <w:t xml:space="preserve">                          </w:t>
      </w:r>
      <w:r>
        <w:rPr>
          <w:b/>
          <w:bCs/>
          <w:color w:val="000000"/>
          <w:spacing w:val="1"/>
          <w:sz w:val="28"/>
          <w:szCs w:val="28"/>
          <w:u w:val="single"/>
        </w:rPr>
        <w:t>№167/1</w:t>
      </w:r>
    </w:p>
    <w:p>
      <w:pPr>
        <w:pStyle w:val="Normal"/>
        <w:shd w:fill="FFFFFF" w:val="clear"/>
        <w:spacing w:lineRule="exact" w:line="317"/>
        <w:ind w:left="482" w:firstLine="277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.Аграфеновка</w:t>
      </w:r>
    </w:p>
    <w:p>
      <w:pPr>
        <w:pStyle w:val="Normal"/>
        <w:shd w:fill="FFFFFF" w:val="clear"/>
        <w:spacing w:lineRule="exact" w:line="317"/>
        <w:ind w:left="482" w:firstLine="277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организации работы по формированию функциональной грамотности обучающихся</w:t>
      </w:r>
    </w:p>
    <w:p>
      <w:pPr>
        <w:pStyle w:val="Normal"/>
        <w:numPr>
          <w:ilvl w:val="0"/>
          <w:numId w:val="0"/>
        </w:numPr>
        <w:ind w:right="-6"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исьмами Министерства Просвещения России от 14.09.2021 №03-1510 «Об организации работы по повышению функциональной грамотности», от 15.09.2021 г. № АЗ-581/03 «Об организации работы по повышению качества образования в субъектах Российской Федерации», приказом Министерства общего и профессионального образования Ростовской области №840 от 15.09.2021 г., приказов Управления образования Родионово-Несветайского района №283 от 29.09.2021 «Об организации работы по повышению функциональной грамотности», №284 от 29.09.2021 г. «Об утверждении муниципальной команды для координации работ по формированию функциональной грамотности» и в рамках реализации национального проекта «Образование» с целью повышения функциональной грамотности обучающихся МБОУ «Аграфеновская  СОШ»</w:t>
      </w:r>
      <w:bookmarkStart w:id="0" w:name="_Hlk47955209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повышение уровня функциональной грамотности  в МБОУ  «Аграфеновская СОШ»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директора по УВР Жуковой Н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планы мероприятий, направленные на повышение уровня функциональной грамотности  в МБОУ  «Аграфеновская СОШ» в 2021-2022 учебном году до 30 дека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ести дополнения в основную образовательную программу основного общего образования МБОУ  «Аграфеновская СОШ» в 2021-2022 учебном году, рабочие программы педагогов  по учебным предметам, программы по внеурочной деятельности в части реализации плана мероприятий, направленных на повышение  уровня функциональной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оздать рабочую группу по вопросам формирования функциональ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Включить в план работы школьного методического кабинета мероприятия, направленные на повышения уровня квалификации   педагогических работников МБОУ  «Аграфеновская СОШ» по формированию функциона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информационно-образовательный раздел по формированию функциональной грамотности на сайте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МБОУ «Аграфеновская СОШ»            _________Н.Б. Бу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23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6:00Z</dcterms:created>
  <dc:creator>1</dc:creator>
  <dc:description/>
  <cp:keywords/>
  <dc:language>en-US</dc:language>
  <cp:lastModifiedBy>Наталья</cp:lastModifiedBy>
  <cp:lastPrinted>2020-07-28T10:29:00Z</cp:lastPrinted>
  <dcterms:modified xsi:type="dcterms:W3CDTF">2022-05-10T13:25:00Z</dcterms:modified>
  <cp:revision>5</cp:revision>
  <dc:subject/>
  <dc:title/>
</cp:coreProperties>
</file>