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РОДИОНОВО-НЕСВЕТАЙ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«АГРАФЕНОВСКАЯ СРЕДНЯЯ ОБЩЕОБРАЗОВАТЕЛЬНАЯ ШКОЛА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</w:rPr>
        <w:t>(МБОУ «АГРАФЕНОВСКАЯ  СОШ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а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16.06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16.06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ников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“16.06.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оново-Несветай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овская область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реднего общего образования муниципального бюджетного общеобразовательного учреждения  "Аграфеновская  средняя общеобразовательная школа" Родионово-Несветайского района (далее - учебный план) для 11 класса, реализующего основную образовательную программу среднего общего образования, соответствующую ФГОС СОО (приказ Минпросвещения России от 11.12.2020 № 712), фиксирует максимальный объѐм аудиторной нагрузки обучающихся, определяет перечень учебных предметов, курсов, распределяет учебное время, отводимое на их освоение по классам и учебным предметам. </w:t>
      </w:r>
    </w:p>
    <w:p>
      <w:pPr>
        <w:pStyle w:val="Normal"/>
        <w:ind w:left="-1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просвещения России от 22.05.2023 № 03-870 «О направлении информации» обучающиеся 11 класса в 2023-2024 учебном году завершают обучение на уровне среднего общего образования по учебному плану, соответствующему ФГОС СОО, утверждѐнному до 2022 года. </w:t>
      </w:r>
    </w:p>
    <w:p>
      <w:pPr>
        <w:pStyle w:val="Normal"/>
        <w:spacing w:before="0" w:after="33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с нормативными правовыми документами: </w:t>
      </w:r>
    </w:p>
    <w:p>
      <w:pPr>
        <w:pStyle w:val="Normal"/>
        <w:spacing w:before="0" w:after="35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.12.2012 № 273-ФЗ «Об образовании в Российской Федерации» (ред. от 04.08.2023); </w:t>
      </w:r>
    </w:p>
    <w:p>
      <w:pPr>
        <w:pStyle w:val="Normal"/>
        <w:spacing w:lineRule="auto" w:line="256" w:before="0" w:after="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14.11.2013 № 26-ЗС «Об образовании в Ростовской </w:t>
      </w:r>
    </w:p>
    <w:p>
      <w:pPr>
        <w:pStyle w:val="Normal"/>
        <w:spacing w:before="0" w:after="39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(в ред. 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0.07.2023);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pacing w:before="0" w:after="39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17.05.2012 № 413 «Об утверждении федерального государственного образовательного стандарта среднего общего образования» (в ред. от 24.09.2020 № 519); </w:t>
      </w:r>
    </w:p>
    <w:p>
      <w:pPr>
        <w:pStyle w:val="Normal"/>
        <w:spacing w:before="0" w:after="35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» (Зарегистрировано в Минюсте России 01.11.2022 № 70799); </w:t>
      </w:r>
    </w:p>
    <w:p>
      <w:pPr>
        <w:pStyle w:val="Normal"/>
        <w:spacing w:before="0" w:after="37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18.05.2023 № 371 «Об утверждении федеральной образовательной программы среднего общего образования» (Зарегистрировано в Минюсте России 12.07.2023 № 74228); </w:t>
      </w:r>
    </w:p>
    <w:p>
      <w:pPr>
        <w:pStyle w:val="Normal"/>
        <w:spacing w:before="0" w:after="35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07.10.2022 № 888);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spacing w:before="0" w:after="4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ѐнных учебников» (Зарегистрировано в Минюсте России 01.11.2022 № 70799); </w:t>
      </w:r>
    </w:p>
    <w:p>
      <w:pPr>
        <w:pStyle w:val="Normal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21.07.2023 № 556 «О внесении изменений в приложения № 1 и № 2 к приказу Министерства просвещения Российской Федерации от 21 сентября 2022 г. № 858 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ѐнных учебников»; </w:t>
      </w:r>
    </w:p>
    <w:p>
      <w:pPr>
        <w:pStyle w:val="Normal"/>
        <w:spacing w:before="0" w:after="38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просвещения Росс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Зарегистрировано в Минюсте России 29.08.2022 № 69822); </w:t>
      </w:r>
    </w:p>
    <w:p>
      <w:pPr>
        <w:pStyle w:val="Normal"/>
        <w:spacing w:before="0" w:after="39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 </w:t>
      </w:r>
    </w:p>
    <w:p>
      <w:pPr>
        <w:pStyle w:val="Normal"/>
        <w:spacing w:before="0" w:after="38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28.09.2020 № 28 «Об утверждении санитарных правил СП 2.4.36.48-20 «Санитарноэпидемиологические требования к организациям воспитания и обучения, отдыха и оздоровления детей и молодѐжи»; </w:t>
      </w:r>
    </w:p>
    <w:p>
      <w:pPr>
        <w:pStyle w:val="Normal"/>
        <w:spacing w:before="0" w:after="46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28.01.2021 № 0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spacing w:lineRule="auto" w:line="256" w:before="0" w:after="41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России от 06.08.2021 № СК-228/03 и Рособрнадзора от 06.08.2021 № 01-169/08-01 «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/2022 учебном году»; </w:t>
      </w:r>
    </w:p>
    <w:p>
      <w:pPr>
        <w:pStyle w:val="Normal"/>
        <w:spacing w:before="0" w:after="33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России от 21.12.2022 № ТВ-2859/03 «Об отмене методических рекомендаций»; </w:t>
      </w:r>
    </w:p>
    <w:p>
      <w:pPr>
        <w:pStyle w:val="Normal"/>
        <w:spacing w:before="0" w:after="32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России от 13.01.2023 № 03-49 «О направлении методических рекомендаций»; </w:t>
      </w:r>
    </w:p>
    <w:p>
      <w:pPr>
        <w:pStyle w:val="Normal"/>
        <w:spacing w:before="0" w:after="32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России от 16.01.2023 № 03-68 «О направлении информации»; </w:t>
      </w:r>
    </w:p>
    <w:p>
      <w:pPr>
        <w:pStyle w:val="Normal"/>
        <w:spacing w:before="0" w:after="35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России от 21.02.2023 № АБ-800/03 «Об обеспечении учебными изданиями»; </w:t>
      </w:r>
    </w:p>
    <w:p>
      <w:pPr>
        <w:pStyle w:val="Normal"/>
        <w:spacing w:before="0" w:after="34"/>
        <w:ind w:right="442" w:hanging="0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просвещения  России от 03.03.2023 № 03-327 «О направлении информации»; </w:t>
      </w:r>
    </w:p>
    <w:p>
      <w:pPr>
        <w:pStyle w:val="Normal"/>
        <w:spacing w:before="0" w:after="34"/>
        <w:ind w:right="442" w:hanging="0"/>
        <w:rPr>
          <w:rFonts w:ascii="Times New Roman" w:hAnsi="Times New Roman" w:eastAsia="Segoe UI Symbol" w:cs="Times New Roman"/>
          <w:sz w:val="28"/>
          <w:szCs w:val="28"/>
        </w:rPr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просвещения  России от 22.05.2023 № 03-870 «О направлении информации»; </w:t>
      </w:r>
    </w:p>
    <w:p>
      <w:pPr>
        <w:pStyle w:val="Normal"/>
        <w:spacing w:before="0" w:after="34"/>
        <w:ind w:right="442" w:hanging="0"/>
        <w:rPr/>
      </w:pPr>
      <w:r>
        <w:rPr>
          <w:rFonts w:eastAsia="Segoe UI Symbo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просвещения  России от 14.07.2023 № 03-1187 «О направлении информации»; </w:t>
      </w:r>
    </w:p>
    <w:p>
      <w:pPr>
        <w:pStyle w:val="Normal"/>
        <w:spacing w:lineRule="auto" w:line="256" w:before="0" w:after="0"/>
        <w:ind w:right="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 </w:t>
        <w:tab/>
        <w:t xml:space="preserve">Мипросвещения </w:t>
        <w:tab/>
        <w:t xml:space="preserve">России </w:t>
        <w:tab/>
        <w:t xml:space="preserve">от </w:t>
        <w:tab/>
        <w:t xml:space="preserve">07.08.2023 </w:t>
        <w:tab/>
        <w:t xml:space="preserve">№ </w:t>
        <w:tab/>
        <w:t xml:space="preserve">АБ-33188/03 «Об использовании  единых учебников истории для 10-11 классов»; </w:t>
      </w:r>
    </w:p>
    <w:p>
      <w:pPr>
        <w:pStyle w:val="Normal"/>
        <w:ind w:right="442" w:hanging="0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щего и профессионального образования Ростовской области от 31.05.2023 года № 24/2.2-8662 «Рекомендации по составлению учебного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3-2024 учебный год»;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бюджетного общеобразовательного учреждения «Волошинская средняя общеобразовательная школа» Родионово – Несветайского района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сновной образовательной программы муниципального бюджетного общеобразовательного учреждения  "Аграфеновская  средняя общеобразовательная школа" Родионово-Несветайского района, разработанной в соответствии с ФГОС СОО, с учѐтом Федеральной образовательной программы среднего общего образования (далее – ФОП СОО), и обеспечивае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основной образовательной программы среднего общего образования составляет 2 года. В соответствии с ФОП СОО количество учебных занятий за 2 года составляет не менее 2170 часов и более 2516 часов. </w:t>
      </w:r>
    </w:p>
    <w:p>
      <w:pPr>
        <w:pStyle w:val="Normal"/>
        <w:spacing w:before="0" w:after="0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бучающихся определѐн Календарным учебным графиком МБОУ «Аграфеновская  СОШ» среднего общего образования на 2023-2024 учебный год: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разовательной организации начинается 01.09.2023 и заканчивается 26.05.2024. Продолжительность учебного года составляет 34 учебные недели. Для 11 класса окончание учебного года определяется в соответствии с единым расписанием государственной итоговой аттестации.  </w:t>
      </w:r>
    </w:p>
    <w:p>
      <w:pPr>
        <w:pStyle w:val="Normal"/>
        <w:spacing w:before="0" w:after="0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ереутомления учебный год разбивается на 4 четверти, разделѐнные каникулами. Продолжительность каникул составляет не менее 7 календарных дней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для обучающихся 11 класса организованы в одну смену, проводятся по 5-и дневной учебной неделе. Начало занятий  в 08.30 ч. </w:t>
      </w:r>
    </w:p>
    <w:p>
      <w:pPr>
        <w:pStyle w:val="Normal"/>
        <w:numPr>
          <w:ilvl w:val="0"/>
          <w:numId w:val="3"/>
        </w:numPr>
        <w:spacing w:lineRule="auto" w:line="266" w:before="0" w:after="12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11 классе 34 часа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вномерно распределена в течение учебной недели и соответствует требованиям санитарных норм СанПиН 1.2.3685-21. </w:t>
      </w:r>
    </w:p>
    <w:p>
      <w:pPr>
        <w:pStyle w:val="Normal"/>
        <w:spacing w:before="0" w:after="0"/>
        <w:ind w:left="567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оведение специальных оценочных процедур: </w:t>
      </w:r>
    </w:p>
    <w:p>
      <w:pPr>
        <w:pStyle w:val="Normal"/>
        <w:spacing w:lineRule="auto" w:line="266" w:before="0" w:after="0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ждому учебному предмету в одной параллели классов чаще 1 раза в 2,5 недели. При этом объем учебного времени, затрачиваемого на проведение оценочных процедур, не должен превышать 10% от всего объѐ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spacing w:lineRule="auto" w:line="266" w:before="0" w:after="12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вом и последнем уроках, за исключением учебных предметов, по которым проводится не более 1 урока в неделю, причѐм этот урок является первым или последним в расписании; </w:t>
      </w:r>
    </w:p>
    <w:p>
      <w:pPr>
        <w:pStyle w:val="Normal"/>
        <w:spacing w:lineRule="auto" w:line="256" w:before="0" w:after="26"/>
        <w:ind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одного класса более одной оценочной процедуры в день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едѐнное на внеурочную деятельность, не учитывается при определении максимально допустимой недельной учебной нагрузки обучающихся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учебных занятий – урок. Продолжительность урока (академический час) составляет 40 минут (по решению образовательной организации). Во время занятий предусмотрен перерыв  для гимнастики не менее 2 минут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полнения домашних заданий составляет в 11 классе – 3,5 ч. </w:t>
      </w:r>
    </w:p>
    <w:p>
      <w:pPr>
        <w:pStyle w:val="Normal"/>
        <w:numPr>
          <w:ilvl w:val="0"/>
          <w:numId w:val="2"/>
        </w:numPr>
        <w:spacing w:lineRule="auto" w:line="256" w:before="0" w:after="26"/>
        <w:ind w:left="0" w:right="4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предметов деление учащихся на подгруппы не осуществляется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учебного плана положен вариант универсального профиля, представленного во ФГОС СОО, при пятидневной учебной неделе. Универсальный профиль ориентирован на обучающихся, чей выбор «не вписывается» в рамки других профилей, заданных ФГОС СОО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sz w:val="28"/>
          <w:szCs w:val="28"/>
        </w:rPr>
        <w:t>включает соста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предметов обязательных предметных областей: общих для включения во все учебные планы учебных предметов (не менее одного учебного предмета из каждой предметной области, определенной ФГОС СОО) и учебных предметов по выбору из обязательных предметных областей, а также учебное время, отводимое на их изучение по классам (годам) изучения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направлена на расширение и углубление знаний обучающихся по разным предметным областям и используется на увеличение учебных часов, отводимых на изучение отдельных учебных предметов обязательной части, введение дополнительных учебных предметов, курсов по выбору, обеспечивающих различные образовательные потребности и интересы обучающихся, в том числе этнокультурные, в соответствии со спецификой и возможностями образовательной организации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ind w:left="-15" w:right="442" w:firstLine="708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представлена общими для включения во все учебные планы обязательными учебными предмет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по выбору участников образовательных отношений будут изучаться в 11 классе на базовом уровне: «Русский язык» (1 час), «Литература» (3 часа), «Иностранный язык (английский)» (3 часа), «Алгебра и начала математического анализа» (3 часа), «Геометрия» (1 час), «История» (2 часа), «Физическая культура» (3 часа), «Основы безопасности жизнедеятельности» (1 час), «Индивидуальный проект» (1 часу)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ind w:left="-15" w:right="4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ОП СОО при реализации обязательной части образовательной программы среднего общего образования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приведены в соответствие федеральным рабочим программам по данным предметам. </w:t>
      </w:r>
    </w:p>
    <w:p>
      <w:pPr>
        <w:pStyle w:val="Normal"/>
        <w:ind w:left="-15" w:right="4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предметная область «Родной язык и родная литература» представлена учебным предметом  «Родная литература (русская)», который изучался в объѐме 1 часа в неделю в 11 классе по выбору участников образовательных отношений. </w:t>
      </w:r>
    </w:p>
    <w:p>
      <w:pPr>
        <w:pStyle w:val="Normal"/>
        <w:ind w:left="-15" w:right="442" w:hanging="0"/>
        <w:rPr/>
      </w:pPr>
      <w:r>
        <w:rPr>
          <w:rFonts w:cs="Times New Roman" w:ascii="Times New Roman" w:hAnsi="Times New Roman"/>
          <w:sz w:val="28"/>
          <w:szCs w:val="28"/>
        </w:rPr>
        <w:t>Обязательный учебный предмет «История» по решению образовательной организации изучается как интегрирова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лючает разделы «История России» и «Всеобщая история»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ОП СОО, в содержание учебного предмета «Алгебра и начала математического анализа» включено вероятносто-статистическое содержание, предусмотренное программой к изучению в предшествующий год обучения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метную область «Естественные науки» по решению образовательной организации дополнительно включѐн учебный предмет  «Физика» (2 часа)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11 классе предусмотрено выполнение обучающимися обязательных индивидуальных проектов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и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бразовательных потребностей и интересов обучающихся  обязательная часть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учебного плана реализуется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i/>
          <w:sz w:val="28"/>
          <w:szCs w:val="28"/>
        </w:rPr>
        <w:t>из обязательных предметных областе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а базовом уровне по выбору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-15" w:right="44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едметная область «Общественные науки»</w:t>
      </w:r>
      <w:r>
        <w:rPr>
          <w:rFonts w:cs="Times New Roman" w:ascii="Times New Roman" w:hAnsi="Times New Roman"/>
          <w:sz w:val="28"/>
          <w:szCs w:val="28"/>
        </w:rPr>
        <w:t xml:space="preserve"> - «Обществознание» (2 часа в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ю), «География» (1 час)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включает изучение  экономики и права. С целью формирования основ правового мышления школьников и антикоррупционных стандартов поведения в содержание предмета «Обществознание» включены модули антикоррупционной направленности и правового просвещения; </w:t>
      </w:r>
    </w:p>
    <w:p>
      <w:pPr>
        <w:pStyle w:val="Normal"/>
        <w:spacing w:before="0" w:after="0"/>
        <w:ind w:left="-15" w:right="442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едметная область 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- «Информатика» (1 час) в </w:t>
      </w:r>
    </w:p>
    <w:p>
      <w:pPr>
        <w:pStyle w:val="Normal"/>
        <w:spacing w:before="0" w:after="0"/>
        <w:ind w:left="-15" w:right="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и с возрастающей ролью и значением информационных технологий в современном мире;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предметная область «Естественные науки»</w:t>
      </w:r>
      <w:r>
        <w:rPr>
          <w:rFonts w:cs="Times New Roman" w:ascii="Times New Roman" w:hAnsi="Times New Roman"/>
          <w:sz w:val="28"/>
          <w:szCs w:val="28"/>
        </w:rPr>
        <w:t xml:space="preserve">  - «Химия» (1 часу) и «Биология» (1 час). </w:t>
      </w:r>
    </w:p>
    <w:p>
      <w:pPr>
        <w:pStyle w:val="Normal"/>
        <w:spacing w:lineRule="auto" w:line="247" w:before="0" w:after="39"/>
        <w:ind w:right="451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спользована на увеличение часов учебных предметов обязательной части учебного плана, введение дополнительных учебных предметов и курсов по выбору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56" w:before="0" w:after="23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обязательный учебный предмет «Алгебра»</w:t>
      </w:r>
      <w:r>
        <w:rPr>
          <w:rFonts w:cs="Times New Roman" w:ascii="Times New Roman" w:hAnsi="Times New Roman"/>
          <w:sz w:val="28"/>
          <w:szCs w:val="28"/>
        </w:rPr>
        <w:t xml:space="preserve"> усилен введением 1 часа с целью </w:t>
      </w:r>
    </w:p>
    <w:p>
      <w:pPr>
        <w:pStyle w:val="Normal"/>
        <w:ind w:left="552" w:right="442" w:hanging="567"/>
        <w:rPr/>
      </w:pPr>
      <w:r>
        <w:rPr>
          <w:rFonts w:cs="Times New Roman" w:ascii="Times New Roman" w:hAnsi="Times New Roman"/>
          <w:sz w:val="28"/>
          <w:szCs w:val="28"/>
        </w:rPr>
        <w:t>обеспечения качественной подготовки будущих выпускников к экзамену в форме ЕГЭ;</w:t>
      </w:r>
    </w:p>
    <w:p>
      <w:pPr>
        <w:pStyle w:val="Normal"/>
        <w:ind w:right="4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ый учебный предмет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усилен на 1 час в целях обеспечения качественной подготовки будущих выпускников к экзамену в форме ЕГЭ;</w:t>
      </w:r>
    </w:p>
    <w:p>
      <w:pPr>
        <w:pStyle w:val="Normal"/>
        <w:ind w:left="552" w:right="442" w:hanging="567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обязательный учебный предмет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усилен 1 часом в целях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я знаний в данной области и  повышения информационной культуры обучающихся; обеспечения качественной подготовки будущих выпускников к экзамену в форме ЕГЭ;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обязательный учебный предмет «Физика»</w:t>
      </w:r>
      <w:r>
        <w:rPr>
          <w:rFonts w:cs="Times New Roman" w:ascii="Times New Roman" w:hAnsi="Times New Roman"/>
          <w:sz w:val="28"/>
          <w:szCs w:val="28"/>
        </w:rPr>
        <w:t xml:space="preserve"> усилен 1 часом с целью развития понимания учащимися смысла основных научных понятий и законов физики, взаимосвязи между ними, обеспечения качественной подготовки будущих выпускников к экзамену в форме ЕГЭ;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обязательный учебный предмет  «Химия»</w:t>
      </w:r>
      <w:r>
        <w:rPr>
          <w:rFonts w:cs="Times New Roman" w:ascii="Times New Roman" w:hAnsi="Times New Roman"/>
          <w:sz w:val="28"/>
          <w:szCs w:val="28"/>
        </w:rPr>
        <w:t xml:space="preserve"> усилен 1 часом с целью  системного и осознанного освоения химических знаний, овладения методами познания и исследования химических веществ, применения полученных знаний для понимания окружающего мира, обеспечения качественной подготовки будущих выпускников к экзамену в форме ЕГЭ;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обязательный учебный предмет «Биология»</w:t>
      </w:r>
      <w:r>
        <w:rPr>
          <w:rFonts w:cs="Times New Roman" w:ascii="Times New Roman" w:hAnsi="Times New Roman"/>
          <w:sz w:val="28"/>
          <w:szCs w:val="28"/>
        </w:rPr>
        <w:t xml:space="preserve">  усилен 1 часом с целью с целью  качественной подготовки обучающихся к экзамену в форме ЕГЭ;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процедура, проводимая с целью оценки качества освоения обучающимися всего объѐма учебной дисциплины за учебный год (годовое оценивание). </w:t>
      </w:r>
    </w:p>
    <w:p>
      <w:pPr>
        <w:pStyle w:val="Normal"/>
        <w:ind w:left="-15" w:right="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обучающихся на уровне среднего общего образования проводится в соответствии с «Положением о  формах, периодичности, порядке текущего контроля успеваемости и промежуточной аттестации обучающихся МБОУ «Аграфеновская  СОШ» и «Единым графиком оценочных процедур МБОУ «Аграфеновская  СОШ» по всем предметам Учебного плана с учѐтом требований ФГОС СОО и ФОП СОО. 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омежуточной аттестации определяются Календарным учебным графиком среднего общего образования на 2023-2024 учебный год.  </w:t>
      </w:r>
    </w:p>
    <w:p>
      <w:pPr>
        <w:pStyle w:val="Normal"/>
        <w:ind w:left="-15" w:right="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Аграфеновская  СОШ» определены следующие формы промежуточной аттестации в 11 классе: сочинение, собеседование, контрольная работа, зачѐт, практическая работа, лабораторная работа, творческая работа, контрольное тестирование, защита реферата, защита проекта, сдача контрольных нормативов. </w:t>
      </w:r>
    </w:p>
    <w:p>
      <w:pPr>
        <w:pStyle w:val="Normal"/>
        <w:ind w:left="-15" w:righ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разовательной программы среднего общего образования используются учебники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х образовательную деятельность, с учѐтом предельного срока использования исключѐнных из данного перечня учебников (Приказы Минпросвещения России от 02.08.2022 № 653, от 21.07.2023 № 556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417"/>
        <w:gridCol w:w="1985"/>
        <w:gridCol w:w="1559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изучения/ </w:t>
            </w:r>
          </w:p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предмет, курс по выбо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Часть, формируемая 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частникам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разовательных отнош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20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примечания Знак"/>
    <w:basedOn w:val="1"/>
    <w:qFormat/>
    <w:rPr>
      <w:sz w:val="20"/>
    </w:rPr>
  </w:style>
  <w:style w:type="character" w:styleId="Style11">
    <w:name w:val="Тема примечания Знак"/>
    <w:basedOn w:val="Style10"/>
    <w:qFormat/>
    <w:rPr>
      <w:b/>
    </w:rPr>
  </w:style>
  <w:style w:type="character" w:styleId="Style12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7"/>
    </w:rPr>
  </w:style>
  <w:style w:type="character" w:styleId="Style13">
    <w:name w:val="Абзац списка Знак"/>
    <w:basedOn w:val="1"/>
    <w:qFormat/>
    <w:rPr/>
  </w:style>
  <w:style w:type="character" w:styleId="Markedcontent">
    <w:name w:val="markedcontent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Знак примечания"/>
    <w:basedOn w:val="Style9"/>
    <w:qFormat/>
    <w:rPr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8">
    <w:name w:val="Без интервала Знак"/>
    <w:basedOn w:val="Style9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Markedcontent1">
    <w:name w:val="markedcontent"/>
    <w:basedOn w:val="13"/>
    <w:qFormat/>
    <w:pPr/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Знак примечания1"/>
    <w:basedOn w:val="13"/>
    <w:qFormat/>
    <w:pPr/>
    <w:rPr>
      <w:sz w:val="16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759267" TargetMode="External"/><Relationship Id="rId3" Type="http://schemas.openxmlformats.org/officeDocument/2006/relationships/hyperlink" Target="http://docs.cntd.ru/document/561759267" TargetMode="External"/><Relationship Id="rId4" Type="http://schemas.openxmlformats.org/officeDocument/2006/relationships/hyperlink" Target="http://docs.cntd.ru/document/561759267" TargetMode="External"/><Relationship Id="rId5" Type="http://schemas.openxmlformats.org/officeDocument/2006/relationships/hyperlink" Target="http://docs.cntd.ru/document/5617592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25:00Z</dcterms:created>
  <dc:creator>Наталья</dc:creator>
  <dc:description/>
  <cp:keywords/>
  <dc:language>en-US</dc:language>
  <cp:lastModifiedBy>Наталья</cp:lastModifiedBy>
  <dcterms:modified xsi:type="dcterms:W3CDTF">2023-09-03T15:01:00Z</dcterms:modified>
  <cp:revision>4</cp:revision>
  <dc:subject/>
  <dc:title/>
</cp:coreProperties>
</file>