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"/>
        <w:shd w:fill="auto" w:val="clear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>«Утверждаю»</w:t>
      </w:r>
    </w:p>
    <w:p>
      <w:pPr>
        <w:pStyle w:val="121"/>
        <w:shd w:fill="auto" w:val="clear"/>
        <w:spacing w:lineRule="auto" w:line="24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иректор МБОУ «Аграфеновская СОШ» </w:t>
      </w:r>
    </w:p>
    <w:p>
      <w:pPr>
        <w:pStyle w:val="121"/>
        <w:shd w:fill="auto" w:val="clear"/>
        <w:spacing w:lineRule="auto" w:line="24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_______________Н.Б. Будникова </w:t>
      </w:r>
    </w:p>
    <w:p>
      <w:pPr>
        <w:pStyle w:val="121"/>
        <w:shd w:fill="auto" w:val="clear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приказ №</w:t>
      </w:r>
      <w:r>
        <w:rPr>
          <w:sz w:val="24"/>
          <w:szCs w:val="24"/>
          <w:lang w:val="ru-RU"/>
        </w:rPr>
        <w:t xml:space="preserve"> 137 </w:t>
      </w:r>
      <w:r>
        <w:rPr>
          <w:sz w:val="24"/>
          <w:szCs w:val="28"/>
        </w:rPr>
        <w:t>от 12.10.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Arial Unicode MS" w:cs="Times New Roman"/>
          <w:b/>
          <w:b/>
          <w:caps/>
          <w:color w:val="000000"/>
          <w:sz w:val="24"/>
          <w:szCs w:val="24"/>
        </w:rPr>
      </w:pPr>
      <w:r>
        <w:rPr>
          <w:rFonts w:eastAsia="Batang;Arial Unicode MS"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Arial Unicode MS" w:cs="Times New Roman"/>
          <w:b/>
          <w:b/>
          <w:caps/>
          <w:color w:val="000000"/>
          <w:sz w:val="24"/>
          <w:szCs w:val="24"/>
        </w:rPr>
      </w:pPr>
      <w:r>
        <w:rPr>
          <w:rFonts w:eastAsia="Batang;Arial Unicode MS"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Batang;Arial Unicode MS" w:cs="Times New Roman"/>
          <w:b/>
          <w:b/>
          <w:caps/>
          <w:color w:val="000000"/>
        </w:rPr>
      </w:pPr>
      <w:r>
        <w:rPr>
          <w:rFonts w:eastAsia="Batang;Arial Unicode MS" w:cs="Times New Roman" w:ascii="Times New Roman" w:hAnsi="Times New Roman"/>
          <w:b/>
          <w:cap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ограмма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в</w:t>
      </w:r>
      <w:bookmarkStart w:id="0" w:name="_GoBack"/>
      <w:bookmarkEnd w:id="0"/>
      <w:r>
        <w:rPr>
          <w:rFonts w:cs="Times New Roman" w:ascii="Times New Roman" w:hAnsi="Times New Roman"/>
          <w:b/>
          <w:sz w:val="32"/>
          <w:szCs w:val="32"/>
        </w:rPr>
        <w:t>недренияцелевой модели наставниче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в МБОУ «Аграфеновская СОШ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Срок реализации: 2020-2024г.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программе используются следующие понятия и термин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ставничество </w:t>
      </w:r>
      <w:r>
        <w:rPr>
          <w:rFonts w:cs="Times New Roman" w:ascii="Times New Roman" w:hAnsi="Times New Roman"/>
          <w:sz w:val="28"/>
          <w:szCs w:val="28"/>
        </w:rPr>
        <w:t>- универсальная технология передачи опыта, знаний, формирования навыков, компетенций, метакомпетенций и ценностей через неформальное взаимообогащающее общение, основанное на доверии и партнерств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орма наставничества </w:t>
      </w:r>
      <w:r>
        <w:rPr>
          <w:rFonts w:cs="Times New Roman" w:ascii="Times New Roman" w:hAnsi="Times New Roman"/>
          <w:sz w:val="28"/>
          <w:szCs w:val="28"/>
        </w:rPr>
        <w:t>- способ реализации целевой модели через организацию работынаставнической пары или группы, участники которой находятся в заданнойобстоятельствами ролевой ситуации, определяемой основной деятельностью и позициейучастник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ма наставничества </w:t>
      </w:r>
      <w:r>
        <w:rPr>
          <w:rFonts w:cs="Times New Roman" w:ascii="Times New Roman" w:hAnsi="Times New Roman"/>
          <w:sz w:val="28"/>
          <w:szCs w:val="28"/>
        </w:rPr>
        <w:t>- комплекс мероприятий и формирующих их действий,направленный на организацию взаимоотношений наставника и наставляемого в конкретных формах для получения ожидаемых результат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ставляемый </w:t>
      </w:r>
      <w:r>
        <w:rPr>
          <w:rFonts w:cs="Times New Roman" w:ascii="Times New Roman" w:hAnsi="Times New Roman"/>
          <w:sz w:val="28"/>
          <w:szCs w:val="28"/>
        </w:rPr>
        <w:t>- участник программы наставничества, который через взаимодействие снаставником и при его помощи и поддержке решает конкретные жизненные, личные ипрофессиональные задачи, приобретает новый опыт и развивает новые навыки икомпетенции. В конкретных формах наставляемый может быть определен термином"обучающийся"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ставник </w:t>
      </w:r>
      <w:r>
        <w:rPr>
          <w:rFonts w:cs="Times New Roman" w:ascii="Times New Roman" w:hAnsi="Times New Roman"/>
          <w:sz w:val="28"/>
          <w:szCs w:val="28"/>
        </w:rPr>
        <w:t>- участник программы наставничества, имеющий успешный опыт в достижениижизненного, личностного и профессионального результата, готовый и компетентныйподелиться опытом и навыками, необходимыми для стимуляции и поддержки процессов самореализации и самосовершенствования наставляемог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уратор </w:t>
      </w:r>
      <w:r>
        <w:rPr>
          <w:rFonts w:cs="Times New Roman" w:ascii="Times New Roman" w:hAnsi="Times New Roman"/>
          <w:sz w:val="28"/>
          <w:szCs w:val="28"/>
        </w:rPr>
        <w:t>– сотрудник организации, осуществляющий деятельность п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ым, дополнительным общеобразовательным программам и программамсреднего профессионального образования, либо организации из числа партнеров, которыйотвечает за организацию программы наставничеств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евая модель </w:t>
      </w:r>
      <w:r>
        <w:rPr>
          <w:rFonts w:cs="Times New Roman" w:ascii="Times New Roman" w:hAnsi="Times New Roman"/>
          <w:sz w:val="28"/>
          <w:szCs w:val="28"/>
        </w:rPr>
        <w:t>наставничества - система условий, ресурсов и процессов, необходимых для реализации программ наставничества в образовательных организация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тодология наставничества </w:t>
      </w:r>
      <w:r>
        <w:rPr>
          <w:rFonts w:cs="Times New Roman" w:ascii="Times New Roman" w:hAnsi="Times New Roman"/>
          <w:sz w:val="28"/>
          <w:szCs w:val="28"/>
        </w:rPr>
        <w:t>- система концептуальных взглядов, подходов и методов,обоснованных научными исследованиями и практическим опытом, позволяющая понять и организовать процесс взаимодействия наставника и наставляемог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ктивное слушание </w:t>
      </w:r>
      <w:r>
        <w:rPr>
          <w:rFonts w:cs="Times New Roman" w:ascii="Times New Roman" w:hAnsi="Times New Roman"/>
          <w:sz w:val="28"/>
          <w:szCs w:val="28"/>
        </w:rPr>
        <w:t>- практика, позволяющая точнее понимать психологические состояния,чувства, мысли собеседника с помощью особых приемов участия в беседе, таких какактивное выражение собственных переживаний и соображений, уточнения, паузы и т.д.Применяется, в частности, в наставничестве, чтобы установить доверительные отнош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 наставником и наставляемы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уллинг</w:t>
      </w:r>
      <w:r>
        <w:rPr>
          <w:rFonts w:cs="Times New Roman" w:ascii="Times New Roman" w:hAnsi="Times New Roman"/>
          <w:sz w:val="28"/>
          <w:szCs w:val="28"/>
        </w:rPr>
        <w:t>- проявление агрессии, в том числе физическое насилие, унижение, издевательствав отношении обучающегося образовательной организации со стороны других обучающихсяи/или учителей. Одна из современных разновидностей буллинга - кибербуллинг, травля в социальных сетя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такомпетенции</w:t>
      </w:r>
      <w:r>
        <w:rPr>
          <w:rFonts w:cs="Times New Roman" w:ascii="Times New Roman" w:hAnsi="Times New Roman"/>
          <w:sz w:val="28"/>
          <w:szCs w:val="28"/>
        </w:rPr>
        <w:t>- способность формировать у себя новые навыки и компетенциисамостоятельно, а не только манипулировать полученными извне знаниями и навыка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ьютор</w:t>
      </w:r>
      <w:r>
        <w:rPr>
          <w:rFonts w:cs="Times New Roman" w:ascii="Times New Roman" w:hAnsi="Times New Roman"/>
          <w:sz w:val="28"/>
          <w:szCs w:val="28"/>
        </w:rPr>
        <w:t>- специалист в области педагогики, который помогает обучающемуся определитьсяс индивидуальным образовательным маршрут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лагодарный выпускник </w:t>
      </w:r>
      <w:r>
        <w:rPr>
          <w:rFonts w:cs="Times New Roman" w:ascii="Times New Roman" w:hAnsi="Times New Roman"/>
          <w:sz w:val="28"/>
          <w:szCs w:val="28"/>
        </w:rPr>
        <w:t>- выпускник образовательной организации, который ощущаетэмоциональную связь с ней, чувствует признательность и поддерживает личными ресурсами(делится опытом, мотивирует обучающихся и педагогов, организует стажировки и т.д.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Школьное сообщество </w:t>
      </w:r>
      <w:r>
        <w:rPr>
          <w:rFonts w:cs="Times New Roman" w:ascii="Times New Roman" w:hAnsi="Times New Roman"/>
          <w:sz w:val="28"/>
          <w:szCs w:val="28"/>
        </w:rPr>
        <w:t>(сообщество образовательной организации) - сотрудники даннойобразовательной организации, обучающиеся, их родители, выпускники и любые другиесубъекты, которые объединены стремлением внести свой вклад в развитие организации исовместно действуют ради этой цел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. Пояснительная запис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авничество представляется универсальной моделью построения отношений внутри МБОУ «Аграфеновская СОШ» как технология интенсивного развития личности, передачиопыта и знаний, формирование навыков, компетенций, метакомпетенций и ценностей. Наставник способен стать для наставляемого человеком, который окажет комплекснуюподдержку на пути социализации, взросления, поиске индивидуальных жизненных целей ипутей их достижения, в раскрытии потенциала и возможностей саморазвития ипрофориент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ить особую роль наставника в процессе формирования личности представляетсявозможным потому, что в основе наставнических отношений лежат принципы доверия,диалога и конструктивного партнерства, а также непосредственная передача личностного ипрактического опыта от человека к человеку. Взаимодействие осуществляется черезнеформальное общение и эмоциональную связь участников. Все эти факторы способствуютускорению процесса передачи социального опыта, быстрому развитию новых компетенц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ю </w:t>
      </w:r>
      <w:r>
        <w:rPr>
          <w:rFonts w:cs="Times New Roman" w:ascii="Times New Roman" w:hAnsi="Times New Roman"/>
          <w:sz w:val="28"/>
          <w:szCs w:val="28"/>
        </w:rPr>
        <w:t>внедрения целевой модели наставничества является максимально полноераскрытие потенциала личности наставляемого, необходимое для успешной личной ипрофессиональной самореализации в современных условиях неопределенности. Созданиеусловий для формирования эффективной системы поддержки, самоопределения, социальной и предпрофессиональной ориентации всех обучающихся в возрасте от 7 лет, педагогическихработников (далее - педагоги) разных уровней образования (в частности, классных руководителей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и </w:t>
      </w:r>
      <w:r>
        <w:rPr>
          <w:rFonts w:cs="Times New Roman" w:ascii="Times New Roman" w:hAnsi="Times New Roman"/>
          <w:sz w:val="28"/>
          <w:szCs w:val="28"/>
        </w:rPr>
        <w:t>внедрения целевой модели наставничества: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показателей в образовательной, социокультурной, спортивной и других сферах;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обучающегося к самостоятельной, осознанной и социально продуктивнойдеятельности в современном мире, отличительными особенностями которого являютсянестабильность, неопределенность, изменчивость, сложность, информационнаянасыщенность;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тие личностного, творческого, профессионального потенциала каждогообучающегося, поддержка формирования и реализации индивидуальной образовательнойтраектории;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психологически комфортной среды для развития и повышения квалификации педагогов;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канала эффективного обмена личностным, жизненным и профессиональнымопытом для каждого субъекта образовательной и профессиональной деятель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евые группы </w:t>
      </w:r>
      <w:r>
        <w:rPr>
          <w:rFonts w:cs="Times New Roman" w:ascii="Times New Roman" w:hAnsi="Times New Roman"/>
          <w:sz w:val="28"/>
          <w:szCs w:val="28"/>
        </w:rPr>
        <w:t>реализации программы наставничества в МБОУ «Аграфеновская СОШ»:  обучающиеся, педагоги (классные руководители), родител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я из образовательных потребностей МБОУ «Аграфеновская СОШ» в данной целевой модели наставничества приоритетными являются две формы наставничества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Ученик – ученик», «Учитель-ученик», «Учитель – учитель»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. Нормативные основы реализации ЦП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Минпросвещения России от 25.12.2019 N Р-145 "Об утвержденииметодологии (целевой модели) наставничества обучающихся для организаций,осуществляющих образовательную деятельность по общеобразовательным,дополнительным общеобразовательным и программам среднего профессиональногообразования, в том числе с применением лучших практик обмена опытом междуобучающимися";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споряжение Минпросвещения России от 25.12.2019 № Р-145 «Об утверждении методологии (целевой модели) наставничества обучающихся для организаций, осуществляющих образовательную деятельность по общеобразовательным, дополнительным общеобразовательным и программам среднего профессионального образования, в том числе с применением лучших практик обмена опытом между обучающимися»;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Управления образования Родионово-Несветайского района от 18.06.2020 № 1074;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 Министерства общего и профессионального образования Ростовской области от 04.09.2020 № 712 «Об утверждении перечня муниципальных организаций для внедрения методологии (целевой модели) наставничества»; 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МБОУ «Аграфеновская СОШ»;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азвития МБОУ «Аграфеновская СОШ»;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БОУ «Аграфеновская» от 12.10.2020 № 137 «О внедрении методологии (целевой модели) наставничества обучающихся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3. Ожидаемые результаты реализации программы наставниче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змеримое улучшение показателей обучающихся в образовательной, культурной,спортивной сферах и сфере дополнительного образов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лучшение психологического климата в МБОУ «Аграфеновская СОШ» как среди обучающихся, так и внутри педагогического коллектива, связанное с выстраиваниемдолгосрочных и психологически комфортных коммуникаций на основе партнерств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роениепродуктивной среды в педагогическом коллективе на основе взаимообогащающих отношений специалист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лучшение личных показателей эффективности педагогов и сотрудниковшколы, связанное с развитием гибких навыков и метакомпетенц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ост мотивации к учебе и саморазвитию учащихс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нижение показателей неуспеваемости учащихс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актическая реализация концепции построения индивидуальных образовательныхтраектор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Формирования активной гражданской позиции школьного сообществ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овышение уровня сформированности ценностных и жизненных позиций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Снижение конфликтности и развитие коммуникативных навыков, дл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изонтального и вертикального социального движ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Снижение проблем адаптации в (новом) учебном коллективе: психологические,организационные и социальны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ключение в систему наставнических отношений детей с ограниченны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ями здоровь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4. Структура управления реализацией целевой модели наставничест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245"/>
        <w:gridCol w:w="212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полните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правление  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троль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полн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БОУ «Аграфеновская СОШ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зработка и утверждение комплекта нормативных документов, необходимых для внедрения целевой модели наставниче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значение куратора внедрения целевой модели наставниче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нфраструктурное и материально-техническое обеспечение реализации программ наставниче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 20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атор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тавниче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зработка положения, дорожной карты и программы целевой модели наставничест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ормирование базы наставников и наставляемы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рганизация обучения наставников (в том числе привлечение экспертов для проведения обучения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нтроль процедуры внедрения целевой модели наставничест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нтроль проведения программ наставничест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частие в оценке вовлеченности обучающихся в различные формы наставничест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ешение организационных вопросов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никающих в процессе реализации модел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ониторинг эффективности целевой модели наставниче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-ноябр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и далее постоян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тавни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и реализация планов индивидуального развития наставляемы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период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тавляемы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поставленных задач через взаимодействие с наставник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периода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5. Кадровая система реализации целевой модели наставничест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евой модели наставничества выделяется </w:t>
      </w:r>
      <w:r>
        <w:rPr>
          <w:rFonts w:cs="Times New Roman" w:ascii="Times New Roman" w:hAnsi="Times New Roman"/>
          <w:b/>
          <w:sz w:val="28"/>
          <w:szCs w:val="28"/>
        </w:rPr>
        <w:t>три главные рол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Наставляемый</w:t>
      </w:r>
      <w:r>
        <w:rPr>
          <w:rFonts w:cs="Times New Roman" w:ascii="Times New Roman" w:hAnsi="Times New Roman"/>
          <w:sz w:val="28"/>
          <w:szCs w:val="28"/>
        </w:rPr>
        <w:t xml:space="preserve"> – участник программы, который через взаимодействие с наставником ипри его помощи и поддержке решает конкретные жизненные задачи, личные ипрофессиональные, приобретает новый опыт и развивает новые навыки и компетен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Наставник</w:t>
      </w:r>
      <w:r>
        <w:rPr>
          <w:rFonts w:cs="Times New Roman" w:ascii="Times New Roman" w:hAnsi="Times New Roman"/>
          <w:sz w:val="28"/>
          <w:szCs w:val="28"/>
        </w:rPr>
        <w:t xml:space="preserve"> – участник программы, имеющий успешный опыт в достижении жизненногорезультата, личностного и профессионального, способный и готовый поделиться этимопытом и навыками, необходимыми для поддержки процессов самореализации исамосовершенствования наставляемог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Куратор</w:t>
      </w:r>
      <w:r>
        <w:rPr>
          <w:rFonts w:cs="Times New Roman" w:ascii="Times New Roman" w:hAnsi="Times New Roman"/>
          <w:sz w:val="28"/>
          <w:szCs w:val="28"/>
        </w:rPr>
        <w:t xml:space="preserve"> – сотрудник образовательной организации, который отвечает за организациювсего цикла программы наставничества.Реализация наставнической программы происходит через работу куратора с двумябазами: базой наставляемых и базой наставников. Формирование этих баз осуществляетсядиректором школы, куратором, педагогами, классными руководителями и иными лицамишколы, располагающими информацией о потребностях педагогов и подростков – будущихучастников програм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базы наставляемых из числа обучающих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явивших выдающиеся способ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монстрирующих неудовлетворительные образовательные результат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ограниченными возможностями здоровь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павших в трудную жизненную ситуацию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ющих проблемы с поведение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ринимающих участие в жизни школы, отстраненных от коллекти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базы наставляемых из числа педагогов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лодых специалистов (при наличии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ассных руководите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ходящихся в состоянии эмоционального выгорания, хронической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л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ходящихся в процессе адаптации на новом месте работ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елающих овладеть современными программами, цифровыми навык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базы наставников из числ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учающихся, мотивированных помочь сверстникам в образовательных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х, творческих и адаптационных вопроса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дагогов и специалистов, заинтересованных в тиражировании лич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ого опыта и создании продуктивной педагогической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мосфер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одителей обучающихся, активных участников родительских ил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хсовет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ускников, заинтересованных в поддержке своей школ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трудников предприятий, заинтересованных в подготовке будущи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пешных предпринимателей или общественных деятелей, которы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вствуют потребность передать свой опыт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а наставляемых и база наставников может меняться в зависимости от потребностейшколы в целом и от потребностей участников образовательных отношений: педагогов,учащихся и их родителей (законных представителей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6. Формы наставничества, приоритетные дл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БОУ «Аграфеновская СОШ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Форма наставничества «Учитель – ученик»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разносторонняя поддержка обучающихся с особыми образовательными илисоциальными потребностями либо временная помощь в адаптации к новым условиямобуч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мощь в реализации лидерского потенциал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лучшение образовательных, творческих или спортивных результа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витие гибких навыков и метакомпетенц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казание помощи в адаптации к новым условиям сред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здание комфортных условий и коммуникаций внутри образовательной организ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Формирование устойчивого сообщества обучающихся и сообщества благодарных выпускни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овышение  уровня включения наставляемых во все социальные, культурные иобразовательные процесс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лучшение психоэмоционального фона внутри группы, класса, школ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Численный рост посещаемости творческих кружков, объединений, спортивных секц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личественный и качественный рост успешно реализованных творческих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х проект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Снижение числа обучающихся, состоящих на различных видах уче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Снижение количества жалоб от родителей и педагогов, связанных с социальной незащищенностью и конфликтами внутри коллектива обучающихс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Характеристика участников формы наставничеств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Учитель– ученик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0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36"/>
        <w:gridCol w:w="356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ставник</w:t>
            </w:r>
          </w:p>
        </w:tc>
        <w:tc>
          <w:tcPr>
            <w:tcW w:w="8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ставляемы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то может бы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ассивный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ктивны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Учитель-предметник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лассный руководит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о или ценностно-дезориентирован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чающийся, демонстрирующ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удовлетворитель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тельные результаты или проблемы с поведением,не принимающим участие в жизни школы, отстраненный от коллектива (в том числе обучающийся с ОВЗ)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чающийся с особым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тельным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требностями,нуждающийся 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ке или ресурсах для обмена мнениями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и собстве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хема реализации формы наставниче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Учитель – ученик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Этапы реализац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пособы реализации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ление программ наставничества вформе «Учитель – ученик»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ический совет, Совет профилактики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бор наставников из числа педагогов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ьзование базы наставников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чение наставников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кции, беседы, круглые столы -  проводится куратором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одится отбор учащихся, имеющ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обые образовательные потребност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зкую учебную мотивацию, проблемы с адаптацией в коллективе и желающие добровольно принять участие в программе наставничества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кетирование, листы опрос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ьзование базы наставляемых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пар, групп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ые встречи, обсуждения вопросов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тавляемый улучшает сво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тельные результаты, повышена мотивация и осознанность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конкретных результа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заимодействия. Улучш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тельных результатов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щаемости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флексия реализации форм наставничества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эффективности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ы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тавник получает уважаемый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служенный статус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ощрение на педагогическом совет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ы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Форма наставничества «Учитель – учитель»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разносторонняя поддержка педагога (классного руководителя), повышение его профессионального потенциала и уровня, создание комфортной профессиональнойсреды внутри образовательной организации, позволяющей реализовывать актуальные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е задачи на высоком уровн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Способствовать формированию потребности заниматься анализом результатов своей профессиональной деятель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звивать интерес к методике построения и организации результативного учебногопроцес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риентировать педагога на творческое использование передов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ого опыта в своей деятель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Способствовать процессу профессионального становления педагог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ысокий уровень включенности педагогов впедагогическую работу и культурную жизнь образовательной организ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силение уверенности в собственных силах и развитие личного творческого ипедагогического потенциал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лучшение психологического климата в образовательной организ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Повышение уровня удовлетворенности собственной работой и улучш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эмоционального состояния специалис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Качественный рост успеваемости и улучшение поведения в подшефных наставляемыхклассах и групп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Сокращение числа конфликтов с педагогическим и родительским сообщества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Характеристика участников формы наставничеств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Учитель – учитель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402"/>
        <w:gridCol w:w="3685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ставник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ставляемый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олодой специалис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едагог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пытный педагог, имеющ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ые успех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уратор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едагог, занимающ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ивную общественную позицию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едагог, обладающ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дерским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онными 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икативными навыками, хорошо развитой эмпатие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еет малый опыт работы (от 0 до 3 лет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ытывающий трудности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ей учебног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сса, со взаимодействи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родителями и други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а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лассный руководитель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едагог, находящийся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оянии эмоциональ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горания, хрониче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лости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хема реализации формы наставниче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Учитель – учитель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Этапы реализац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пособы реализации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ление программ наставничества в форме «Учитель – учитель»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ический совет, Методический совет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бор наставников из числа активных и опытных педагогов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кетирование. Использование базы наставников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чение наставников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кции, беседы, круглые столы -  проводится куратором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одится отбор педагогов, испытывающих профессиональные трудности, проблемы адаптации и самостоятельно желающие добровольно принять участие в программ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тавничества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кетирование, использование базы наставляемых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пар, групп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ые встречи, обсуждения вопросов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квалификации наставляемого, творческая деятельность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стирование, проведение мастер-классов, открытых уроков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флексия реализации форм наставничества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эффективности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ы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тавник получает уважаемый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служенный статус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ощрение на педагогическом совет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ы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62" w:leader="none"/>
        </w:tabs>
        <w:autoSpaceDE w:val="false"/>
        <w:spacing w:lineRule="exact" w:line="274" w:before="3" w:after="0"/>
        <w:ind w:left="1762" w:hanging="0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орманаставничества«Ученик–ученик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62" w:leader="none"/>
        </w:tabs>
        <w:autoSpaceDE w:val="false"/>
        <w:spacing w:lineRule="exact" w:line="274" w:before="3" w:after="0"/>
        <w:ind w:left="1762"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2" w:right="45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-</w:t>
      </w:r>
      <w:r>
        <w:rPr>
          <w:rFonts w:cs="Times New Roman" w:ascii="Times New Roman" w:hAnsi="Times New Roman"/>
          <w:sz w:val="28"/>
          <w:szCs w:val="28"/>
        </w:rPr>
        <w:t>разносторонняяподдержкаобучающихсясособымиобразовательнымиилисоциальнымипотребностямилибовременнаяпомощьвадаптациикновымусловиямобуч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4" w:before="2" w:after="0"/>
        <w:ind w:left="682" w:hanging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02" w:leader="none"/>
        </w:tabs>
        <w:autoSpaceDE w:val="false"/>
        <w:spacing w:lineRule="exact" w:line="274" w:before="0" w:after="0"/>
        <w:ind w:left="1402" w:hanging="3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ьвреализациилидерскогопотенциал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02" w:leader="none"/>
        </w:tabs>
        <w:autoSpaceDE w:val="false"/>
        <w:spacing w:lineRule="auto" w:line="240" w:before="0" w:after="0"/>
        <w:ind w:left="1402" w:hanging="3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образовательных,творческихилиспортивныхрезультато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02" w:leader="none"/>
        </w:tabs>
        <w:autoSpaceDE w:val="false"/>
        <w:spacing w:lineRule="auto" w:line="240" w:before="0" w:after="0"/>
        <w:ind w:left="1402" w:hanging="3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гибких навыков и метакомпетенций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02" w:leader="none"/>
        </w:tabs>
        <w:autoSpaceDE w:val="false"/>
        <w:spacing w:lineRule="auto" w:line="240" w:before="0" w:after="0"/>
        <w:ind w:left="1402" w:hanging="3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помощивадаптациикновымусловиямсреды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02" w:leader="none"/>
          <w:tab w:val="left" w:pos="2610" w:leader="none"/>
          <w:tab w:val="left" w:pos="4150" w:leader="none"/>
          <w:tab w:val="left" w:pos="5222" w:leader="none"/>
          <w:tab w:val="left" w:pos="5591" w:leader="none"/>
          <w:tab w:val="left" w:pos="7355" w:leader="none"/>
          <w:tab w:val="left" w:pos="8307" w:leader="none"/>
        </w:tabs>
        <w:autoSpaceDE w:val="false"/>
        <w:spacing w:lineRule="auto" w:line="240" w:before="0" w:after="0"/>
        <w:ind w:left="1402" w:right="452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</w:t>
        <w:tab/>
        <w:t>комфортных</w:t>
        <w:tab/>
        <w:t>условий</w:t>
        <w:tab/>
        <w:t>и</w:t>
        <w:tab/>
        <w:t>коммуникаций внутри МБОУ «Аграфеновская СОШ»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02" w:leader="none"/>
        </w:tabs>
        <w:autoSpaceDE w:val="false"/>
        <w:spacing w:lineRule="auto" w:line="240" w:before="0" w:after="0"/>
        <w:ind w:left="1402" w:right="44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устойчивогосообществаобучающихсяисообществаблагодарныхвыпускник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4" w:before="5" w:after="0"/>
        <w:ind w:left="682" w:hanging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4" w:before="5" w:after="0"/>
        <w:ind w:left="682" w:hanging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70" w:leader="none"/>
        </w:tabs>
        <w:autoSpaceDE w:val="false"/>
        <w:spacing w:lineRule="auto" w:line="240" w:before="0" w:after="0"/>
        <w:ind w:left="1469" w:right="45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уровеньвключениянаставляемыхвовсесоциальные,культурныеиобразовательныепроцесс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70" w:leader="none"/>
        </w:tabs>
        <w:autoSpaceDE w:val="false"/>
        <w:spacing w:lineRule="auto" w:line="240" w:before="0" w:after="0"/>
        <w:ind w:left="1469" w:hanging="3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успеваемостившкол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70" w:leader="none"/>
        </w:tabs>
        <w:autoSpaceDE w:val="false"/>
        <w:spacing w:lineRule="auto" w:line="240" w:before="0" w:after="0"/>
        <w:ind w:left="1469" w:hanging="3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психоэмоциональногофонавнутригруппы,класса,школывцело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70" w:leader="none"/>
        </w:tabs>
        <w:autoSpaceDE w:val="false"/>
        <w:spacing w:lineRule="auto" w:line="240" w:before="0" w:after="0"/>
        <w:ind w:left="1469" w:right="45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ыйростпосещаемоститворческихкружков,объединений,спортивныхсекц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70" w:leader="none"/>
        </w:tabs>
        <w:autoSpaceDE w:val="false"/>
        <w:spacing w:lineRule="auto" w:line="240" w:before="0" w:after="0"/>
        <w:ind w:left="1469" w:right="45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ыйикачественныйростуспешнореализованныхтворческихиобразовательныхпроект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70" w:leader="none"/>
        </w:tabs>
        <w:autoSpaceDE w:val="false"/>
        <w:spacing w:lineRule="auto" w:line="240" w:before="0" w:after="0"/>
        <w:ind w:left="1469" w:hanging="3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числаобучающихсясостоящихнаВШКивКДН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70" w:leader="none"/>
        </w:tabs>
        <w:autoSpaceDE w:val="false"/>
        <w:spacing w:lineRule="auto" w:line="240" w:before="0" w:after="0"/>
        <w:ind w:left="1382" w:right="448" w:hanging="27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нижениеколичестважалоботродителейипедагогов,связанныхссоциальнойнезащищенностью и конфликтами внутри коллектива обучающихся.</w:t>
      </w:r>
    </w:p>
    <w:p>
      <w:pPr>
        <w:pStyle w:val="Normal"/>
        <w:widowControl w:val="false"/>
        <w:tabs>
          <w:tab w:val="clear" w:pos="708"/>
          <w:tab w:val="left" w:pos="1470" w:leader="none"/>
        </w:tabs>
        <w:autoSpaceDE w:val="false"/>
        <w:spacing w:lineRule="auto" w:line="240" w:before="0" w:after="0"/>
        <w:ind w:left="1382" w:right="448" w:hanging="0"/>
        <w:jc w:val="both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70" w:leader="none"/>
        </w:tabs>
        <w:autoSpaceDE w:val="false"/>
        <w:spacing w:lineRule="auto" w:line="240" w:before="0" w:after="0"/>
        <w:ind w:left="1382" w:right="448" w:hanging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участниковформынаставничества</w:t>
      </w:r>
    </w:p>
    <w:p>
      <w:pPr>
        <w:pStyle w:val="Normal"/>
        <w:widowControl w:val="false"/>
        <w:tabs>
          <w:tab w:val="clear" w:pos="708"/>
          <w:tab w:val="left" w:pos="1470" w:leader="none"/>
        </w:tabs>
        <w:autoSpaceDE w:val="false"/>
        <w:spacing w:lineRule="auto" w:line="240" w:before="0" w:after="0"/>
        <w:ind w:left="1382" w:right="44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ченик–ученик»</w:t>
      </w:r>
    </w:p>
    <w:p>
      <w:pPr>
        <w:pStyle w:val="Normal"/>
        <w:widowControl w:val="false"/>
        <w:autoSpaceDE w:val="false"/>
        <w:spacing w:lineRule="auto" w:line="240" w:before="7" w:after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3" w:type="dxa"/>
        <w:jc w:val="left"/>
        <w:tblInd w:w="5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2"/>
        <w:gridCol w:w="2960"/>
        <w:gridCol w:w="3101"/>
      </w:tblGrid>
      <w:tr>
        <w:trPr>
          <w:trHeight w:val="278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15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Наставник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right="218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Наставляемый</w:t>
            </w:r>
          </w:p>
        </w:tc>
      </w:tr>
      <w:tr>
        <w:trPr>
          <w:trHeight w:val="275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Кт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мож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быть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849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ассивный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969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Активный</w:t>
            </w:r>
          </w:p>
        </w:tc>
      </w:tr>
      <w:tr>
        <w:trPr>
          <w:trHeight w:val="278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827" w:leader="none"/>
                <w:tab w:val="left" w:pos="828" w:leader="none"/>
              </w:tabs>
              <w:autoSpaceDE w:val="false"/>
              <w:spacing w:lineRule="exact" w:line="25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ыйученик,обладающий лидерскими организаторскимикачествами,нетривиальностьюмышления.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илиценностно-дезориентированныйобучающийся болеенизкойпоотношениюкнаставникуступен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ирующий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еудовлетворитель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1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или проблемыс поведением, непринимающим участие вжизни школы,отстраненный отколлектива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йсясособымиобразовательнымипотребностями,нуждающийся впрофессиональнойподдержке или ресурсах</w:t>
            </w:r>
          </w:p>
        </w:tc>
      </w:tr>
      <w:tr>
        <w:trPr>
          <w:trHeight w:val="264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autoSpaceDE w:val="false"/>
              <w:spacing w:lineRule="exact" w:line="245" w:before="0" w:after="0"/>
              <w:ind w:left="720" w:right="194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,демонстрирующий высокиеобразовательныерезультаты.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10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Д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бме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мнениями и</w:t>
            </w:r>
          </w:p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107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Реализ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обствен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ектов.</w:t>
            </w:r>
          </w:p>
        </w:tc>
      </w:tr>
      <w:tr>
        <w:trPr>
          <w:trHeight w:val="265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autoSpaceDE w:val="false"/>
              <w:spacing w:lineRule="exact" w:line="24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 школьных ирегиональных олимпиади соревнований.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6" w:before="0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3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8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дер класса или параллели, принимающий активное участие в жизни школы.</w:t>
            </w:r>
          </w:p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8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зможный участник всероссийских детско – юношеских организаций</w:t>
            </w:r>
          </w:p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82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бъединений.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sectPr>
          <w:type w:val="nextPage"/>
          <w:pgSz w:w="11906" w:h="16838"/>
          <w:pgMar w:left="1020" w:right="400" w:gutter="0" w:header="0" w:top="1120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0" w:before="0" w:after="0"/>
        <w:ind w:left="682"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зможныевариантыпрограммынаставничества«Ученик–ученик».</w:t>
      </w:r>
    </w:p>
    <w:p>
      <w:pPr>
        <w:pStyle w:val="Normal"/>
        <w:widowControl w:val="false"/>
        <w:autoSpaceDE w:val="false"/>
        <w:spacing w:lineRule="auto" w:line="240" w:before="1" w:after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66" w:type="dxa"/>
        <w:jc w:val="left"/>
        <w:tblInd w:w="5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2"/>
        <w:gridCol w:w="5954"/>
      </w:tblGrid>
      <w:tr>
        <w:trPr>
          <w:trHeight w:val="275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7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Форм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взаимодейств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267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Цель</w:t>
            </w:r>
          </w:p>
        </w:tc>
      </w:tr>
      <w:tr>
        <w:trPr>
          <w:trHeight w:val="551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7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«Успевающий–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7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неуспевающий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Достижениелучшихобразовательныхрезультатов.</w:t>
            </w:r>
          </w:p>
        </w:tc>
      </w:tr>
      <w:tr>
        <w:trPr>
          <w:trHeight w:val="1104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7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«Лидер–пассивный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77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эмоциональная поддержка с адаптацией вколлективе или с развитием коммуникационных,творческих,лидерскихнавыков.</w:t>
            </w:r>
          </w:p>
        </w:tc>
      </w:tr>
      <w:tr>
        <w:trPr>
          <w:trHeight w:val="275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7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«Равный –равному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меннавыкамидлядостиженияцелей.</w:t>
            </w:r>
          </w:p>
        </w:tc>
      </w:tr>
      <w:tr>
        <w:trPr>
          <w:trHeight w:val="55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7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«Адаптированный–</w:t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7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неадаптированный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аптациякновымусловиямобучения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68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реализацииформынаставничества«Ученик–ученик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4" w:type="dxa"/>
        <w:jc w:val="left"/>
        <w:tblInd w:w="5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7"/>
        <w:gridCol w:w="4787"/>
      </w:tblGrid>
      <w:tr>
        <w:trPr>
          <w:trHeight w:val="275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33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Этапыреализации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160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Мероприятия</w:t>
            </w:r>
          </w:p>
        </w:tc>
      </w:tr>
      <w:tr>
        <w:trPr>
          <w:trHeight w:val="551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программнаставничествав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е«Ученик–ученик»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Ученическ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конференция.</w:t>
            </w:r>
          </w:p>
        </w:tc>
      </w:tr>
      <w:tr>
        <w:trPr>
          <w:trHeight w:val="828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ся отбор наставниковизчисла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ind w:left="107" w:right="139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ыхучащихсяшкольногосообщества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11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. Собеседование.Использованиебазынаставников.</w:t>
            </w:r>
          </w:p>
        </w:tc>
      </w:tr>
      <w:tr>
        <w:trPr>
          <w:trHeight w:val="275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бучениенаставников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бучениепроводитсякуратором</w:t>
            </w:r>
          </w:p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31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2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ся отбор учащихся, имеющихособые образовательные потребности,низкую учебную мотивацию, проблемы садаптациейвколлективе,невключенныевшкольноесообществоижелающих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ind w:left="107" w:right="2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овольно принять участие в программенаставничества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100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. Листы опроса.Использованиебазынаставляемых.</w:t>
            </w:r>
          </w:p>
        </w:tc>
      </w:tr>
      <w:tr>
        <w:trPr>
          <w:trHeight w:val="551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7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Формированиепар,групп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личныхвстреч,обсуждения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ов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Назначаетсякуратором.</w:t>
            </w:r>
          </w:p>
        </w:tc>
      </w:tr>
      <w:tr>
        <w:trPr>
          <w:trHeight w:val="1106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авляемыйулучшаетсвоиобразовательныерезультаты, он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ind w:left="107" w:right="69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грированвшкольноесообщество,повышенамотивацияиосознанность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конкретных результатоввзаимодействия(проект, улучшениепоказателей). Улучшение образовательныхрезультатов,посещаемости.</w:t>
            </w:r>
          </w:p>
        </w:tc>
      </w:tr>
      <w:tr>
        <w:trPr>
          <w:trHeight w:val="551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7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Рефлексияреализацииформы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7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наставничества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7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Анализэффективностиреализации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7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граммы.</w:t>
            </w:r>
          </w:p>
        </w:tc>
      </w:tr>
      <w:tr>
        <w:trPr>
          <w:trHeight w:val="827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8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авник получает уважаемый изаслуженныйстатус.Чувствуетсвою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астностьшкольномусообществу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ощрени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7. Мониторинг и оценка результа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реализации программы наставниче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процесса реализации программ наставничества понимается как системасбора, обработки, хранения и использования информации о программе наставничества и/илиотдельных ее элемента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систематического мониторинга программ наставничества даетвозможность четко представлять, как происходит процесс наставничества, какие происходятизменения во взаимодействиях наставника с наставляемым (группой наставляемых), а такжекакова динамика развития наставляемых и удовлетворенности наставника своей деятельность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программы наставничества состоит из двух основных этапо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ценка качества процесса реализации программы наставничест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ценка мотивационно-личностного, компетентностного, профессионального ростаучастников, динамика образовательных результа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ниторинг и оценка качества процесса реализации программы наставниче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Этап 1. </w:t>
      </w:r>
      <w:r>
        <w:rPr>
          <w:rFonts w:cs="Times New Roman" w:ascii="Times New Roman" w:hAnsi="Times New Roman"/>
          <w:sz w:val="28"/>
          <w:szCs w:val="28"/>
        </w:rPr>
        <w:t>Первый этап мониторинга направлен на изучение (оценку) качеств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уемой программы наставничества, ее сильных и слабых сторон, качества совместной работы пар или групп "наставник-наставляемый"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ниторинг помогает как выявить соответствие условий организации программынаставничества требованиям и принципам модели, так и отследить важные показателикачественного изменения образовательной организации, реализующей программунаставничества, динамику показателей социального благополучия внутри образовательнойорганизации, профессиональное развитие педагогического коллектива в практической инаучной сфера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и мониторинг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ценка качества реализуемой программы наставничест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ценка эффективности и полезности программы как инструмента повышениясоциального и профессионального благополучия внутри образовательной организации исотрудничающих с ней организаций или индивид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 мониторинг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бор и анализ обратной связи от участников (метод анкетирования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снование требований к процессу реализации программы наставничества, к личностинаставни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хода программы наставничест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сание особенностей взаимодействия наставника и наставляемого (групп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авляемых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условий эффективной программы наставничест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показателей социального и профессионального благополуч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ниторинг и оценка влияния программ на всех участник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Этап 2. </w:t>
      </w:r>
      <w:r>
        <w:rPr>
          <w:rFonts w:cs="Times New Roman" w:ascii="Times New Roman" w:hAnsi="Times New Roman"/>
          <w:sz w:val="28"/>
          <w:szCs w:val="28"/>
        </w:rPr>
        <w:t>Второй этап мониторинга позволяет оцени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тивационно-личностный и профессиональный рост участников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авничест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метапредметных навыков и уровня вовлеченности обучающихся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ую деятельность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ество изменений в освоении обучающимися образовательных програм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инамику образовательных результатов с учетом эмоционально-личностных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ллектуальных, мотивационных и социальных черт участни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ваясь на результатах данного этапа, можно выдвинуть предположение о наличииположительной динамики влияния программ наставничества на повышение активности изаинтересованности участников в образовательной и профессиональной деятельности, оснижении уровня тревожности в коллективе, а также о наиболее рациональной иэффективной стратегии дальнейшего формирования пар "наставник - наставляемый"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сс мониторинга влияния программ на всех участников включает два подэтапа,первый из которых осуществляется до входа в программу наставничества, а второй – поитогам прохождения программы. Соответственно, все зависимые от воздействия программынаставничества параметры фиксируются дважды 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и мониторинга </w:t>
      </w:r>
      <w:r>
        <w:rPr>
          <w:rFonts w:cs="Times New Roman" w:ascii="Times New Roman" w:hAnsi="Times New Roman"/>
          <w:sz w:val="28"/>
          <w:szCs w:val="28"/>
        </w:rPr>
        <w:t>влияния программ наставничества на всех участни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Глубокая оценка изучаемых личностных характеристик участников програм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ценка динамики характеристик образовательного процесса (оценка качества изменений восвоении обучающимися образовательных программ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Анализ и необходимая корректировка сформированных стратегий образования пар"наставник-наставляемый"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 мониторинг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ное и практическое обоснование требований к процессу организации программынаставничества, к личности наставни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спериментальное подтверждение необходимости выдвижения описанных в целевоймодели требований к личности наставни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условий эффективной программы наставничест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эффективности предложенных стратегий образования пар и внес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ировок во все этапы реализации программы в соответствии с результата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авнение характеристик образовательного процесса на "входе" и "выходе" реализуемойпрограмм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авнение изучаемых личностных характеристик (вовлеченность, активность, самооценка,тревожность и др.) участников программы наставничества на "входе" и "выходе"реализуемой програм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8. Механизмы поощрения наставник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числу лучших мотивирующих наставника факторов можно отнести поддержкусистемы наставничества на школьном, общественном, муниципальном и государственномуровнях; создание среды, в которой наставничество воспринимается как почетная миссия,где формируется ощущение причастности к большому и важному делу, в которомнаставнику отводится ведущая рол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популяризации роли наставник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фестивалей, форумов, конференций наставников нашкольном уровн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вижение лучших наставников на конкурсы и мероприятия на муниципальном,региональном и федеральном уровня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школьного конкурса профессионального мастерства "Наставник года",«Лучшая пара», «Наставник+"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раждение школьными грамотами "Лучший наставник"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дарственные письма родителям наставников из числа обучающихс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ять наставникам возможность принимать участие в формированиипредложений, касающихся развития школы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469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402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827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Style14">
    <w:name w:val="Основной шрифт абзаца"/>
    <w:qFormat/>
    <w:rPr/>
  </w:style>
  <w:style w:type="character" w:styleId="12">
    <w:name w:val="Основной текст (12)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298" w:before="0" w:after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3:35:00Z</dcterms:created>
  <dc:creator>Лапшичева</dc:creator>
  <dc:description/>
  <dc:language>en-US</dc:language>
  <cp:lastModifiedBy>Людмила</cp:lastModifiedBy>
  <dcterms:modified xsi:type="dcterms:W3CDTF">2022-11-29T03:39:00Z</dcterms:modified>
  <cp:revision>4</cp:revision>
  <dc:subject/>
  <dc:title/>
</cp:coreProperties>
</file>