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РОДИОНОВО-НЕСВЕТАЙСК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«АГРАФЕНОВСКАЯ СРЕДНЯЯ ОБЩЕОБРАЗОВАТЕЛЬНАЯ ШКОЛА»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</w:rPr>
        <w:t>(МБОУ «АГРАФЕНОВСКАЯ  СОШ»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м 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ако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“16.06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“16.06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никова Наталь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“16.06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0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о-Несветай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товская область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</w:rPr>
      </w:pPr>
      <w:r>
        <w:rPr>
          <w:rStyle w:val="Markedcontent"/>
          <w:rFonts w:cs="Times New Roman" w:ascii="Times New Roman" w:hAnsi="Times New Roman"/>
          <w:sz w:val="28"/>
        </w:rPr>
        <w:t>Учебный план среднего общего образования Муниципальное бюджетное общеобразовательное учреждение  Родионово-Несветайского района "Аграфеновская средняя общеобразовательная школа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</w:rPr>
      </w:pPr>
      <w:r>
        <w:rPr>
          <w:rStyle w:val="Markedcontent"/>
          <w:rFonts w:cs="Times New Roman" w:ascii="Times New Roman" w:hAnsi="Times New Roman"/>
          <w:sz w:val="28"/>
        </w:rPr>
        <w:t>Учебный план является частью образовательной программы Муниципальное бюджетное общеобразовательное учреждение  Родионово-Несветайского района "Аграфеновская средняя общеобразовательная школа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right="2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 "Аграфеновская  средняя общеобразовательная школа" Родионово-Несветайского района  (далее – образовательная организация) языком обучения является Русский язык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обучающихся определѐн Календарным учебным графиком МБОУ «Аграфеновская  СОШ» среднего общего образования на 2023-2024 учебный год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в образовательной организации начинается 01.09.2023 и заканчивается 26.05.2024. 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переутомления учебный год разбивается на 4 четверти, разделѐнные каникулами. Продолжительность каникул составляет не менее 7 календарных дней.  </w:t>
      </w:r>
    </w:p>
    <w:p>
      <w:pPr>
        <w:pStyle w:val="Normal"/>
        <w:spacing w:lineRule="auto" w:line="256" w:before="0" w:after="28"/>
        <w:ind w:right="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 10 классе составляет 34 учебные недели. 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организованы в одну смену, проводятся по 5-и дневной учебной неделе. Начало занятий  в 08.30 ч.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ѐм аудиторной нагрузки обучающихся в неделю составляет  в  10 классе – 34 часа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недельная нагрузка равномерно распределена в течение учебной недели и соответствует требованиям санитарных норм СанПиН 1.2.368521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проведение специальных оценочных процедур: </w:t>
      </w:r>
    </w:p>
    <w:p>
      <w:pPr>
        <w:pStyle w:val="Normal"/>
        <w:spacing w:lineRule="auto" w:line="266" w:before="0" w:after="14"/>
        <w:ind w:right="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каждому учебному предмету в одной параллели классов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 </w:t>
      </w:r>
    </w:p>
    <w:p>
      <w:pPr>
        <w:pStyle w:val="Normal"/>
        <w:spacing w:lineRule="auto" w:line="266" w:before="0" w:after="14"/>
        <w:ind w:right="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ервом и последнем уроках, за исключением учебных предметов, по которым проводится не более 1 урока в неделю, причѐм этот урок является первым или последним в расписании; </w:t>
      </w:r>
    </w:p>
    <w:p>
      <w:pPr>
        <w:pStyle w:val="Normal"/>
        <w:spacing w:lineRule="auto" w:line="256" w:before="0" w:after="0"/>
        <w:ind w:right="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одного класса более одной оценочной процедуры в день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едѐнное на внеурочную деятельность, не учитывается при определении максимально допустимой недельной учебной нагрузки обучающихся.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right="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организации учебных занятий – урок. Продолжительность урока (академический час) составляет 40 минут (по решению образовательной организации). Во время занятий  предусмотрен перерыв для гимнастики не менее 2 минут.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right="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ыполнения домашних заданий составляет в 10  классе 3,5 ч.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right="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предметов деление учащихся на подгруппы не осуществляется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10 классе осуществляется по учебному плану универсального профиля, который ориентирован, в первую очередь, на  обучающихся, чей выбор не «вписывается» в рамки других профилей, заданных ФГОС СОО. 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двух частей — обязательной части и части, формируемой участниками образовательных отношений. 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дностей в физическом развитии и совершенствовании, а также учитывающие этнокультурные интересы, особые образовательные потребности обучающихся с ОВЗ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одимое на данную часть учебного плана внутри максимально допустимой недельной нагрузки обучающихся, использовано на увеличение учебных часов, предусмотренных на изучение отдельных учебных предметов обязательной части, в том числе на углубленном уровне, что обеспечивает реализацию индивидуальных потребностей и различные интересы обучающихся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в соответствии с п. 131.9 ФОП СОО  содержит 13 обязательных учебных предметов: «Русский язык», «Литература»,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остранный </w:t>
        <w:tab/>
        <w:t xml:space="preserve">язык», </w:t>
        <w:tab/>
        <w:t xml:space="preserve">«Математика», </w:t>
        <w:tab/>
        <w:t xml:space="preserve">«Информатика», </w:t>
        <w:tab/>
        <w:t xml:space="preserve">«История», «Обществознание», «География», «Физика», «Химия», «Биология», «Физическая культура», «Основы безопасности жизнедеятельности».  </w:t>
      </w:r>
    </w:p>
    <w:p>
      <w:pPr>
        <w:pStyle w:val="Normal"/>
        <w:ind w:right="2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31.9, п. 131.10 ФОП СОО по запросам обучающихся, родителей (законных представителей) несовершеннолетних обучающихся  школа определила 2 предмета для изучения на углубленном уровне: «Обществознание» и «География»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применяются непосредственно при реализации обязательной части образовательной программы среднего общего образования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предметная область «Русский язык и литература» включает обязательные учебные предметы «Русский язык» и «Литература». Обязательный учебный предмет «Русский язык» реализуется в объѐме 2 часов в неделю в 10 классе. Обязательный учебный предмет «Литература» изучается 3 часов в неделю в 10 классе. </w:t>
      </w:r>
    </w:p>
    <w:p>
      <w:pPr>
        <w:pStyle w:val="Normal"/>
        <w:ind w:right="2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8.3.1 ФГОС СОО и п. 131.11 ФОП СОО учебный план обеспечивает преподавание и изучение государственного языка Российской Федерации, возможность преподавания и изучения родного языка из числа языков народов Российской Федерации, из числа государственных языков республик Российской Федерации, в том числе русского языка как родного. Вместе с тем изучение родного языка и родной литературы осуществляется при наличии возможностей общеобразовательной организации и по заявлению обучающихся, родителей (законных представителей) несовершеннолетних обучающихся. Обучающиеся, родители в своих заявлениях не выразили желания изучать учебные предметы «Родной язык» и «Родная литература»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предметная область «Иностранные языки» включает обязательные учебные предметы «Иностранный язык» и «Второй иностранный язык». Обязательный учебный предмет «Иностранный язык (английский)» изучается в 10 классе в объѐме 3 часов в неделю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8.3.1 ФГОС СОО и п. 131.12 ФОП СОО изучение второго иностранного языка из перечня, предлагаемого образовательной организацией, осуществляется по заявлению обучающихся, родителей (законных представителей) несовершеннолетних обучающихся и при наличии в общеобразовательной организации необходимых условий. Обучающиеся, родители в своих заявлениях не выразили желания изучать учебный предмет «Второй иностранный язык»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предметная область «Математика и информатика» в учебном плане представлена обязательным учебным предметом «Информатика», который изучается в 10 классе 1 час в неделю, обязательными учебными курсами «Алгебра и начала математического анализа» (2 часа в неделю), «Геометрия» (2 часа в неделю), «Вероятность и статистика» (1 час в неделю). 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язательную предметную область «Естественно-научные предметы» включены обязательные учебные предметы «Физика» (2 часа в неделю),  «Химия» (1 час в неделю) и «Биология» (3 часа в неделю)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учебные предметы «Физика», «Химия» и «Биология» реализуются в Центре образования естественнонаучной и технологической направленностей «Точка роста» на базе МБОУ «Волошинская СОШ». </w:t>
      </w:r>
    </w:p>
    <w:p>
      <w:pPr>
        <w:pStyle w:val="Normal"/>
        <w:ind w:right="2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предметная область «Общественно-научные предметы» в 10 классе состоит из обязательных учебных предметов «История» (2 часа в неделю), «Обществознание» (3  часа в неделю), «География» (3 часа в неделю). 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предметная область «Физическая культура, основы безопасности жизнедеятельности» в 10 классе представлена обязательным учебным предметом «Физическая культура», который изучается в объѐме 2 часов в неделю, и обязательным учебным предметом «Основы безопасности жизнедеятельности» - 1 час в неделю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для 10 класса предусмотрено выполнение индивидуального(ых) проекта(ов) в рамках учебного времени, специально отведѐнного учебным планом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как особая форма организации деятельности обучающихся является обязательным и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части, формируемой участниками образовательных отношений, по выбору обучающихся, родителей (законных представителей) распределены следующим образом: </w:t>
      </w:r>
    </w:p>
    <w:p>
      <w:pPr>
        <w:pStyle w:val="Normal"/>
        <w:spacing w:lineRule="auto" w:line="266" w:before="0" w:after="40"/>
        <w:ind w:right="2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- обязательный учебный курс «Химия»</w:t>
      </w:r>
      <w:r>
        <w:rPr>
          <w:rFonts w:cs="Times New Roman" w:ascii="Times New Roman" w:hAnsi="Times New Roman"/>
          <w:sz w:val="28"/>
          <w:szCs w:val="28"/>
        </w:rPr>
        <w:t xml:space="preserve"> усилен введением 1 часа в 10 классе с целью обеспечения качественной подготовки будущих выпускников к экзамену в форме ЕГЭ; </w:t>
      </w:r>
    </w:p>
    <w:p>
      <w:pPr>
        <w:pStyle w:val="Normal"/>
        <w:spacing w:lineRule="auto" w:line="266" w:before="0" w:after="14"/>
        <w:ind w:right="2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- обязательный учебный предмет 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усилен  в 10 классе 1 часом в связи с возрастающей ролью и значением информационных технологий в современном мире, в целях расширения знаний в данной области и повышения информационной культуры обучающихся, а также обеспечения качественной подготовки будущих выпускников к экзамену в форме ЕГЭ; </w:t>
      </w:r>
    </w:p>
    <w:p>
      <w:pPr>
        <w:pStyle w:val="Normal"/>
        <w:spacing w:lineRule="auto" w:line="266" w:before="0" w:after="14"/>
        <w:ind w:right="2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- обязательный учебный предмет «Физика»</w:t>
      </w:r>
      <w:r>
        <w:rPr>
          <w:rFonts w:cs="Times New Roman" w:ascii="Times New Roman" w:hAnsi="Times New Roman"/>
          <w:sz w:val="28"/>
          <w:szCs w:val="28"/>
        </w:rPr>
        <w:t xml:space="preserve"> » усилен в 10 классе 1 часом с целью формирования естественнонаучной грамотности обучающихся, развития понимания обучающимися смысла основных научных понятий и законов физики, взаимосвязи между ними, обеспечения качественной подготовки будущих выпускников к экзамену в форме ЕГЭ;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– процедура, проводимая с целью оценки качества освоения обучающимися всего объѐма учебной дисциплины за учебный год (годовое оценивание). </w:t>
      </w:r>
    </w:p>
    <w:p>
      <w:pPr>
        <w:pStyle w:val="Normal"/>
        <w:ind w:right="2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на уровне среднего общего образования проводится в соответствии с «Положением о  формах, периодичности, порядке текущего контроля успеваемости и промежуточной аттестации обучающихся МБОУ «Аграфеновская  СОШ» и «Единым графиком оценочных процедур МБОУ «Аграфеновская  СОШ» по всем предметам Учебного плана с учѐтом требований ФГОС СОО и ФОП СОО. 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омежуточной аттестации определяются Календарным учебным графиком среднего общего образования на 2023-2024 учебный год.  </w:t>
      </w:r>
    </w:p>
    <w:p>
      <w:pPr>
        <w:pStyle w:val="Normal"/>
        <w:ind w:right="2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Аграфеновская  СОШ» определены следующие формы промежуточной аттестации в 10 классе: сочинение, собеседование, контрольная работа, зачѐт, практическая работа, лабораторная работа, творческая работа, контрольное тестирование, защита реферата, защита проекта, сдача контрольных нормативов. </w:t>
      </w:r>
    </w:p>
    <w:p>
      <w:pPr>
        <w:pStyle w:val="Normal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сновной образовательной программы среднего общего образования используются учебники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х образовательную деятельность, с учѐтом предельного срока использования исключѐнных из данного перечня учебников (Приказы Минпросвещения России от 02.08.2022 № 653, от 21.07.2023 № 556). 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983"/>
        <w:gridCol w:w="1701"/>
        <w:gridCol w:w="3119"/>
        <w:gridCol w:w="3119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родная литератур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20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примечания Знак"/>
    <w:basedOn w:val="1"/>
    <w:qFormat/>
    <w:rPr>
      <w:sz w:val="20"/>
    </w:rPr>
  </w:style>
  <w:style w:type="character" w:styleId="Style11">
    <w:name w:val="Тема примечания Знак"/>
    <w:basedOn w:val="Style10"/>
    <w:qFormat/>
    <w:rPr>
      <w:b/>
    </w:rPr>
  </w:style>
  <w:style w:type="character" w:styleId="Style12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7"/>
    </w:rPr>
  </w:style>
  <w:style w:type="character" w:styleId="Style13">
    <w:name w:val="Абзац списка Знак"/>
    <w:basedOn w:val="1"/>
    <w:qFormat/>
    <w:rPr/>
  </w:style>
  <w:style w:type="character" w:styleId="Markedcontent">
    <w:name w:val="markedcontent"/>
    <w:basedOn w:val="Style9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Знак примечания"/>
    <w:basedOn w:val="Style9"/>
    <w:qFormat/>
    <w:rPr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8">
    <w:name w:val="Без интервала Знак"/>
    <w:basedOn w:val="Style9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arkedcontent1">
    <w:name w:val="markedcontent"/>
    <w:basedOn w:val="13"/>
    <w:qFormat/>
    <w:pPr/>
    <w:rPr/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Знак примечания1"/>
    <w:basedOn w:val="13"/>
    <w:qFormat/>
    <w:pPr/>
    <w:rPr>
      <w:sz w:val="16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8:00Z</dcterms:created>
  <dc:creator>Наталья</dc:creator>
  <dc:description/>
  <cp:keywords/>
  <dc:language>en-US</dc:language>
  <cp:lastModifiedBy>Наталья</cp:lastModifiedBy>
  <dcterms:modified xsi:type="dcterms:W3CDTF">2023-09-03T15:00:00Z</dcterms:modified>
  <cp:revision>5</cp:revision>
  <dc:subject/>
  <dc:title/>
</cp:coreProperties>
</file>