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ДИОНОВО-НЕСВЕТАЙ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</w:rPr>
        <w:t xml:space="preserve">« </w:t>
      </w:r>
      <w:r>
        <w:rPr>
          <w:rFonts w:cs="Times New Roman" w:ascii="Times New Roman" w:hAnsi="Times New Roman"/>
          <w:sz w:val="16"/>
        </w:rPr>
        <w:t>АГРАФЕНОВСКАЯ СРЕДНЯЯ ОБРАЗОВАТЕЛЬНАЯ ШКОЛА</w:t>
      </w:r>
      <w:r>
        <w:rPr>
          <w:rFonts w:cs="Times New Roman" w:ascii="Times New Roman" w:hAnsi="Times New Roman"/>
          <w:sz w:val="1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БОУ «Аграфеновская СОШ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ации и развития молодого специали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убенко Светланы Борисо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ериод с 2023-2024 уч. года по 2025-2026 уч. г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:  Жукова Наталья Иван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й школе нужен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компетентный, самостоятельно мыслящий педагог, психологически и технологически готовый к реализации ценностей на практике, к осмысленному включению в инновационные процессы.</w:t>
      </w:r>
      <w:r>
        <w:rPr>
          <w:rFonts w:cs="Times New Roman" w:ascii="Times New Roman" w:hAnsi="Times New Roman"/>
          <w:sz w:val="28"/>
          <w:szCs w:val="28"/>
        </w:rPr>
        <w:t xml:space="preserve"> Но,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при достаточно высоком уровне готовности к педагогической деятельности, молодой педагог может испытывать трудности. Наибольшие сложности у начинающих учителей вызывают вопросы организации урока, дисциплины и порядка на уроке, методическая сторона урока, оформление школьной документации, организация работы с родителями обучающихся, осуществление классного руководства. Проблемы возникают в связи с тем, что молодой специалист в начале своей работы имеет недостаточные знания и  умения, поэтому является необходимостью оказание постоянной методической помощи начинающим учителя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ому  педагогу, пришедшему в образовательное учреждение, предстоит  в максимально короткие сроки адаптироваться в новых для него условиях практической деятельности, применить и правильно использовать знания, полученные им в колледже. Поэтому ему необходима помощь и поддержка наставника - опытного профессионала, который способен предложить практическую и теоретическую помощь на рабочем мест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профессиональной адаптации молодого педагога к учебно-воспитательной сред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выявить методические затруднения молодого учителя при организации практической деятельности;</w:t>
        <w:br/>
        <w:t>-формировать воспитание потребности в непрерывном самообразовании;</w:t>
        <w:br/>
        <w:t>-создать условия для профессиональной адаптации молодого педагога;</w:t>
        <w:br/>
        <w:t>-способствовать формированию индивидуального стиля творческой деятельности молодого педагога;</w:t>
        <w:br/>
        <w:t>-формировать умения применять конкретные знания теории на практике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с начинающим учителем должен появиться подготовленный к профессиональной деятельности молодой специалис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ый планировать учебную деятельность,  как собственную, так и ученическую, на основе творческого поиска через самообраз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ладеющий методиками преподавания физической культуры в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меющий формировать УУД на уроках;</w:t>
        <w:br/>
        <w:t>-умеющий работать с классом на основе изучения личности ребенка, проводить индивидуальную работу;</w:t>
        <w:br/>
        <w:t>-умеющий проектировать воспитательную систему и индивидуальную работу с детьми;</w:t>
        <w:br/>
        <w:t>-владеющий системой контроля и оценки знаний учащихся;</w:t>
        <w:br/>
        <w:t>-обладающий методической, интеллектуальной культурой учителя;</w:t>
        <w:br/>
        <w:t>-умеющий работать с документацией и отчётам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 работы настав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ещения уроков молодого педагога, с целью выявления затруднений у молодого учителя;</w:t>
        <w:br/>
        <w:t>-показательные уроки наставника;</w:t>
        <w:br/>
        <w:t>-совместный анализ уроков молодого педагога и его наставника;</w:t>
        <w:br/>
        <w:t>-создание «Методической копилки» начинающего педагога;</w:t>
        <w:br/>
        <w:t>-изучение современных образовательных технологий в теории и на практике;</w:t>
        <w:br/>
        <w:t>-практические занятия по составлению тематического планирования, планок уроков, заполнения документации;</w:t>
        <w:br/>
        <w:t>-практическая помощь при подготовке открытых мероприятий молодым педагогом;</w:t>
        <w:br/>
        <w:t>-обсуждение системы работы с родителями;</w:t>
        <w:br/>
        <w:t>-подготовка к аттестации молодого педагог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Общие сведения о молодом специалисте: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Чубенко Светла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 20.11.19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учреждение «Аграфеновская средняя общеобразовательная школа» сл. Аграфеновка, Родионово-Несветайского района Ростовской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значения на должность в данной ОО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каз № 131 от 29.08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Ростовской области «Донской педагогический колледж» город Ростов-на-Дону.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по диплому: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о диплому: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педагогический стаж: </w:t>
      </w: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 в данной ОО: </w:t>
      </w:r>
      <w:r>
        <w:rPr>
          <w:rFonts w:cs="Times New Roman" w:ascii="Times New Roman" w:hAnsi="Times New Roman"/>
          <w:sz w:val="28"/>
          <w:szCs w:val="28"/>
        </w:rPr>
        <w:t>8 лет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ПЛАН  РАБОТ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Жуковой Натальи Ивановн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с молодым специалистом Чубенко Светланы Борисовны</w:t>
      </w:r>
    </w:p>
    <w:p>
      <w:pPr>
        <w:pStyle w:val="Normal"/>
        <w:spacing w:lineRule="auto" w:line="240" w:before="0" w:after="0"/>
        <w:ind w:left="94" w:hanging="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на 2023-2024 учебный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1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воспитывать у молодого специалиста потребность в непрерывном самообразов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й адаптации молодого педагога в коллективе. 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еятельности: </w:t>
      </w:r>
    </w:p>
    <w:p>
      <w:pPr>
        <w:pStyle w:val="Style18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затруднений молодого специалиста и выбор форм оказания помощи на основе анализа потребностей;</w:t>
      </w:r>
    </w:p>
    <w:p>
      <w:pPr>
        <w:pStyle w:val="Style18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и анализ деятельности;</w:t>
      </w:r>
    </w:p>
    <w:p>
      <w:pPr>
        <w:pStyle w:val="Style18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щь молодому специалисту в повышении эффективности организации учебно-воспитательной работы;</w:t>
      </w:r>
    </w:p>
    <w:p>
      <w:pPr>
        <w:pStyle w:val="Style18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совершенствования педагогического мастерства молодого уч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80"/>
        <w:gridCol w:w="2410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Школы молодого специалиста»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ектировка и утверждение плана работы с молодым специалистом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педагогических проблем молодого специалиста, выработка необходимых рекоменд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7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общешкольным мероприятиях, семинарам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ытые урок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упления-презентации на МО, педсовете; 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7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о предмету 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чих  программ по физической культуре, учебных планов на  начало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внеклассных занятий молодого специалиста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ведению ур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образовательные технологи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тапредметные результаты на урокахфизическая культу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к районному семина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94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Знакомство с методикой подготовки учащихся к конкурсам, олимпиадам ,соревнования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94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Выработка рекоменда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Практическое занятие: «Как работать с  документайией по физфческой культуре»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Памятка по ведению и оформлению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Выполнение единых треб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елеполагания уроков.Самоанализ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целеполагания. Основы самоанализа уро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самонаблюдени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мятка для проведения самоанализа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молодого специалиста с целью оказания методиче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рока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анализ урока наставником и молодым специалист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 молодого учител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94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Отчет молодого специалиста о проделанной рабо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оста профессионализма молодого учителя.  Подведение итогов работы за г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ытые урок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тупления-презентации на педсовет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ПЛАН  РАБОТ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Жуковой Натальи Ивановн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с молодым специалистом Чубенко Светланы Борисовны</w:t>
      </w:r>
    </w:p>
    <w:p>
      <w:pPr>
        <w:pStyle w:val="Normal"/>
        <w:spacing w:lineRule="auto" w:line="240" w:before="0" w:after="0"/>
        <w:ind w:left="94" w:hanging="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на 2024-2025 учебный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2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амореализации, для приобретения практических навыков, необходимых для педагогической деятельности, закрепления в коллектив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воспитывать у молодого специалиста потребность в непрерывном самообразов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222"/>
        <w:gridCol w:w="2268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Школы молодого специалист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ектировка и утверждение плана работы с молодым специали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педагогических проблем молодого специалиста, выработка необходимых рекоменд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общешкольных мероприятиях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7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по предмету 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чих  программ по педмету, учебных планов на  начало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к аттестации, общешкольным мероприятиях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ытые урок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внеклассных занятий молодого специалиста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ведению уро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образовательные технологии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ок физической культуры  в условиях обновлённых  ФГОС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Памятка по ведению и оформлению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Проверка тетрадей обучающихся. Памятка по ведению и оформлению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Выполнение еди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елеполагания уроков.  Самоанализ уро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целеполагания. Основы самоанализа урок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грамма самонаблюдени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мятка для проведения самоанализа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роков молодого специалиста с целью оказания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рока  по физической куль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анализ урока наставником и молодым специалист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й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94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Отчет молодого специалиста о проделанной рабо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оста профессионализма молодого учителя.  Подведение итогов работы за 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ПЛАН  РАБОТ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Жуковой Натальи Ивановны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с молодым специалистом Чубенко Светланы Борисовны</w:t>
      </w:r>
    </w:p>
    <w:p>
      <w:pPr>
        <w:pStyle w:val="Normal"/>
        <w:spacing w:lineRule="auto" w:line="240" w:before="0" w:after="0"/>
        <w:ind w:left="94" w:hanging="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на 2025-2026 учебный год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3 год работы)</w:t>
      </w:r>
    </w:p>
    <w:p>
      <w:pPr>
        <w:pStyle w:val="Normal"/>
        <w:spacing w:lineRule="auto" w:line="240" w:before="0" w:after="0"/>
        <w:ind w:left="94" w:hanging="94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организационно-методических условий для успешного профессионального развития молодого специалиста в условиях современной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46"/>
        <w:gridCol w:w="3679"/>
        <w:gridCol w:w="379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ланирование и организация работы по предмет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ланирование и организация воспитательной рабо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бота со школьной документ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рабочих программ по предметам  и КТП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Индивидуальные консультаци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ланирование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ной работы с классом и родителями на 2025-202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пределение тематики родительских собраний н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формление учебных  программ по предметам, пояснительных записок КТП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формление календарно-темат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заимопосещение  урок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–ноябрь-декабрь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временный урок, его анал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технологических карт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амоанализ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проектно-исследовательской деятельности учащихс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етодика проведения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индивидуальных консультаций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строение системы сотрудничества с родителями и учащимися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собенности проведения внеклассных мероприятий, праздников, конкурсов с привлечение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труктура учеб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ак вести протоколы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сещение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едение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оверка выполнения программы.</w:t>
            </w:r>
          </w:p>
          <w:p>
            <w:pPr>
              <w:pStyle w:val="Normal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-февраль-март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рок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частие учащихся в дистанционных олимпиадах, конкурсах,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етоды активизации познаватель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Инновационные технологии  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Технологии деятельностного обучения в урочное и внеурочное врем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едупреждение педагогической запущ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 школьном Совете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Индивидуальные беседы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амообразование педагога: курсы повышения квалификации, конференции, семинары, дистанционные кон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ниторинг процесса формирования УУД у  школьников в 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недрение результатов деятельности по самообразованию в практику своей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едение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заимопосещение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оверка выполнения теоретической и практической части программ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повт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дготовка к итоговой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рганизация проверки ЗУН и УУД у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предварительного плана учебно-методической работы на следующий год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дготовка отчета по воспитательной работе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характеристики класс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Итоги воспитательной работы за го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формление и заполнение отчетной документаци: классный журнал, протоколы итоговой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ставление годового отчета по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бота с личными делами учащихся класс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сещение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Собеседование по итогам за год (успеваемость качество, выполнение программ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14">
    <w:name w:val="c14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33">
    <w:name w:val="c33"/>
    <w:basedOn w:val="Style14"/>
    <w:qFormat/>
    <w:rPr/>
  </w:style>
  <w:style w:type="character" w:styleId="C6">
    <w:name w:val="c6"/>
    <w:basedOn w:val="Style14"/>
    <w:qFormat/>
    <w:rPr/>
  </w:style>
  <w:style w:type="character" w:styleId="C36">
    <w:name w:val="c36"/>
    <w:basedOn w:val="Style14"/>
    <w:qFormat/>
    <w:rPr/>
  </w:style>
  <w:style w:type="character" w:styleId="C38">
    <w:name w:val="c38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8:00Z</dcterms:created>
  <dc:creator>user</dc:creator>
  <dc:description/>
  <cp:keywords/>
  <dc:language>en-US</dc:language>
  <cp:lastModifiedBy>Наталья</cp:lastModifiedBy>
  <dcterms:modified xsi:type="dcterms:W3CDTF">2023-10-11T16:30:00Z</dcterms:modified>
  <cp:revision>3</cp:revision>
  <dc:subject/>
  <dc:title/>
</cp:coreProperties>
</file>