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ОНОВО-НЕСВЕТА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графено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Аграфеновская СОШ»)</w:t>
      </w:r>
    </w:p>
    <w:p>
      <w:pPr>
        <w:pStyle w:val="Normal"/>
        <w:shd w:fill="FFFFFF" w:val="clear"/>
        <w:spacing w:lineRule="exact" w:line="317"/>
        <w:ind w:left="482" w:firstLine="373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" w:firstLine="306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b/>
          <w:bCs/>
          <w:color w:val="000000"/>
          <w:spacing w:val="-1"/>
          <w:sz w:val="28"/>
          <w:szCs w:val="28"/>
        </w:rPr>
        <w:t xml:space="preserve">Приказ </w:t>
      </w:r>
    </w:p>
    <w:p>
      <w:pPr>
        <w:pStyle w:val="Normal"/>
        <w:shd w:fill="FFFFFF" w:val="clear"/>
        <w:spacing w:lineRule="exact" w:line="317"/>
        <w:ind w:left="482" w:firstLine="277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5" w:leader="none"/>
        </w:tabs>
        <w:spacing w:before="343" w:after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от  27.10.2021 г.</w:t>
      </w:r>
      <w:r>
        <w:rPr>
          <w:b/>
          <w:bCs/>
          <w:color w:val="000000"/>
          <w:sz w:val="28"/>
          <w:szCs w:val="28"/>
        </w:rPr>
        <w:tab/>
        <w:t xml:space="preserve">                          </w:t>
      </w:r>
      <w:r>
        <w:rPr>
          <w:b/>
          <w:bCs/>
          <w:color w:val="000000"/>
          <w:spacing w:val="1"/>
          <w:sz w:val="28"/>
          <w:szCs w:val="28"/>
          <w:u w:val="single"/>
        </w:rPr>
        <w:t>№168/1</w:t>
      </w:r>
    </w:p>
    <w:p>
      <w:pPr>
        <w:pStyle w:val="Normal"/>
        <w:shd w:fill="FFFFFF" w:val="clear"/>
        <w:spacing w:lineRule="exact" w:line="317"/>
        <w:ind w:left="482" w:firstLine="277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л.Аграфеновка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в целях реализации плана мероприятий (дорожной карты) по формированию и развитию функциональной грамотности обучающихся в МБОУ «Аграфено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" w:firstLine="900"/>
        <w:jc w:val="both"/>
        <w:outlineLvl w:val="0"/>
        <w:rPr/>
      </w:pPr>
      <w:r>
        <w:rPr>
          <w:sz w:val="28"/>
          <w:szCs w:val="28"/>
        </w:rPr>
        <w:t>В соответствии с письмами Министерства Просвещения России от 14.09.2021 №03-1510 «Об организации работы по повышению функциональной грамотности», от 15.09.2021 г. № АЗ-581/03 «Об организации работы по повышению качества образования в субъектах Российской Федерации», приказом Министерства общего и профессионального образования Ростовской области №840 от 15.09.2021 г., приказов Управления образования Родионово-Несветайского района №283 от 29.09.2021 «Об организации работы по повышению функциональной грамотности», №284 от 29.09.2021 г. «Об утверждении муниципальной команды для координации работ по формированию функциональной грамотности» и в рамках реализации национального проекта «Образование» с целью повышения функциональной грамотности обучающихся МБОУ «Аграфеновская 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76"/>
        <w:ind w:right="-5" w:hanging="0"/>
        <w:jc w:val="both"/>
        <w:outlineLvl w:val="0"/>
        <w:rPr/>
      </w:pPr>
      <w:r>
        <w:rPr>
          <w:sz w:val="28"/>
          <w:szCs w:val="28"/>
        </w:rPr>
        <w:t>1. Организовать работу по внедрению в учебный процесс обучающихся 8,9 классов мероприятий, направленных на формирование и оценку функциональной грамотности обучающихся в 2021-2022 учебном году.</w:t>
      </w:r>
    </w:p>
    <w:p>
      <w:pPr>
        <w:pStyle w:val="Normal"/>
        <w:numPr>
          <w:ilvl w:val="0"/>
          <w:numId w:val="0"/>
        </w:numPr>
        <w:spacing w:lineRule="auto" w:line="276"/>
        <w:ind w:right="-5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заместителя по УВР Жукову Н.И. ответственной за организацию работы по формированию функциональной грамотности обучающихся (школьным координатором по вопросу формирования и оценки функциональной грамотности обучающихся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рабочую группу в целях реализации плана мероприятий (дорожной карты) по формированию и развитию функциональной грамотности обучающихся в МБОУ «Аграфеновская СОШ»:</w:t>
      </w:r>
    </w:p>
    <w:p>
      <w:pPr>
        <w:pStyle w:val="Normal"/>
        <w:jc w:val="both"/>
        <w:rPr/>
      </w:pPr>
      <w:r>
        <w:rPr>
          <w:sz w:val="28"/>
          <w:szCs w:val="28"/>
        </w:rPr>
        <w:t>- Буднинова Наталья Борисовна – директор МБОУ «Аграфеновская СОШ» , ответственный исполнитель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- Жукова Наталья Ивановна – член рабочей группы, ответственный</w:t>
        <w:tab/>
        <w:t xml:space="preserve"> за подготовку материалов рабочей группы по формированию функциональной грамотности ,заместитель директора по УВР МБОУ «Аграфенов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- Руденко Людмила Владимировна- член рабочей группы, ответственный</w:t>
        <w:tab/>
        <w:t xml:space="preserve"> за мониторинги по формированию функциональной грамотности 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по ВР МБОУ «Аграфеновская СОШ», руководитель ШМО классных руководителей;;</w:t>
      </w:r>
    </w:p>
    <w:p>
      <w:pPr>
        <w:pStyle w:val="Normal"/>
        <w:jc w:val="both"/>
        <w:rPr/>
      </w:pPr>
      <w:r>
        <w:rPr>
          <w:sz w:val="28"/>
          <w:szCs w:val="28"/>
        </w:rPr>
        <w:t>- Палий Анна Викторовна - член рабочей группы, ответственный</w:t>
        <w:tab/>
        <w:t xml:space="preserve"> за подготовку материалов рабочей группы по формированию функциональной грамотности, руководитель ШМО учителей гуманитарного цикла МБОУ «Аграфенов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- Сидоренко Лариса Николаевна- член рабочей группы, руководитель ШМО учителей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шун Ольга Александровна- член рабочей группы, руководитель ШМО учителей</w:t>
      </w:r>
      <w:r>
        <w:rPr>
          <w:rFonts w:cs="Arial" w:ascii="Arial" w:hAnsi="Arial"/>
          <w:color w:val="4D5156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стественно-математического цикла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 Светлана Николаевна – член рабочей группы, библиотекарь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Членам рабочей группы своевременно и качественно выполнять план по формированию и развитию функциональной грамотности обучающихся в МБОУ «Аграфеновская СОШ».</w:t>
      </w:r>
    </w:p>
    <w:p>
      <w:pPr>
        <w:pStyle w:val="Style15"/>
        <w:spacing w:lineRule="auto" w:line="276"/>
        <w:ind w:left="0" w:right="-5" w:hanging="0"/>
        <w:rPr/>
      </w:pPr>
      <w:r>
        <w:rPr>
          <w:sz w:val="28"/>
          <w:szCs w:val="28"/>
        </w:rPr>
        <w:t>5.Сформировать базы данных обучающихся 8,9 классов 2021-2022 учебного года и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</w:r>
    </w:p>
    <w:p>
      <w:pPr>
        <w:pStyle w:val="Style15"/>
        <w:spacing w:lineRule="auto" w:line="276"/>
        <w:ind w:left="0" w:right="-5" w:hanging="0"/>
        <w:rPr/>
      </w:pPr>
      <w:r>
        <w:rPr>
          <w:sz w:val="28"/>
          <w:szCs w:val="28"/>
        </w:rPr>
        <w:t xml:space="preserve">6.Организовать работу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, размещённых в информационно-телекоммуникационной сети «Интернет». </w:t>
      </w:r>
    </w:p>
    <w:p>
      <w:pPr>
        <w:pStyle w:val="Style15"/>
        <w:spacing w:lineRule="auto" w:line="276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7.Организовать методическую помощь школьным координаторам по разработке Планов по вопросу формирования и оценки функциональной грамотности обучающихся;</w:t>
      </w:r>
    </w:p>
    <w:p>
      <w:pPr>
        <w:pStyle w:val="Style15"/>
        <w:spacing w:lineRule="auto" w:line="276"/>
        <w:ind w:left="0" w:right="-5" w:hanging="0"/>
        <w:rPr/>
      </w:pPr>
      <w:r>
        <w:rPr>
          <w:sz w:val="28"/>
          <w:szCs w:val="28"/>
        </w:rPr>
        <w:t>8.Организовать информационно-просветительскую работу с родителями, представителями средств массовой информации, общественностью по вопросам формирования функциональной грамотности на постоянной основе.</w:t>
      </w:r>
    </w:p>
    <w:p>
      <w:pPr>
        <w:pStyle w:val="Style15"/>
        <w:spacing w:lineRule="auto" w:line="276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9.Обеспечить прохождение курсов повышения квалификации по вопросам формирования функциональной грамотности учителями, работающими в данных классах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0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Аграфеновская СОШ»     ___________Н.Б. Б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 Н.И.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ун О.А.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ий А.В.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енко Л.Н.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 С.Н.            ___________________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5:00Z</dcterms:created>
  <dc:creator>m4405</dc:creator>
  <dc:description/>
  <cp:keywords/>
  <dc:language>en-US</dc:language>
  <cp:lastModifiedBy>Наталья</cp:lastModifiedBy>
  <dcterms:modified xsi:type="dcterms:W3CDTF">2022-05-07T19:34:00Z</dcterms:modified>
  <cp:revision>5</cp:revision>
  <dc:subject/>
  <dc:title/>
</cp:coreProperties>
</file>