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1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</w:t>
      </w:r>
    </w:p>
    <w:p>
      <w:pPr>
        <w:pStyle w:val="11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11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Аграфеновская средняя        общеобразовательная школ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11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Чубенко В.Н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 сентября 2014 г.</w:t>
      </w:r>
    </w:p>
    <w:p>
      <w:pPr>
        <w:pStyle w:val="11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ТЧЁТ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 итогам самообследования</w:t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бюджетного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щеобразовательного учреждения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Аграфеновская средняя общеобразовательная школа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11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Аграфеновка.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щие 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бюджетного общеобразовательном учреждении  «Аграфеновская 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572"/>
        <w:gridCol w:w="6095"/>
        <w:gridCol w:w="1701"/>
      </w:tblGrid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и 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его</w:t>
            </w:r>
          </w:p>
        </w:tc>
      </w:tr>
      <w:tr>
        <w:trPr>
          <w:trHeight w:val="25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 «Аграфеновская средняя общеобразовательная школ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 (86340) 25521;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ул. Просвещения,5 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рафеновка, Родионово-Несветайский район, Ростовская область 34657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130004222, КПП: 61300100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:20586У31370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1810260151000365 ГРКЦ ГУ Банка России по Ростовской области г. Ростов-на-Дону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015001, ОКПО: 49806312, ОГРН:1026101549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дионово-Несветай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становлением Главы Администрации Родионово-Несветайского района №1222 от 25.11.201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регистрации в налоговом органе по месту нахож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становке на учёт российской организации в налоговом органе по месту нахождения на территории РФ: серия 61 № 007107476 от 19.10.2001 г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указать сроки действ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  61 №001724 от 24 07. 2012 года  выдана  региональной службой по надзору и контролю в сфере образования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ой аккреди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ОП 025006 от 24.12.2010 г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нахож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ещения,5 , с. Аграфеновка,  Родионово-Несветайский район, Ростовская область, 346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функционирования учреж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.1. Перечень реализуемых общеобразовательных программ:</w:t>
      </w:r>
    </w:p>
    <w:p>
      <w:pPr>
        <w:pStyle w:val="Default"/>
        <w:jc w:val="right"/>
        <w:rPr/>
      </w:pPr>
      <w:r>
        <w:rPr/>
        <w:t xml:space="preserve">Таблица 2 </w:t>
      </w:r>
    </w:p>
    <w:tbl>
      <w:tblPr>
        <w:tblW w:w="102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27"/>
        <w:gridCol w:w="2004"/>
        <w:gridCol w:w="3382"/>
        <w:gridCol w:w="99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/п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е и дополнительные образовательные программы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 образова-тель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вень (ступень) образовательной программ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(направленность) образовательной программы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рмативный срок освоения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образова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ое обще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ая общеобразовательная программа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год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образова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ая общеобразовательная программа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ле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образова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ая общеобразовательная программа среднего (полного)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год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образова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ое обще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ая общеобразовательная программа, разработанная на базе начального общего образования с учетом особенностей психофизического развития и возможностей обучающихся (VIII ви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год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образова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о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ая общеобразовательная программа, разработанная на базе основного общего образования с учетом особенностей психофизического развития и возможностей обучающихся (VIII ви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ле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ое образование (дополнительное образование детей и взрослых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ая общеразвивающая общеобразовательная программа физкультурно-спортивн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года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ое образование (дополнительное образование детей и взрослых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ая общеразвивающая общеобразовательная программа художественно-эстетическ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года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Контингент обучающихся.</w:t>
      </w:r>
    </w:p>
    <w:p>
      <w:pPr>
        <w:pStyle w:val="Style19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yle19"/>
        <w:rPr>
          <w:bCs/>
        </w:rPr>
      </w:pPr>
      <w:r>
        <w:rPr>
          <w:rFonts w:cs="Times New Roman" w:ascii="Times New Roman" w:hAnsi="Times New Roman"/>
          <w:b/>
          <w:bCs/>
          <w:sz w:val="24"/>
        </w:rPr>
        <w:t>2.2.1. Динамика наполняемости классов за 3 года</w:t>
      </w:r>
      <w:r>
        <w:rPr>
          <w:bCs/>
        </w:rPr>
        <w:t>.</w:t>
      </w:r>
    </w:p>
    <w:p>
      <w:pPr>
        <w:pStyle w:val="Style19"/>
        <w:jc w:val="right"/>
        <w:rPr/>
      </w:pPr>
      <w:r>
        <w:rPr/>
        <w:t>таблица №3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205"/>
        <w:gridCol w:w="1294"/>
        <w:gridCol w:w="1324"/>
        <w:gridCol w:w="1309"/>
        <w:gridCol w:w="1324"/>
        <w:gridCol w:w="1294"/>
      </w:tblGrid>
      <w:tr>
        <w:trPr>
          <w:trHeight w:val="950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(чел.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(чел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(чел.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гг.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 (начальная школа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 (основная школа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 (средняя (полная) школа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. Социальный статус родителей</w:t>
      </w:r>
    </w:p>
    <w:p>
      <w:pPr>
        <w:pStyle w:val="Style19"/>
        <w:jc w:val="right"/>
        <w:rPr/>
      </w:pPr>
      <w:r>
        <w:rPr/>
        <w:t>таблица №4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900"/>
        <w:gridCol w:w="957"/>
      </w:tblGrid>
      <w:tr>
        <w:trPr>
          <w:trHeight w:val="437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статус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, 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женерно-технические работ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аботники культуры, медицинск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торговли и обслуживания, предприним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ащие МВД и ФСБ, военно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хозяйки, безраб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ы, 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8"/>
          <w:szCs w:val="23"/>
        </w:rPr>
      </w:pPr>
      <w:r>
        <w:rPr>
          <w:b/>
          <w:bCs/>
          <w:sz w:val="8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3. Реализация права обучающихся на получение образования (за предшествующие 3 года): </w:t>
      </w:r>
    </w:p>
    <w:p>
      <w:pPr>
        <w:pStyle w:val="Default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Таблица 5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0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показ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-201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4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ащихся, оставленных на повторный курс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ащихся, выбывших из образовательной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люченных из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ывших на учебу в другую образовательную организ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другим причин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указать причин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 xml:space="preserve">1( </w:t>
            </w:r>
            <w:r>
              <w:rPr>
                <w:sz w:val="20"/>
                <w:szCs w:val="20"/>
              </w:rPr>
              <w:t>отчислен по достижении 18 лет)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числа выбывших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устро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работают и не уча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1701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9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11 класс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(чел.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обучающихся на 01.09.2013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выбыло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ругие О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У за пределы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пециальные учебно-воспитательны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ыло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выбывших обучающихся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было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ащихся на 01.06.2014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4. Режим работы учреждения: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Таблица 7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чальное обще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ое общее образов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еднее общее образова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ительность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1 классе – 33 неде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4 классы - не менее 34 нед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34 недель (</w:t>
            </w:r>
            <w:r>
              <w:rPr>
                <w:sz w:val="22"/>
                <w:szCs w:val="22"/>
              </w:rPr>
              <w:t xml:space="preserve">без учёта государственной итоговой аттестации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34 недель (</w:t>
            </w:r>
            <w:r>
              <w:rPr>
                <w:sz w:val="22"/>
                <w:szCs w:val="22"/>
              </w:rPr>
              <w:t xml:space="preserve">без учёта государственной итоговой аттестации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ительность учебной не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ласс - 5 дн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4 классы- 6 д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дн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дне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ительность перерыв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ласс: в середине учебного дня - динамическая пауза не менее 40 мин.; между уроками – 10 мин., после 2 и 3 уроков - две перемены по 20 мин. кажд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 уроками – 10 мин., после 2 и 3 уроков - две перемены по 20 мин. кажда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 уроками – 10 мин., после 2 и 3 уроков - две перемены по 20 мин. кажд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ичность проведения промежуточной аттестации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о сроках, конкретных формах и порядке проведения промежуточной аттестации по конкретным предметам принимается педагогическим совет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классов / учащихся, занимающихся в первую сме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лассов/ учащихся, занимающихся во вторую 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здел 3.</w:t>
      </w:r>
    </w:p>
    <w:p>
      <w:pPr>
        <w:sectPr>
          <w:type w:val="nextPage"/>
          <w:pgSz w:w="11906" w:h="16838"/>
          <w:pgMar w:left="851" w:right="1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 образовательного процесс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3.1. Учебный план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общеобразовательного учреждения Родионово-Несветайск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Аграфено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- 2014уч. год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7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63"/>
        <w:gridCol w:w="617"/>
        <w:gridCol w:w="617"/>
        <w:gridCol w:w="590"/>
        <w:gridCol w:w="741"/>
        <w:gridCol w:w="722"/>
        <w:gridCol w:w="817"/>
        <w:gridCol w:w="798"/>
        <w:gridCol w:w="627"/>
        <w:gridCol w:w="673"/>
        <w:gridCol w:w="11"/>
        <w:gridCol w:w="684"/>
        <w:gridCol w:w="627"/>
        <w:gridCol w:w="740"/>
      </w:tblGrid>
      <w:tr>
        <w:trPr>
          <w:trHeight w:val="251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классам</w:t>
            </w:r>
          </w:p>
        </w:tc>
      </w:tr>
      <w:tr>
        <w:trPr>
          <w:trHeight w:val="25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1 ступень обучения</w:t>
            </w:r>
          </w:p>
        </w:tc>
      </w:tr>
      <w:tr>
        <w:trPr>
          <w:trHeight w:val="1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         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Филоло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атема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Обществозн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 ми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Искусст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.искус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Физиче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Технолог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Учебный пл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Родионово-Несветай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графено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 2014уч. год.</w:t>
      </w:r>
    </w:p>
    <w:p>
      <w:pPr>
        <w:pStyle w:val="Style19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аблица 9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89"/>
        <w:gridCol w:w="1950"/>
        <w:gridCol w:w="436"/>
        <w:gridCol w:w="335"/>
        <w:gridCol w:w="335"/>
        <w:gridCol w:w="515"/>
        <w:gridCol w:w="513"/>
        <w:gridCol w:w="501"/>
        <w:gridCol w:w="13"/>
        <w:gridCol w:w="514"/>
        <w:gridCol w:w="512"/>
        <w:gridCol w:w="513"/>
        <w:gridCol w:w="39"/>
        <w:gridCol w:w="475"/>
        <w:gridCol w:w="512"/>
        <w:gridCol w:w="513"/>
        <w:gridCol w:w="514"/>
        <w:gridCol w:w="513"/>
        <w:gridCol w:w="513"/>
        <w:gridCol w:w="436"/>
        <w:gridCol w:w="389"/>
        <w:gridCol w:w="389"/>
        <w:gridCol w:w="389"/>
        <w:gridCol w:w="450"/>
        <w:gridCol w:w="448"/>
        <w:gridCol w:w="448"/>
        <w:gridCol w:w="449"/>
      </w:tblGrid>
      <w:tr>
        <w:trPr>
          <w:trHeight w:val="4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компоненты</w:t>
            </w:r>
          </w:p>
        </w:tc>
        <w:tc>
          <w:tcPr>
            <w:tcW w:w="10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в неделю по класса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 Ш      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      Ш       У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     Ш       У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    Ш      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      Ш      У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   В     Ш      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     В      Ш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лолог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атематик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ществознан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Естествознан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скусств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.ис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Физическ.куль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.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Технолог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обучен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професс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шебный мир алгебры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ункция: просто, сложно, интересно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ультура речи и стилист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ьмо-необходимое дополнение языка, сильнейший рычаг зна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риан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ти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ческ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      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3. Сведения об учебных программах, используемых учреждением: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43"/>
        <w:gridCol w:w="2055"/>
        <w:gridCol w:w="2337"/>
        <w:gridCol w:w="116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0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государственная, авторская)</w:t>
            </w:r>
          </w:p>
        </w:tc>
        <w:tc>
          <w:tcPr>
            <w:tcW w:w="23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программе (для государственных –  издательские реквизиты, для  авторских – автор и рецензент, протокол утверждения)</w:t>
            </w:r>
          </w:p>
        </w:tc>
        <w:tc>
          <w:tcPr>
            <w:tcW w:w="11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России». (1)-4). Русский язы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Т. Г. Рамзаева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России». Литературное чтение для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лассов четырехлетней начальной школы. Авторы В.Г. Горецкий, Л.Ф. Климанова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России». Мат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И. Моро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М. Коляги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 Бант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 Бельтю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И. Волк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Степанова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Музык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л.), разработанная под руководством и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. Кабалевского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Просвещение (3-е издание), 2009 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Изобразительное искусство и художественный труд» (1-8кл.), разработанная под руководством и редакцией народного художника России академика РАО Б.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о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Просвещение, 2008 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а России». Окружающий мир. Плешаков А.А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Ассоци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ек, 2010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русскому языку для общеобразовательных учреждений под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И.Льв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5-9 классов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 «Мнемозина», 2008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енков А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по русскому языку для 10-11 классов общеобразовательных учреж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ченкова Л.М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03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литературе для общеобразовательных учреждений под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ина Г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во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5-9 классов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ое слово», 2010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литературе для общеобразовательных учреждений под редакцией С.Зинина, В.Саха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10-11 классов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04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литературе для общеобразовательных учреждений под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осова В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10-11 классов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4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Л. Бим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З. Биболет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иностранным языкам на основе новых государственных стандартов школьного образования по иностранному языку, для 2-11 классов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4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истории России 6 -11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А. Данило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Г. Косулиной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0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древнего мира. 5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школ под редакцией А.А. Вигасина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1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истории средних веков, 6 кл. под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М. Донск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 Агибалова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1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. 7 -8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 под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Юдовск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 Ведюшкиной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1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 А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улина П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бщеобразовательных учреждений. Истор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1 классы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0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новейшей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. под редакцией О.С. Сороко – Цюп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4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Заглад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всеобщей истории. 10-11 класс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ое слово», 2004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 Сахар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 Буган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Н. Зыря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ое слово», 2004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бщеобразовательных учреждений. Комплексная программа физического воспитания 1 -11 кл. В. И. Лях, А.А. Зданевич 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2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5-8 кл. Программа для общеобразовательных учреждений Б.М.Неменского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0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ой школы 5-8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Алее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И. Науменко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И. Кичак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00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Математика 5-11 класс. Н.Г. Миндюк, Г.М. Кузнецова. ИОСОРА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-2002 г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: Дрофа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02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Математика 5-11 класс. Н.Г. Миндюк, Г.М. Кузнецова. ИОСОРА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-2002 г.,  М: Дрофа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02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. Математика 5-11 класс. Н.Г. Миндюк, Г.М. Кузнецова. ИОСОРА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-2002 г.,  М: Дрофа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02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физике 7 -9 класс для общеобразовательных учреждений под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М. Гутни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 Перышкина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4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изучения курса биологии по стабильным учебникам для общеобразовательных школ под редакцией В.М. Пакулов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Пасечника. 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04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изучения курса биологии по стабильным учебникам для общеобразовательных школ под редакцией В.М. Пакулов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Пасечника. 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04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географии для общеобразовательных учреж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акцией Т.П.Герасим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«Дрофа», 2010 6 кл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10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географии для общеобразовательных учреж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акцией И.В.Душин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«Дрофа», 2010  7 кл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10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географии для общеобразовательных учреж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нова И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«Дрофа», 2010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10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географии для общеобразовательных учреж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едак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нов В.П., М. «Дрофа», 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10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е программы А.П.Кузнец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еографии 10-11 класс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10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химии 8 -11 кл. для общеобразовательных школ под редакцией О.С. Габриеляна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офа», 2002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. 7- 11  класс. Программа для общеобразовательных учреж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Д. Угринович.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ИНОМ», 2004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. 5-9 кл Программа для общеобразовательных учреж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Ю.Л. Хотунцев В.Д.Симоненко,</w:t>
            </w:r>
          </w:p>
        </w:tc>
        <w:tc>
          <w:tcPr>
            <w:tcW w:w="20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</w:p>
        </w:tc>
        <w:tc>
          <w:tcPr>
            <w:tcW w:w="23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1г.</w: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3.4. Формы освоения обучающимися образовательных программ (очная, очно-заочная (вечерняя), заочная):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обуч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-заоч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е образ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браз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.)</w:t>
            </w:r>
          </w:p>
        </w:tc>
      </w:tr>
      <w:tr>
        <w:trPr/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Таблица 1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666"/>
        <w:gridCol w:w="1666"/>
        <w:gridCol w:w="1666"/>
        <w:gridCol w:w="166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их основаниях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учение на дому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%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.)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ш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5. Профильная направленность обучения в соответствии с реализуемыми образовательными программами: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блица 13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634746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рофильные спецкурсы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лективные курсы (общее количество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профи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Мир профессий-34ч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«Волшебный мир алгебры»-17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«Функция: просто, сложно, интересно»-17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«Культура речи и стилистика»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84.3pt;mso-wrap-distance-left:9pt;mso-wrap-distance-right:9pt;mso-wrap-distance-top:0pt;mso-wrap-distance-bottom:0pt;margin-top:3.4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  <w:gridCol w:w="563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офильные спецкурсы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лективные курсы (общее количество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профильная подготовка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Мир профессий-34ч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«Волшебный мир алгебры»-17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«Функция: просто, сложно, интересно»-17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«Культура речи и стилистика»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оспитательная работа ОУ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 Связь с социумом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120</wp:posOffset>
                </wp:positionH>
                <wp:positionV relativeFrom="paragraph">
                  <wp:posOffset>43180</wp:posOffset>
                </wp:positionV>
                <wp:extent cx="1664335" cy="93853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938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д/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локольч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5.6pt;margin-top:3.4pt;width:131pt;height:73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д/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локольчик»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1595120" cy="87947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879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рмерские хозяйства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0.95pt;width:125.55pt;height:69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ермерские хозяйства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8255</wp:posOffset>
                </wp:positionV>
                <wp:extent cx="1619885" cy="1125855"/>
                <wp:effectExtent l="33020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Аграфенов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1" w:right="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95pt;margin-top:0.65pt;width:127.5pt;height:8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Аграфеновская СО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1" w:right="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785</wp:posOffset>
                </wp:positionH>
                <wp:positionV relativeFrom="paragraph">
                  <wp:posOffset>83820</wp:posOffset>
                </wp:positionV>
                <wp:extent cx="855980" cy="173990"/>
                <wp:effectExtent l="635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0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6.6pt" to="191.9pt,20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0</wp:posOffset>
                </wp:positionH>
                <wp:positionV relativeFrom="paragraph">
                  <wp:posOffset>83820</wp:posOffset>
                </wp:positionV>
                <wp:extent cx="839470" cy="173990"/>
                <wp:effectExtent l="0" t="22225" r="6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.6pt" to="385.55pt,20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285</wp:posOffset>
                </wp:positionH>
                <wp:positionV relativeFrom="paragraph">
                  <wp:posOffset>164465</wp:posOffset>
                </wp:positionV>
                <wp:extent cx="792480" cy="635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2.95pt" to="191.9pt,62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15875</wp:posOffset>
                </wp:positionV>
                <wp:extent cx="839470" cy="54991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.25pt" to="385.55pt,4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0605</wp:posOffset>
                </wp:positionH>
                <wp:positionV relativeFrom="paragraph">
                  <wp:posOffset>142240</wp:posOffset>
                </wp:positionV>
                <wp:extent cx="1595755" cy="83566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835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К(колхоз) «Ни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5pt;margin-top:11.2pt;width:125.6pt;height:65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К(колхоз) «Ни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</wp:posOffset>
                </wp:positionH>
                <wp:positionV relativeFrom="paragraph">
                  <wp:posOffset>67945</wp:posOffset>
                </wp:positionV>
                <wp:extent cx="1463675" cy="923290"/>
                <wp:effectExtent l="32385" t="31750" r="3175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23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5.35pt;width:115.2pt;height:72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0</wp:posOffset>
                </wp:positionH>
                <wp:positionV relativeFrom="paragraph">
                  <wp:posOffset>83185</wp:posOffset>
                </wp:positionV>
                <wp:extent cx="927735" cy="1397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72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6.55pt" to="202.5pt,116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1280</wp:posOffset>
                </wp:positionH>
                <wp:positionV relativeFrom="paragraph">
                  <wp:posOffset>83185</wp:posOffset>
                </wp:positionV>
                <wp:extent cx="1068705" cy="133731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6.55pt" to="390.5pt,1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83185</wp:posOffset>
                </wp:positionV>
                <wp:extent cx="0" cy="10553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6.55pt" to="261.75pt,8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148590</wp:posOffset>
                </wp:positionV>
                <wp:extent cx="1500505" cy="956945"/>
                <wp:effectExtent l="33020" t="3238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56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 ДОД Д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pt;margin-top:11.7pt;width:118.1pt;height:75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У ДОД ДДТ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0605</wp:posOffset>
                </wp:positionH>
                <wp:positionV relativeFrom="paragraph">
                  <wp:posOffset>148590</wp:posOffset>
                </wp:positionV>
                <wp:extent cx="1532890" cy="956945"/>
                <wp:effectExtent l="31750" t="32385" r="3238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956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Cambria" w:hAnsi="Cambria" w:eastAsia="Times New Roman" w:cs="Times New Roman"/>
                                <w:color w:val="000000"/>
                                <w:lang w:val="ru-RU" w:bidi="ar-SA"/>
                              </w:rPr>
                              <w:t>Сельский Дом культуры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5pt;margin-top:11.7pt;width:120.65pt;height:75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Cambria" w:hAnsi="Cambria" w:eastAsia="Times New Roman" w:cs="Times New Roman"/>
                          <w:color w:val="000000"/>
                          <w:lang w:val="ru-RU" w:bidi="ar-SA"/>
                        </w:rPr>
                        <w:t>Сельский Дом культуры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8410</wp:posOffset>
                </wp:positionH>
                <wp:positionV relativeFrom="paragraph">
                  <wp:posOffset>148590</wp:posOffset>
                </wp:positionV>
                <wp:extent cx="1620520" cy="1251585"/>
                <wp:effectExtent l="32385" t="32385" r="3238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251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ая организация «Юность Несвета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11.7pt;width:127.55pt;height:98.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ая организация «Юность Несветая»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2.Информация о дополнительных образовательных услугах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6.3. Дополнительные образовательные услуги, реализуемые учреждением                  Таблица 14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066"/>
        <w:gridCol w:w="1293"/>
        <w:gridCol w:w="1293"/>
        <w:gridCol w:w="1187"/>
        <w:gridCol w:w="1080"/>
        <w:gridCol w:w="1202"/>
        <w:gridCol w:w="1080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ень обуч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ников (чел.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ют спортивные секции (чел.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ют спортивные секции (%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ют другие виды занятий ДО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ют другие виды занятий ДО (%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ют кружи, секции в других ОУ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ют кружи, секции в других ОУ (%)</w:t>
            </w:r>
          </w:p>
        </w:tc>
      </w:tr>
      <w:tr>
        <w:trPr>
          <w:trHeight w:val="776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(начальная школа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(средняя школа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(старшая школа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школ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4.Охват учащихся дополнительным образованием (по направлениям ДО)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5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1"/>
        <w:gridCol w:w="1933"/>
        <w:gridCol w:w="2496"/>
      </w:tblGrid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дополнительного образова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-ся, занятых в ДО (чел.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-ся, занятых в ДО (%)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(развивающее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(предметные кружки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чащихся, занятых в ДО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чащихся в школе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3.6.5.  Данные о правонарушениях, преступлениях несовершеннолетних</w:t>
      </w:r>
    </w:p>
    <w:p>
      <w:pPr>
        <w:pStyle w:val="Style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16</w:t>
      </w:r>
    </w:p>
    <w:p>
      <w:pPr>
        <w:pStyle w:val="Style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94"/>
        <w:gridCol w:w="2129"/>
        <w:gridCol w:w="2001"/>
        <w:gridCol w:w="189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и количество правонару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и количество преступ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учащихся, стоящих на учете в ОПП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учащихся, снятых с учета в ОППН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1-20</w:t>
            </w: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2 -20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-2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6.6. Участие в районных мероприятиях</w:t>
      </w:r>
    </w:p>
    <w:p>
      <w:pPr>
        <w:pStyle w:val="Style1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7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75"/>
        <w:gridCol w:w="1149"/>
        <w:gridCol w:w="56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команд КВ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нская  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химии, участница областного этап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ОБЖ, участник областного этап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 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математик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химии, участница областного этапа.</w:t>
            </w:r>
          </w:p>
        </w:tc>
      </w:tr>
      <w:tr>
        <w:trPr>
          <w:trHeight w:val="4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фотографии « Люблю тебя мой край родно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онкурсе фотографии « Люблю тебя мой край родно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утбол  ( девочк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футбо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альчик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а 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игрок (минифутбол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игрок (минифутбол, баскетбол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игрок (баскетбол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ро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ро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ро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ачёв  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ро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рисунков посвященных 20 лети. Конститу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лимпиады  « Знатоки Конституции и избирательного права ( 2 место). Участник районного мероприятия   « Я гражданин Росс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онкурс рисунков «Дорога в космос»                             ( акварел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 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онкурс рисунков «Дорога в космос»                          ( акварел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ова 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конкурс рисунков «Дорога в космос»                     ( цветной карандаш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обеспечения образовательного процесс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4.1.Кадровое обеспечение учреждения.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 18</w:t>
      </w:r>
    </w:p>
    <w:tbl>
      <w:tblPr>
        <w:tblW w:w="9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7"/>
        <w:gridCol w:w="2150"/>
        <w:gridCol w:w="3057"/>
      </w:tblGrid>
      <w:tr>
        <w:trPr>
          <w:trHeight w:val="758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ителей (чел.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(%) от общего числа учителей</w:t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образование: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ченное высше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непедагогическо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288pt" filled="f" o:ole="">
            <v:imagedata r:id="rId3" o:title=""/>
          </v:shape>
          <o:OLEObject Type="Embed" ProgID="Excel.Sheet.12" ShapeID="ole_rId2" DrawAspect="Content" ObjectID="_1843754794" r:id="rId2"/>
        </w:objec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4.2.Сведения о руководителях</w:t>
      </w:r>
    </w:p>
    <w:p>
      <w:pPr>
        <w:pStyle w:val="Style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№19</w:t>
      </w:r>
    </w:p>
    <w:p>
      <w:pPr>
        <w:pStyle w:val="Style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Чубенко Виталий Николаевич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Будникова Наталья Борисовна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Людмила Владими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Расчет доли учителей (%), имеющих звания и наград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блица №20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6"/>
        <w:gridCol w:w="1800"/>
        <w:gridCol w:w="2299"/>
      </w:tblGrid>
      <w:tr>
        <w:trPr>
          <w:trHeight w:val="844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е, нагр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ителей (чел.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(%) от общего числа учителей</w:t>
            </w:r>
          </w:p>
        </w:tc>
      </w:tr>
      <w:tr>
        <w:trPr>
          <w:trHeight w:val="55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работник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с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чётной грамотой Министерства образования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чётной грамотой МОиПО Рост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ителей имеют звания, нагр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95pt;height:185pt" filled="f" o:ole="">
            <v:imagedata r:id="rId5" o:title=""/>
          </v:shape>
          <o:OLEObject Type="Embed" ProgID="Excel.Sheet.12" ShapeID="ole_rId4" DrawAspect="Content" ObjectID="_1857630663" r:id="rId4"/>
        </w:objec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2.2. </w:t>
      </w:r>
      <w:r>
        <w:rPr>
          <w:bCs/>
          <w:sz w:val="24"/>
          <w:szCs w:val="24"/>
        </w:rPr>
        <w:t>Динамика повышения квалификации учителей через курсовую подготовку</w:t>
      </w:r>
    </w:p>
    <w:p>
      <w:pPr>
        <w:pStyle w:val="Style20"/>
        <w:jc w:val="right"/>
        <w:rPr/>
      </w:pPr>
      <w:r>
        <w:rPr>
          <w:b w:val="false"/>
          <w:szCs w:val="24"/>
        </w:rPr>
        <w:t>Таблица №21</w:t>
      </w:r>
    </w:p>
    <w:p>
      <w:pPr>
        <w:pStyle w:val="Style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1315"/>
        <w:gridCol w:w="2261"/>
        <w:gridCol w:w="7"/>
        <w:gridCol w:w="2035"/>
        <w:gridCol w:w="1964"/>
      </w:tblGrid>
      <w:tr>
        <w:trPr>
          <w:trHeight w:val="598" w:hRule="atLeast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едагогов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ли квалификацию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ез курсовую переподготовку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(%) от общего числа учителей</w:t>
            </w:r>
          </w:p>
        </w:tc>
      </w:tr>
      <w:tr>
        <w:trPr>
          <w:trHeight w:val="791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</w:rPr>
              <w:t>по  методике преподавания предмета (чел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пользованию ИКТ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 xml:space="preserve">4.2.3. </w:t>
      </w:r>
      <w:r>
        <w:rPr>
          <w:bCs/>
          <w:sz w:val="24"/>
          <w:szCs w:val="24"/>
        </w:rPr>
        <w:t>Динамика повышения квалификации администрации школы через курсовую подготовку</w:t>
      </w:r>
    </w:p>
    <w:p>
      <w:pPr>
        <w:pStyle w:val="Style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0"/>
        <w:jc w:val="right"/>
        <w:rPr/>
      </w:pPr>
      <w:r>
        <w:rPr>
          <w:b w:val="false"/>
          <w:szCs w:val="24"/>
        </w:rPr>
        <w:t>Т</w:t>
      </w:r>
      <w:r>
        <w:rPr/>
        <w:t>аблица №22</w:t>
      </w:r>
    </w:p>
    <w:tbl>
      <w:tblPr>
        <w:tblW w:w="8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166"/>
        <w:gridCol w:w="2609"/>
        <w:gridCol w:w="2171"/>
      </w:tblGrid>
      <w:tr>
        <w:trPr>
          <w:trHeight w:val="598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ли квалификацию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ез курсовую переподготовку</w:t>
            </w:r>
          </w:p>
        </w:tc>
      </w:tr>
      <w:tr>
        <w:trPr>
          <w:trHeight w:val="791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проблемам упра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недрению инноваций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 w:val="false"/>
          <w:b w:val="false"/>
          <w:szCs w:val="24"/>
        </w:rPr>
      </w:pPr>
      <w:r>
        <w:rPr>
          <w:sz w:val="24"/>
          <w:szCs w:val="24"/>
        </w:rPr>
        <w:t>4.2.4. Динамика внедрения технологий по образовательным областям</w:t>
      </w:r>
    </w:p>
    <w:p>
      <w:pPr>
        <w:pStyle w:val="Style20"/>
        <w:jc w:val="right"/>
        <w:rPr/>
      </w:pPr>
      <w:r>
        <w:rPr>
          <w:b w:val="false"/>
          <w:szCs w:val="24"/>
        </w:rPr>
        <w:t>Т</w:t>
      </w:r>
      <w:r>
        <w:rPr/>
        <w:t>аблица №2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17"/>
        <w:gridCol w:w="1988"/>
        <w:gridCol w:w="19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-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-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учебны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-20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 «Фил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«Общ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 «Ест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Начальные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2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4.2.5. Изменение уровня квалификации учителей в течение 2013-2014учебного года</w:t>
      </w:r>
    </w:p>
    <w:p>
      <w:pPr>
        <w:pStyle w:val="Normal"/>
        <w:widowControl w:val="false"/>
        <w:autoSpaceDE w:val="false"/>
        <w:spacing w:before="105" w:after="105"/>
        <w:jc w:val="right"/>
        <w:rPr/>
      </w:pPr>
      <w:r>
        <w:rPr>
          <w:rFonts w:cs="Times New Roman" w:ascii="Times New Roman" w:hAnsi="Times New Roman"/>
          <w:bCs/>
          <w:sz w:val="20"/>
        </w:rPr>
        <w:t>Т</w:t>
      </w:r>
      <w:r>
        <w:rPr/>
        <w:t>аблица №24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1339"/>
        <w:gridCol w:w="2084"/>
        <w:gridCol w:w="1339"/>
        <w:gridCol w:w="1784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оказатель (квалификационная категор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ачало уч. года (чел.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оля учителей (%) на начало уч. год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Конец уч. года (чел.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Доля учителей (%) на конец учебного года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Всего учител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ервая катег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Вторая катег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Не имеют категор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5" w:after="105"/>
        <w:jc w:val="center"/>
        <w:rPr>
          <w:b/>
          <w:b/>
          <w:bCs/>
        </w:rPr>
      </w:pPr>
      <w:r>
        <w:rPr>
          <w:b/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95pt;height:208.9pt" filled="f" o:ole="">
            <v:imagedata r:id="rId7" o:title=""/>
          </v:shape>
          <o:OLEObject Type="Embed" ProgID="Excel.Sheet.12" ShapeID="ole_rId6" DrawAspect="Content" ObjectID="_1013213735" r:id="rId6"/>
        </w:objec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2.6. Изменение квалификационного уровня педагогического коллектива за 3 год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Cs w:val="24"/>
        </w:rPr>
        <w:t>Т</w:t>
      </w:r>
      <w:r>
        <w:rPr/>
        <w:t>аблица №25</w:t>
      </w:r>
    </w:p>
    <w:tbl>
      <w:tblPr>
        <w:tblW w:w="10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92"/>
        <w:gridCol w:w="783"/>
        <w:gridCol w:w="992"/>
        <w:gridCol w:w="1060"/>
        <w:gridCol w:w="1134"/>
        <w:gridCol w:w="1134"/>
        <w:gridCol w:w="1067"/>
        <w:gridCol w:w="1134"/>
        <w:gridCol w:w="992"/>
      </w:tblGrid>
      <w:tr>
        <w:trPr>
          <w:trHeight w:val="18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 (чел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. категория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. категория (%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. категория (ч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. категория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. категория (чел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. категория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ац. категории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. категории (%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object w:dxaOrig="102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25pt;height:243.75pt" filled="f" o:ole="">
            <v:imagedata r:id="rId9" o:title=""/>
          </v:shape>
          <o:OLEObject Type="Embed" ProgID="Excel.Sheet.12" ShapeID="ole_rId8" DrawAspect="Content" ObjectID="_2029744215" r:id="rId8"/>
        </w:objec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7. Расчёт квалификационного уровня учителей (% соотношение по квалификационным категориям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аблица №2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105525" cy="527304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7"/>
                              <w:gridCol w:w="567"/>
                              <w:gridCol w:w="796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2560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ителе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квалификац. категория (чел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ая квалификац. категория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 квалификац. категория (чел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ая квалификац. категория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ая квалификац. категория (чел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торая квалификац. категория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т квалификац. категории (чел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имеют квалификац. категории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. язык, литератур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черчение, ИЗ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, 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И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.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15.2pt;mso-wrap-distance-left:9pt;mso-wrap-distance-right:9pt;mso-wrap-distance-top:0pt;mso-wrap-distance-bottom:0pt;margin-top:3.6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57"/>
                        <w:gridCol w:w="567"/>
                        <w:gridCol w:w="796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2560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ителе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квалификац. категория (чел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ая квалификац. категория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ая квалификац. категория (чел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ая квалификац. категория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ая квалификац. категория (чел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ая квалификац. категория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ют квалификац. категории (чел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имеют квалификац. категории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. язык, литератур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черчение, ИЗ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, 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И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.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,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4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. Курсовая переподготовка учителей МБОУ « Аграфеновская СОШ»</w:t>
      </w:r>
    </w:p>
    <w:p>
      <w:pPr>
        <w:pStyle w:val="Style19"/>
        <w:ind w:left="-284"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 2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17"/>
        <w:gridCol w:w="1153"/>
        <w:gridCol w:w="1559"/>
        <w:gridCol w:w="1276"/>
        <w:gridCol w:w="80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   (что и когда закончил (а), без со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, тема курсов, когда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енко Виталий Николаевич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РГПИ, 197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держания образования по предметам « Физическая культура» и « в условиях введения ОБЖ» 04.03.13- 06.04.13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Default"/>
              <w:rPr/>
            </w:pPr>
            <w:r>
              <w:rPr/>
              <w:t xml:space="preserve">«Государственно-общественное управление образованием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.11.2013-04.12.20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Наталья Борисовн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РГПИ, 198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воение современных моделей успешной социализации детей в процессе обучения истории и обществознанию в контексте ФГО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4-01.03.14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Default"/>
              <w:rPr/>
            </w:pPr>
            <w:r>
              <w:rPr/>
              <w:t xml:space="preserve">«Государственно-общественное управление образованием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-04.12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юдмила Владимиро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по специальности «Би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Default"/>
              <w:rPr/>
            </w:pPr>
            <w:r>
              <w:rPr/>
              <w:t>«Современные образовательные стратегии и культура управления инновационными процессами в образовании» 14.10.13-07.12.1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н Ольга Александро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РГПИ 198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позитивной динамики образовательных джостижений обучающихся математике на основе современных образовательных технологий» 09.03.2011-29.03.11г</w:t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катерина Алексее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РГПИ, 197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русского языка и литературы как пространство инновационной деятельности учителя в условиях ФГОС» 13.05.13-22.06.13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нна Ивано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ЮФГУ 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й институт ФГАОУ ВПО ЮФУ « История мировых культур и основы православной этики</w:t>
            </w:r>
          </w:p>
          <w:p>
            <w:pPr>
              <w:pStyle w:val="Default"/>
              <w:rPr/>
            </w:pPr>
            <w:r>
              <w:rPr/>
              <w:t>»07.0612.-22.06.12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ариса Николае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ЮФГУ 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У ДПО «РОИПК и ПРО» «Основы религиозных культур и светской этики»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.12.13-06.12.13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икова Светлана Николае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ЮФГУ», 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остранный язы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0-30.04.2010г</w:t>
            </w:r>
          </w:p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русского языка и литературы как пространство инновационной деятельности учителя в условиях ФГОС» 13.05.13-22.06.13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 Галина Николае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РГПУ 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щетехнических дисциплин и трудового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географ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результатов качества технологического образования школьников в контексте требований ФГО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3-13.04.13г</w:t>
            </w:r>
          </w:p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учителя в достижении новых образовательных результатов ФГОС по географ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3-12.0313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аталья Петро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РГПУ 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ормат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изика»22.02.11.-11.04.11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становка и настройка СПО в образовательном учрежден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0-17.09.10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алина Петро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, 197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новление содержания и технологии обучения химии и биологии в условиях деятельностной парадигм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1-19.05.12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Светлана Николае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иальное. Азовское педагогическое училище,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русского языка и литературы как пространство инновационной деятельности учителя в условиях ФГОС» 13.05.13-22.06.13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Алексееви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Ростовский политехникум связи.197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электрик проводной связи и радио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держания образования по предметам « Физическая культура» и « в условиях введения ОБЖ» 04.03.13- 06.04.13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ырева Наталья Ивано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ЮФГ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тивность введения инновационных программ как условие повышения качества начального образов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1-04.06.11г</w:t>
            </w:r>
          </w:p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уховно-нравственное развитие и воспитание младшего школьника в условиях освоения курса « Основы православной культур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2-18.02.12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Галина Николе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У ДПО «РОИПК и ПРО» «Основы религиозных культур и светской этики»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.12.13-06.12.13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й Анна Викторо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, 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итель двух иностранных языков( нем, анг) по спец «Фил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остранный язы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0-30.04.2010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иса Васильев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, 196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У ДПО «РОИПК и ПР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позитивной динамики образовательных достижений обучающихся математике на основе современных образовательных технологий» 09.03.2011-29.03.11г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вод по разделу: </w:t>
      </w:r>
    </w:p>
    <w:p>
      <w:pPr>
        <w:pStyle w:val="Default"/>
        <w:rPr/>
      </w:pPr>
      <w:r>
        <w:rPr/>
        <w:t xml:space="preserve"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</w:t>
      </w:r>
    </w:p>
    <w:p>
      <w:pPr>
        <w:pStyle w:val="Default"/>
        <w:rPr/>
      </w:pPr>
      <w:r>
        <w:rPr/>
        <w:t xml:space="preserve">Повышение квалификации педагогических работников осуществляется своевременно,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Количество педагогических работников, имеющих подготовку по реализации ФГОС – 100 %. Необходимым условием функционирования школы в новых условиях является подготовка администрации в области менеджмента. На начало 2013-2014 года такую подготовку имеют все члены администрации школы. </w:t>
      </w:r>
    </w:p>
    <w:p>
      <w:pPr>
        <w:pStyle w:val="Default"/>
        <w:rPr/>
      </w:pPr>
      <w:r>
        <w:rPr/>
        <w:t xml:space="preserve">Анализ диаграммы за три года показывает, что количество учителей, аттестованных на первую, повышается. </w:t>
      </w:r>
    </w:p>
    <w:p>
      <w:pPr>
        <w:pStyle w:val="Default"/>
        <w:rPr/>
      </w:pPr>
      <w:r>
        <w:rPr/>
        <w:t xml:space="preserve">Основные направления повышения квалификации педагогических работников школы: </w:t>
      </w:r>
    </w:p>
    <w:p>
      <w:pPr>
        <w:pStyle w:val="Default"/>
        <w:rPr/>
      </w:pPr>
      <w:r>
        <w:rPr/>
        <w:t xml:space="preserve">1. Совершенствование теоретических знаний в области педагогики и психологии. </w:t>
      </w:r>
    </w:p>
    <w:p>
      <w:pPr>
        <w:pStyle w:val="Default"/>
        <w:rPr/>
      </w:pPr>
      <w:r>
        <w:rPr/>
        <w:t xml:space="preserve">2. Совершенствование технологической подготовки учителей, в том числе в области информационно-коммуникационных технологий. </w:t>
      </w:r>
    </w:p>
    <w:p>
      <w:pPr>
        <w:pStyle w:val="Default"/>
        <w:rPr/>
      </w:pPr>
      <w:r>
        <w:rPr/>
        <w:t xml:space="preserve">3. Совершенствование методической подготовки учителей в условиях модернизации системы образования, переходы на новые образовательные стандарты </w:t>
      </w:r>
    </w:p>
    <w:p>
      <w:pPr>
        <w:pStyle w:val="Default"/>
        <w:rPr/>
      </w:pPr>
      <w:r>
        <w:rPr/>
        <w:t xml:space="preserve">Приобретенные знания в области ИКТ педагоги используют при разработке программ и проведении занят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4.3. Научно-методическое обеспечение: </w:t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4.3.1. Участие ОУ, отдельных педагогов в конкурсах (в т.ч. педагогических достижений)</w:t>
      </w:r>
    </w:p>
    <w:p>
      <w:pPr>
        <w:pStyle w:val="Style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№28</w:t>
      </w:r>
    </w:p>
    <w:p>
      <w:pPr>
        <w:pStyle w:val="Style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6"/>
        <w:gridCol w:w="1134"/>
        <w:gridCol w:w="1330"/>
        <w:gridCol w:w="2175"/>
        <w:gridCol w:w="27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, область и т. д.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енко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енко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ь в номинации «Инновации в обучени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И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ь год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в номинации «Сердце отдаю детям»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4.4.  Информационно – технологическое обеспеч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4.4.1. Используемые компьютерные программы, энциклопедии, УМК</w:t>
      </w:r>
    </w:p>
    <w:p>
      <w:pPr>
        <w:pStyle w:val="Style20"/>
        <w:tabs>
          <w:tab w:val="clear" w:pos="708"/>
          <w:tab w:val="left" w:pos="5103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№29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608"/>
        <w:gridCol w:w="2286"/>
      </w:tblGrid>
      <w:tr>
        <w:trPr>
          <w:trHeight w:val="54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ы, направления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де 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уется</w:t>
            </w:r>
          </w:p>
        </w:tc>
      </w:tr>
      <w:tr>
        <w:trPr>
          <w:trHeight w:val="34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</w:rPr>
              <w:t xml:space="preserve">Стандартный базовый пакет программного обеспечения для использования в образовательных учреждениях Российской Федерации «1ПОмощь» (56 </w:t>
            </w:r>
            <w:r>
              <w:rPr>
                <w:b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sz w:val="24"/>
                <w:szCs w:val="24"/>
              </w:rPr>
              <w:t>).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ые лабораторные по физике</w:t>
            </w:r>
          </w:p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</w:rPr>
              <w:t xml:space="preserve">Комплект </w:t>
            </w:r>
            <w:r>
              <w:rPr>
                <w:b w:val="false"/>
                <w:sz w:val="24"/>
                <w:szCs w:val="24"/>
                <w:lang w:val="en-US"/>
              </w:rPr>
              <w:t>DVD</w:t>
            </w:r>
            <w:r>
              <w:rPr>
                <w:b w:val="false"/>
                <w:sz w:val="24"/>
                <w:szCs w:val="24"/>
              </w:rPr>
              <w:t xml:space="preserve"> по физике </w:t>
            </w:r>
          </w:p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</w:rPr>
              <w:t xml:space="preserve">Комплект </w:t>
            </w:r>
            <w:r>
              <w:rPr>
                <w:b w:val="false"/>
                <w:sz w:val="24"/>
                <w:szCs w:val="24"/>
                <w:lang w:val="en-US"/>
              </w:rPr>
              <w:t>DVD</w:t>
            </w:r>
            <w:r>
              <w:rPr>
                <w:b w:val="false"/>
                <w:sz w:val="24"/>
                <w:szCs w:val="24"/>
              </w:rPr>
              <w:t xml:space="preserve"> по истории</w:t>
            </w:r>
          </w:p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</w:rPr>
              <w:t>Интерактивное наглядное пособие по истории(5.6, 7,8 класс)</w:t>
            </w:r>
            <w:r>
              <w:rPr>
                <w:b w:val="false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b w:val="false"/>
              </w:rPr>
              <w:t xml:space="preserve">«Виртуальная школа Кирилла и Мефодия. История </w:t>
            </w: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</w:rPr>
              <w:t xml:space="preserve"> век.</w:t>
            </w:r>
          </w:p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«Из истории православия»</w:t>
            </w:r>
          </w:p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« История Второй мировой войны»</w:t>
            </w:r>
          </w:p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«История Государства Российского»</w:t>
            </w:r>
          </w:p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« Москва. Страницы истории»</w:t>
            </w:r>
          </w:p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« Романовы. Начало династии»</w:t>
            </w:r>
          </w:p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«История Древнего мира»</w:t>
            </w:r>
          </w:p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«Две революции.1917г»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«Цари смутного времени»</w:t>
            </w:r>
          </w:p>
          <w:p>
            <w:pPr>
              <w:pStyle w:val="Style20"/>
              <w:rPr>
                <w:b w:val="false"/>
                <w:b w:val="false"/>
                <w:sz w:val="6"/>
                <w:szCs w:val="24"/>
              </w:rPr>
            </w:pPr>
            <w:r>
              <w:rPr>
                <w:b w:val="false"/>
                <w:sz w:val="6"/>
                <w:szCs w:val="24"/>
              </w:rPr>
            </w:r>
          </w:p>
          <w:p>
            <w:pPr>
              <w:pStyle w:val="Style20"/>
              <w:rPr>
                <w:b w:val="false"/>
                <w:b w:val="false"/>
                <w:sz w:val="2"/>
                <w:szCs w:val="24"/>
              </w:rPr>
            </w:pPr>
            <w:r>
              <w:rPr>
                <w:b w:val="false"/>
                <w:sz w:val="2"/>
                <w:szCs w:val="24"/>
              </w:rPr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искусства.</w:t>
            </w:r>
          </w:p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DVD</w:t>
            </w:r>
            <w:r>
              <w:rPr>
                <w:b w:val="false"/>
                <w:sz w:val="24"/>
                <w:szCs w:val="24"/>
              </w:rPr>
              <w:t xml:space="preserve"> по литературе</w:t>
            </w:r>
          </w:p>
          <w:p>
            <w:pPr>
              <w:pStyle w:val="Style20"/>
              <w:rPr>
                <w:b w:val="false"/>
                <w:b w:val="false"/>
                <w:sz w:val="12"/>
                <w:szCs w:val="24"/>
              </w:rPr>
            </w:pPr>
            <w:r>
              <w:rPr>
                <w:b w:val="false"/>
                <w:sz w:val="12"/>
                <w:szCs w:val="24"/>
              </w:rPr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информатики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 правовых знаний</w:t>
            </w:r>
          </w:p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</w:rPr>
              <w:t xml:space="preserve">Русская живопись второй половины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>века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ковый словарь Даля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Ж .Улица полна неожиданностей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терактивная математика» Электронное учебное пособие по математике 5-9 классы</w:t>
            </w:r>
          </w:p>
          <w:p>
            <w:pPr>
              <w:pStyle w:val="Style20"/>
              <w:rPr>
                <w:b w:val="false"/>
                <w:b w:val="false"/>
                <w:sz w:val="6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йзаж 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природы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 на жиз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 предметы УП начальной, основной и средней (полной) общеобразовательной школы, информатизация процесса управления ОУ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методическое обеспечение учебно-воспитательного процесса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4.4.2. Динамика приобретения (получения) ТСО, учебного оборудования</w:t>
      </w:r>
    </w:p>
    <w:p>
      <w:pPr>
        <w:pStyle w:val="Style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30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8"/>
        <w:gridCol w:w="697"/>
        <w:gridCol w:w="698"/>
        <w:gridCol w:w="697"/>
        <w:gridCol w:w="697"/>
        <w:gridCol w:w="697"/>
        <w:gridCol w:w="697"/>
        <w:gridCol w:w="697"/>
        <w:gridCol w:w="698"/>
        <w:gridCol w:w="1075"/>
      </w:tblGrid>
      <w:tr>
        <w:trPr>
          <w:trHeight w:val="239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(МФ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ноутб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на 01.09.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4.4.3 . Перечень компьютеров, имеющихся в ОУ</w:t>
      </w:r>
    </w:p>
    <w:p>
      <w:pPr>
        <w:pStyle w:val="Style20"/>
        <w:jc w:val="right"/>
        <w:rPr>
          <w:b w:val="false"/>
          <w:b w:val="false"/>
        </w:rPr>
      </w:pPr>
      <w:r>
        <w:rPr>
          <w:b w:val="false"/>
        </w:rPr>
        <w:t>Таблица №31</w:t>
      </w:r>
    </w:p>
    <w:p>
      <w:pPr>
        <w:pStyle w:val="Style2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160"/>
        <w:gridCol w:w="17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 установлен (кабинет информатики, администрация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 используется (предме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 установ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</w:rPr>
              <w:t>Компьютеры(34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форматики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стории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биологии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</w:t>
            </w:r>
          </w:p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</w:rPr>
              <w:t>Кабинет завуча УВР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завуча ВР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иностранного языка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школа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географии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физики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директора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математики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10 мобильны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, химия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шк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01года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2008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08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08г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</w:t>
            </w:r>
          </w:p>
        </w:tc>
      </w:tr>
    </w:tbl>
    <w:p>
      <w:pPr>
        <w:pStyle w:val="Style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4.4. Библиотечный фонд</w:t>
      </w:r>
    </w:p>
    <w:p>
      <w:pPr>
        <w:pStyle w:val="Style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32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76"/>
        <w:gridCol w:w="1736"/>
      </w:tblGrid>
      <w:tr>
        <w:trPr>
          <w:trHeight w:val="509" w:hRule="atLeast"/>
        </w:trPr>
        <w:tc>
          <w:tcPr>
            <w:tcW w:w="5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ии анализ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экз.)</w:t>
            </w:r>
          </w:p>
        </w:tc>
      </w:tr>
      <w:tr>
        <w:trPr>
          <w:trHeight w:val="276" w:hRule="atLeast"/>
        </w:trPr>
        <w:tc>
          <w:tcPr>
            <w:tcW w:w="5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жный фон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4</w:t>
            </w:r>
          </w:p>
        </w:tc>
      </w:tr>
      <w:tr>
        <w:trPr>
          <w:trHeight w:val="2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 – методическая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а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9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4.5. Материально – техническая база ОУ</w:t>
      </w:r>
    </w:p>
    <w:p>
      <w:pPr>
        <w:pStyle w:val="Style20"/>
        <w:jc w:val="lef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4.5.1. Здания</w:t>
      </w:r>
    </w:p>
    <w:p>
      <w:pPr>
        <w:pStyle w:val="Style2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Таблица №3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п здания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ово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 введения в эксплуатаци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1986г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8кв.м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а на зда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но в оперативное управление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4.5.2. Учебные помещения</w:t>
      </w:r>
    </w:p>
    <w:p>
      <w:pPr>
        <w:pStyle w:val="Style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№34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843"/>
        <w:gridCol w:w="1854"/>
        <w:gridCol w:w="2102"/>
      </w:tblGrid>
      <w:tr>
        <w:trPr>
          <w:trHeight w:val="6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начение 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ельная наполняем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руженность (чел. в неделю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бинетом</w:t>
            </w:r>
          </w:p>
        </w:tc>
      </w:tr>
      <w:tr>
        <w:trPr>
          <w:trHeight w:val="15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 №1 (матема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ун О.А.</w:t>
            </w:r>
          </w:p>
        </w:tc>
      </w:tr>
      <w:tr>
        <w:trPr>
          <w:trHeight w:val="15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бинет №2 (русского языка и литератур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дырева В.Т</w:t>
            </w:r>
          </w:p>
        </w:tc>
      </w:tr>
      <w:tr>
        <w:trPr>
          <w:trHeight w:val="29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3 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ченко И.И.</w:t>
            </w:r>
          </w:p>
        </w:tc>
      </w:tr>
      <w:tr>
        <w:trPr>
          <w:trHeight w:val="31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бинет №4 (начальные класс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оренко Л.Н.</w:t>
            </w:r>
          </w:p>
        </w:tc>
      </w:tr>
      <w:tr>
        <w:trPr>
          <w:trHeight w:val="29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5(иностран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ий А.В.</w:t>
            </w:r>
          </w:p>
        </w:tc>
      </w:tr>
      <w:tr>
        <w:trPr>
          <w:trHeight w:val="41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 6  (географ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лун Г.Н.</w:t>
            </w:r>
          </w:p>
        </w:tc>
      </w:tr>
      <w:tr>
        <w:trPr>
          <w:trHeight w:val="42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 №7(физ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енко Н.П.</w:t>
            </w:r>
          </w:p>
        </w:tc>
      </w:tr>
      <w:tr>
        <w:trPr>
          <w:trHeight w:val="31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 №8 (химии и би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нко Г.П.</w:t>
            </w:r>
          </w:p>
        </w:tc>
      </w:tr>
      <w:tr>
        <w:trPr>
          <w:trHeight w:val="29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 №9 (ОБ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ов А.А.</w:t>
            </w:r>
          </w:p>
        </w:tc>
      </w:tr>
      <w:tr>
        <w:trPr>
          <w:trHeight w:val="29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 № 10 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дырева Н.И.</w:t>
            </w:r>
          </w:p>
        </w:tc>
      </w:tr>
      <w:tr>
        <w:trPr>
          <w:trHeight w:val="29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 №11 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именко Г.Н.</w:t>
            </w:r>
          </w:p>
        </w:tc>
      </w:tr>
      <w:tr>
        <w:trPr>
          <w:trHeight w:val="29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 12 (истории и обществозн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мак С.Н.</w:t>
            </w:r>
          </w:p>
        </w:tc>
      </w:tr>
      <w:tr>
        <w:trPr>
          <w:trHeight w:val="29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 № 13 ( матема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ова Т.В.</w:t>
            </w:r>
          </w:p>
        </w:tc>
      </w:tr>
      <w:tr>
        <w:trPr>
          <w:trHeight w:val="29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4.5.3. Транспортные средства</w:t>
      </w:r>
    </w:p>
    <w:p>
      <w:pPr>
        <w:pStyle w:val="Style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№35</w:t>
      </w:r>
    </w:p>
    <w:p>
      <w:pPr>
        <w:pStyle w:val="Style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76"/>
        <w:gridCol w:w="1320"/>
        <w:gridCol w:w="450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тех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ояни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бу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равны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оз учащихся, проживающих в с. Платово -Ивановка,  х.Золотаревка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2. Статистика по травматизму работников и обучающихс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6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0"/>
        <w:gridCol w:w="283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несчастного слу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ы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р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</w:t>
      </w:r>
    </w:p>
    <w:p>
      <w:pPr>
        <w:pStyle w:val="Style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уровне подготовки обучающихся</w:t>
      </w:r>
    </w:p>
    <w:p>
      <w:pPr>
        <w:pStyle w:val="Style20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5.1. Результаты итоговой аттестации выпускников 11 классов </w:t>
      </w:r>
    </w:p>
    <w:p>
      <w:pPr>
        <w:pStyle w:val="Style2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Таблица №3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78"/>
        <w:gridCol w:w="1688"/>
        <w:gridCol w:w="1509"/>
        <w:gridCol w:w="1487"/>
        <w:gridCol w:w="14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выпус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пускников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итоговой аттестации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ов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 и 5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5.2. Результаты обученности учащихся</w:t>
      </w:r>
    </w:p>
    <w:p>
      <w:pPr>
        <w:pStyle w:val="Style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№38</w:t>
      </w:r>
    </w:p>
    <w:p>
      <w:pPr>
        <w:pStyle w:val="Style20"/>
        <w:rPr>
          <w:b w:val="false"/>
          <w:b w:val="false"/>
          <w:i/>
          <w:i/>
          <w:sz w:val="8"/>
          <w:szCs w:val="24"/>
        </w:rPr>
      </w:pPr>
      <w:r>
        <w:rPr>
          <w:b w:val="false"/>
          <w:i/>
          <w:sz w:val="8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0"/>
        <w:gridCol w:w="1436"/>
        <w:gridCol w:w="1440"/>
      </w:tblGrid>
      <w:tr>
        <w:trPr>
          <w:trHeight w:val="206" w:hRule="atLeas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 сравнени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</w:tr>
      <w:tr>
        <w:trPr>
          <w:trHeight w:val="90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1-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2-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3-1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бучалось учащихся на конец учебного год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начально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сновно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редне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е получили аттеста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реднем (полном) общем обра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лучили  аттестат (9/ 11 класс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/12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ычного образ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/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/12</w:t>
            </w:r>
          </w:p>
        </w:tc>
      </w:tr>
      <w:tr>
        <w:trPr>
          <w:trHeight w:val="25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отличием за курс основной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золотой медал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серебряной  медал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Окончили на «4» и «5»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color w:val="FFCC00"/>
                <w:sz w:val="24"/>
                <w:szCs w:val="24"/>
              </w:rPr>
            </w:pPr>
            <w:r>
              <w:rPr>
                <w:b w:val="false"/>
                <w:color w:val="FFCC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color w:val="FFCC00"/>
                <w:sz w:val="24"/>
                <w:szCs w:val="24"/>
              </w:rPr>
            </w:pPr>
            <w:r>
              <w:rPr>
                <w:b w:val="false"/>
                <w:color w:val="FFCC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чально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сновно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редне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Уровень обученности по ОУ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чество обученности по ОУ ( 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5.3.</w:t>
      </w:r>
      <w:r>
        <w:rPr>
          <w:bCs/>
          <w:sz w:val="24"/>
          <w:szCs w:val="24"/>
        </w:rPr>
        <w:t xml:space="preserve"> Динамика результатов обучения учащихся 2-11 класса в течение 2013-2014 учебного года</w:t>
      </w:r>
    </w:p>
    <w:p>
      <w:pPr>
        <w:pStyle w:val="Style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блица № 39</w:t>
      </w:r>
    </w:p>
    <w:p>
      <w:pPr>
        <w:pStyle w:val="Style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1265"/>
        <w:gridCol w:w="579"/>
        <w:gridCol w:w="1280"/>
        <w:gridCol w:w="686"/>
        <w:gridCol w:w="1250"/>
        <w:gridCol w:w="610"/>
      </w:tblGrid>
      <w:tr>
        <w:trPr/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 полугодие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 полугодие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о учащихс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ло учащихс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 на конец отчетного пери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 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 на 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 на 4 и 5 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а по болезн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1484"/>
        <w:gridCol w:w="1469"/>
        <w:gridCol w:w="1453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 полугод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 полугод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ученности (%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2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object w:dxaOrig="896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85pt;height:184.55pt" filled="f" o:ole="">
            <v:imagedata r:id="rId11" o:title=""/>
          </v:shape>
          <o:OLEObject Type="Embed" ProgID="Excel.Sheet.12" ShapeID="ole_rId10" DrawAspect="Content" ObjectID="_1458757953" r:id="rId10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4. Динамика результатов обученности учащихся 10-11 классов за 2013-2014 учебный год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блица №40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837"/>
        <w:gridCol w:w="547"/>
        <w:gridCol w:w="547"/>
        <w:gridCol w:w="562"/>
        <w:gridCol w:w="578"/>
        <w:gridCol w:w="836"/>
        <w:gridCol w:w="547"/>
        <w:gridCol w:w="562"/>
        <w:gridCol w:w="562"/>
        <w:gridCol w:w="578"/>
        <w:gridCol w:w="851"/>
        <w:gridCol w:w="578"/>
        <w:gridCol w:w="547"/>
        <w:gridCol w:w="593"/>
        <w:gridCol w:w="608"/>
      </w:tblGrid>
      <w:tr>
        <w:trPr/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полугодие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полугодие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-ся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-ся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уч-ся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ют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4 и 5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4 и 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4 и 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896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3.65pt;margin-top:34.4pt;width:391.7pt;height:264pt;mso-wrap-distance-left:87.7pt;mso-wrap-distance-right:80.3pt;mso-wrap-distance-top:23.05pt;mso-wrap-distance-bottom:3.35pt;mso-position-horizontal-relative:text;mso-position-vertical-relative:text" filled="f" o:ole="">
            <v:imagedata r:id="rId13" o:title=""/>
            <w10:wrap type="square" side="right"/>
          </v:shape>
          <o:OLEObject Type="Embed" ProgID="Excel.Sheet.12" ShapeID="ole_rId12" DrawAspect="Content" ObjectID="_2130821246" r:id="rId12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Динамика результатов обученности учащихся 10-11 классов за  три учебных лет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блица №41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186"/>
        <w:gridCol w:w="1763"/>
        <w:gridCol w:w="1277"/>
        <w:gridCol w:w="1748"/>
        <w:gridCol w:w="1277"/>
        <w:gridCol w:w="1779"/>
      </w:tblGrid>
      <w:tr>
        <w:trPr/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1-20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бученности (%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бученности (%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бученности (%)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 Сведениия об уровне подготовки выпуск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9"/>
        <w:jc w:val="right"/>
        <w:rPr/>
      </w:pPr>
      <w:r>
        <w:rPr/>
        <w:t>Таблица № 4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559"/>
        <w:gridCol w:w="993"/>
        <w:gridCol w:w="1842"/>
        <w:gridCol w:w="1843"/>
      </w:tblGrid>
      <w:tr>
        <w:trPr>
          <w:trHeight w:val="14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 – в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хс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/ т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/ т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/ т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|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7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>6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тельные данные итоговой аттестации учащихся за курс основной школы за три года по алгебре ( качество)</w:t>
      </w:r>
    </w:p>
    <w:p>
      <w:pPr>
        <w:pStyle w:val="Style19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аблица № 43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-2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-2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ГИ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Сравнительные данные итоговой аттестации учащихся за курс основной школы за три года по русскому языку ( качество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44</w:t>
      </w:r>
    </w:p>
    <w:p>
      <w:pPr>
        <w:pStyle w:val="Style1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-2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-2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(трад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( ГИ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------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4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96"/>
        <w:gridCol w:w="1670"/>
        <w:gridCol w:w="1224"/>
        <w:gridCol w:w="1628"/>
        <w:gridCol w:w="1108"/>
        <w:gridCol w:w="1340"/>
        <w:gridCol w:w="692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воз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итоговой аттестации учащихся за курс полной средней школы за три года по предметам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6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16"/>
        <w:gridCol w:w="1740"/>
        <w:gridCol w:w="1154"/>
        <w:gridCol w:w="1740"/>
        <w:gridCol w:w="1216"/>
        <w:gridCol w:w="1740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-201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ровень обуч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ровень 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ровень обученност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участия выпускников 11 классов в ЕГЭ на протяжении 3 последних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гг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56"/>
        <w:gridCol w:w="1853"/>
        <w:gridCol w:w="1967"/>
        <w:gridCol w:w="18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о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порог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более 50 б.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гг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8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56"/>
        <w:gridCol w:w="1853"/>
        <w:gridCol w:w="1967"/>
        <w:gridCol w:w="189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о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порог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более 50 б.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гг.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49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75"/>
        <w:gridCol w:w="1842"/>
        <w:gridCol w:w="1985"/>
        <w:gridCol w:w="1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о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порог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более 50 б.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результатов за три года наблюдается стабильность по истории, динамика по русскому языку и математике . Данные результаты экзаменов говорят о хорошей  работе учителей, об объективности в оценке знаний учащихся, о серьезной подготовке большинства выпускников к экзаменам, осознанном выборе предметов для сдачи экзаменов по выбору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выпускников общеобразовательного учрежд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5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40425" cy="40017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  <w:gridCol w:w="2268"/>
                              <w:gridCol w:w="27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ды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 ЕГ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(чел.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тестов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12-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5.1pt;mso-wrap-distance-left:9pt;mso-wrap-distance-right:9pt;mso-wrap-distance-top:0pt;mso-wrap-distance-bottom:0pt;margin-top:4.8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  <w:gridCol w:w="2268"/>
                        <w:gridCol w:w="27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ы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 ЕГ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(чел.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тестовый бал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12-2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Участие в олимпиадах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5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384290" cy="560324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417"/>
                              <w:gridCol w:w="709"/>
                              <w:gridCol w:w="1134"/>
                              <w:gridCol w:w="851"/>
                              <w:gridCol w:w="1087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стников в абсолютных единицах, через дробь кол-во призёров из них % призёров от кол-ва участников от О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2уч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уч.год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.я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441.2pt;mso-wrap-distance-left:9pt;mso-wrap-distance-right:9pt;mso-wrap-distance-top:0pt;mso-wrap-distance-bottom:0pt;margin-top:4.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417"/>
                        <w:gridCol w:w="709"/>
                        <w:gridCol w:w="1134"/>
                        <w:gridCol w:w="851"/>
                        <w:gridCol w:w="1087"/>
                        <w:gridCol w:w="1062"/>
                      </w:tblGrid>
                      <w:tr>
                        <w:trPr/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стников в абсолютных единицах, через дробь кол-во призёров из них % призёров от кол-ва участников от О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2уч го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уч.год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.я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8. Формирование практических навыков в рамках ИКТ                                </w:t>
      </w:r>
      <w:r>
        <w:rPr>
          <w:rFonts w:cs="Times New Roman" w:ascii="Times New Roman" w:hAnsi="Times New Roman"/>
          <w:szCs w:val="24"/>
        </w:rPr>
        <w:t>Таблица № 5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540375" cy="16217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126"/>
                              <w:gridCol w:w="1701"/>
                              <w:gridCol w:w="181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2 уч.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ующих Интер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щих учебные работы, проекты с ИК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ующих цифровую технику для учебных ц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ющих навыками пользователями П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27.7pt;mso-wrap-distance-left:9pt;mso-wrap-distance-right:9pt;mso-wrap-distance-top:0pt;mso-wrap-distance-bottom:0pt;margin-top:5.85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126"/>
                        <w:gridCol w:w="1701"/>
                        <w:gridCol w:w="181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2 уч.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ющих Интер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щих учебные работы, проекты с ИК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ющих цифровую технику для учебных ц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ющих навыками пользователями П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5.9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формация о поступлении выпускников 11 класса в ВУЗы и ССУЗы</w:t>
      </w:r>
    </w:p>
    <w:p>
      <w:pPr>
        <w:pStyle w:val="Style19"/>
        <w:jc w:val="right"/>
        <w:rPr/>
      </w:pPr>
      <w:r>
        <w:rPr/>
        <w:t>Таблица №53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86"/>
        <w:gridCol w:w="896"/>
        <w:gridCol w:w="896"/>
        <w:gridCol w:w="897"/>
        <w:gridCol w:w="896"/>
        <w:gridCol w:w="896"/>
        <w:gridCol w:w="897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ый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-во выпускник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упили в ВУЗ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упили в ССУЗ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УЗ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чел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%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чел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че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3-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то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>5.10. Информация о поступлении выпускников 9,11 классов в ВУЗы и ССУЗы</w:t>
      </w:r>
    </w:p>
    <w:p>
      <w:pPr>
        <w:pStyle w:val="Style19"/>
        <w:jc w:val="right"/>
        <w:rPr/>
      </w:pPr>
      <w:r>
        <w:rPr/>
        <w:t>Таблица №54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519"/>
        <w:gridCol w:w="1275"/>
        <w:gridCol w:w="1276"/>
        <w:gridCol w:w="1276"/>
        <w:gridCol w:w="892"/>
      </w:tblGrid>
      <w:tr>
        <w:trPr>
          <w:trHeight w:val="570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звание ВУЗа и ССУЗ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УЗ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ий государственный строительный 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жный Федеральный Университет (РГП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очеркасская мелиоративная акаде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ий государственный технический универс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ий государственный университет путей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веро –Кавказский филиал московского технологического университета связи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ий экономическая академия (РИН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ая академия им. Се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СУЗ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ий финансово-экономически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ий колледж правосу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ошахтинский горно-энергетический коллед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очеркасский автотранспортны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ый колледж радиоэлектроники информатизации и промышле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ий колледж информатизации и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очеркасский торгово-промышленны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ий автотранспортны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очеркасский медицински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ий базовый  медицински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вский строительно-художественный 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2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" w:right="51" w:hanging="0"/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Zag11">
    <w:name w:val="Zag_1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7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ов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06:00Z</dcterms:created>
  <dc:creator>Admin</dc:creator>
  <dc:description/>
  <cp:keywords/>
  <dc:language>en-US</dc:language>
  <cp:lastModifiedBy>5</cp:lastModifiedBy>
  <dcterms:modified xsi:type="dcterms:W3CDTF">2014-12-14T05:27:00Z</dcterms:modified>
  <cp:revision>7</cp:revision>
  <dc:subject/>
  <dc:title/>
</cp:coreProperties>
</file>