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48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АЮ</w:t>
      </w:r>
    </w:p>
    <w:p>
      <w:pPr>
        <w:pStyle w:val="NoSpacing"/>
        <w:ind w:left="424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Spacing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Аграфеновская средняя        общеобразовательная школа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Spacing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 Чубенко В.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 сентября 2013 г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ТЧЁТ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 итогам самообследования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бюджетного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щеобразовательного учреждения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Аграфеновская средняя общеобразовательная школа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Spacing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Аграфенов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864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6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муниципальном общеобразовательном учреждении «Аграфеновская  средняя общеобразовательная школа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функциониров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полняемости классов за 3 год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лассов по ступеням (на 01.09.2012 г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учающихся школы по ступеням обучения (на 01.09.2012г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, средняя наполняемость классов начальной школ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, средняя наполняемость классов 2-3 ступеней обуче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роди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остав обучающихся (% соотношение по ступеням обучени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школ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обучающихся на получение образов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го процесс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для 1-4 классов на 2012-2013 учебный го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для 5-11 классов на 2012-2013 учебный го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к учебному плану на 2012-2013учебный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ебных программах, реализуемых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ОУ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социумом.</w:t>
            </w:r>
          </w:p>
        </w:tc>
      </w:tr>
      <w:tr>
        <w:trPr>
          <w:trHeight w:val="3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олнительных образовательных услуг, реализуемых ОУ.</w:t>
            </w:r>
          </w:p>
        </w:tc>
      </w:tr>
      <w:tr>
        <w:trPr>
          <w:trHeight w:val="2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дополнительным образованием (по направлениям ДО)</w:t>
            </w:r>
          </w:p>
        </w:tc>
      </w:tr>
      <w:tr>
        <w:trPr>
          <w:trHeight w:val="5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с обучающимися и формирование стимулов  развития личности</w:t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ощрения за достижения в учебе и внеучебной деятельности обучающихся (грамоты, призы, звания и т.д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обучающихся в мероприятия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авонарушениях, преступлениях несовершеннолетни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еспечения образовательного процесс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обеспечени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 школ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уководстве районной  методической служб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 ОУ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ях.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вышения квалификации учителей через курсовую подготовку.</w:t>
            </w:r>
          </w:p>
        </w:tc>
      </w:tr>
      <w:tr>
        <w:trPr>
          <w:trHeight w:val="5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вышения квалификации администрации через курсовую подготовку.</w:t>
            </w:r>
          </w:p>
        </w:tc>
      </w:tr>
      <w:tr>
        <w:trPr>
          <w:trHeight w:val="2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недрения технологий по образовательным областя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ровня квалификации учителей в течение 2012-2013учебного год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валификационного уровня педагогического коллектива за 3 год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валификационного уровня учителей (% соотношение по квалификационным категориям)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педагогического коллектива (% соотношение)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доли учителей (%), имеющих звания и наград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оличества педагогов, имеющих звания и наград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учителей (% соотношение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 педагогического коллектив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озрастного состава педагогов за последние 3 год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У, отдельных педагогов в конкурсах  (в т.ч. педагогических достижений)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ое обеспечени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компьютерные программы, энциклопедии, УМК.</w:t>
            </w:r>
          </w:p>
        </w:tc>
      </w:tr>
      <w:tr>
        <w:trPr>
          <w:trHeight w:val="3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иобретения (получения) ТСО, учебного оборудования.</w:t>
            </w:r>
          </w:p>
        </w:tc>
      </w:tr>
      <w:tr>
        <w:trPr>
          <w:trHeight w:val="1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мпьютеров имеющихся в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ложений на оформление подписки на периодические изд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ОУ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меще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ые условия пребывания учащихся в ОУ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заболеваемости (за 3 года)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травматизму работников и обучающихс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учащихся, занимающихся в различных физкультурных группах (за 3 года)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ровне подготовки обучающихс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 выпускников 11 классо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ности учащихс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езультатов обучения учащихся 2-11 классов в течение 2012-2013 учебного год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езультатов обученности учащихся 10-11 классов в течение 2012-2013 учебного год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результатов обученности учащихся 10-11 классов за 2010-2011,2011-2012 , 2012-2013учебные год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оведения итоговой аттестации выпускников основной  средней школ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единого государственного экзамена (за последние три год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лимпиадах</w:t>
            </w:r>
          </w:p>
        </w:tc>
      </w:tr>
      <w:tr>
        <w:trPr>
          <w:trHeight w:val="3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.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ктических навыков в рамках ИКТ</w:t>
            </w:r>
          </w:p>
        </w:tc>
      </w:tr>
      <w:tr>
        <w:trPr>
          <w:trHeight w:val="2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портивных достижений (6-11 классы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лении выпускников 11 классов в ВУЗы и ССУЗ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лении выпускников 9,11 классов в ВУЗы и ССУЗы</w:t>
            </w:r>
          </w:p>
        </w:tc>
      </w:tr>
    </w:tbl>
    <w:p>
      <w:pPr>
        <w:pStyle w:val="Heading2"/>
        <w:ind w:left="51" w:right="5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2"/>
        <w:ind w:left="51" w:right="5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2"/>
        <w:ind w:left="51" w:right="5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2"/>
        <w:ind w:left="51" w:right="5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2"/>
        <w:ind w:left="51" w:right="5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2"/>
        <w:ind w:left="51" w:right="5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2"/>
        <w:ind w:left="0" w:right="51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2"/>
        <w:ind w:left="51" w:right="5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2"/>
        <w:ind w:left="51" w:right="5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Раздел 1.</w:t>
      </w:r>
    </w:p>
    <w:p>
      <w:pPr>
        <w:pStyle w:val="Heading2"/>
        <w:ind w:left="51" w:right="51" w:hanging="0"/>
        <w:rPr>
          <w:color w:val="000000"/>
          <w:sz w:val="14"/>
          <w:u w:val="single"/>
        </w:rPr>
      </w:pPr>
      <w:r>
        <w:rPr>
          <w:color w:val="000000"/>
          <w:sz w:val="1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щие с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бюджетного общеобразовательном учреждении  «Аграфеновская  средняя общеобразовательная школ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"/>
          <w:szCs w:val="24"/>
        </w:rPr>
      </w:pPr>
      <w:r>
        <w:rPr>
          <w:rFonts w:cs="Times New Roman" w:ascii="Times New Roman" w:hAnsi="Times New Roman"/>
          <w:b/>
          <w:i/>
          <w:sz w:val="2"/>
          <w:szCs w:val="24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572"/>
        <w:gridCol w:w="6095"/>
        <w:gridCol w:w="1701"/>
      </w:tblGrid>
      <w:tr>
        <w:trPr>
          <w:trHeight w:val="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и 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его</w:t>
            </w:r>
          </w:p>
        </w:tc>
      </w:tr>
      <w:tr>
        <w:trPr>
          <w:trHeight w:val="25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 «Аграфеновская средняя общеобразовательная школ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 (6340) 25521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ул. Просвещения,5 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рафеновка, Родионово-Несветайский район, Ростовская область 3465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130004222, КПП: 613001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:20586У31370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701810260151000365 ГРКЦ ГУ Банка России по Ростовской области г. Ростов-на-Дон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015001, ОКПО: 49806312, ОГРН:1026101549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дионово-Несветай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становлением Главы Администрации Родионово-Несветайского района №1222 от 25.11.201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 регистрации в налоговом органе по месту нахожд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становке на учёт российской организации в налоговом органе по месту нахождения на территории РФ: серия 61 № 007107476 от 19.10.2001 г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указать сроки действ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  61 №001724 от 24 07. 2012 года  выдана  региональной службой по надзору и контролю в сфере образования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сударственной аккреди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 ОП 025006 от 24.12.201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нахожд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ещения,5 , с. Аграфеновка,  Родионово-Несветайский район, Ростовская область, 346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70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функцион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Аграфеновская средняя общеобразовательная школа» 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– начальное общее образование (нормативный срок освоения - 4го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 – основное общее образование (нормативный срок освоения – 5 ле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упень – среднее (полное) общее образование (нормативный срок освоения -2 год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нтингент обучающих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1. Динамика наполняемости классов за 3 года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1205"/>
        <w:gridCol w:w="1294"/>
        <w:gridCol w:w="1324"/>
        <w:gridCol w:w="1309"/>
        <w:gridCol w:w="1324"/>
        <w:gridCol w:w="1294"/>
      </w:tblGrid>
      <w:tr>
        <w:trPr>
          <w:trHeight w:val="950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пень обуч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ащихся (чел.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класс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ащихся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класс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ащихся (чел.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классов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 xml:space="preserve"> гг.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 xml:space="preserve"> гг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гг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ступень (начальная школа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ступень (основная школа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ступень (средняя (полная) школа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05pt;height:269.3pt" filled="f" o:ole="">
            <v:imagedata r:id="rId7" o:title=""/>
          </v:shape>
          <o:OLEObject Type="Embed" ProgID="Excel.Sheet.12" ShapeID="ole_rId6" DrawAspect="Content" ObjectID="_539844854" r:id="rId6"/>
        </w:objec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6.3pt;height:242.1pt" filled="f" o:ole="">
            <v:imagedata r:id="rId9" o:title=""/>
          </v:shape>
          <o:OLEObject Type="Embed" ProgID="Excel.Sheet.12" ShapeID="ole_rId8" DrawAspect="Content" ObjectID="_627770744" r:id="rId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2.2.  Комплектование классов по ступеням (на 01.09.2012 г.).</w:t>
      </w:r>
    </w:p>
    <w:p>
      <w:pPr>
        <w:pStyle w:val="Normal"/>
        <w:jc w:val="right"/>
        <w:rPr/>
      </w:pPr>
      <w:r>
        <w:rPr/>
        <w:t>таблица №3</w:t>
      </w:r>
    </w:p>
    <w:tbl>
      <w:tblPr>
        <w:tblW w:w="94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05"/>
        <w:gridCol w:w="2189"/>
        <w:gridCol w:w="2160"/>
      </w:tblGrid>
      <w:tr>
        <w:trPr>
          <w:trHeight w:val="2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и сравн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ступ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мплект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район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району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классов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во 2 смен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П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3. Состав обучающихся школы по ступеням обучения (на 01.09.2013 г.)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№4</w:t>
      </w:r>
    </w:p>
    <w:tbl>
      <w:tblPr>
        <w:tblW w:w="9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153"/>
        <w:gridCol w:w="1160"/>
        <w:gridCol w:w="1160"/>
        <w:gridCol w:w="1160"/>
        <w:gridCol w:w="1160"/>
        <w:gridCol w:w="1160"/>
        <w:gridCol w:w="1161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пень обуче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ч-с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ов (чел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ов (%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ек (чел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ек (%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ют англ. язы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Другой язык]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упень (начальная школа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упень (основная школа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упень (средняя (полная) школа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О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9.3pt;height:215.85pt" filled="f" o:ole="">
            <v:imagedata r:id="rId11" o:title=""/>
          </v:shape>
          <o:OLEObject Type="Embed" ProgID="Excel.Sheet.12" ShapeID="ole_rId10" DrawAspect="Content" ObjectID="_1106085540" r:id="rId10"/>
        </w:objec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4. Комплектование, средняя наполняемость классов начальной школ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№ 5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1037"/>
        <w:gridCol w:w="1616"/>
        <w:gridCol w:w="2211"/>
        <w:gridCol w:w="2165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пень обуч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лассов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щихся в них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наполняемость классов (чел)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упень (начальная школа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6.15pt;height:174.75pt" filled="f" o:ole="">
            <v:imagedata r:id="rId13" o:title=""/>
          </v:shape>
          <o:OLEObject Type="Embed" ProgID="Excel.Sheet.12" ShapeID="ole_rId12" DrawAspect="Content" ObjectID="_1200666052" r:id="rId12"/>
        </w:objec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5. Комплектование, средняя наполняемость классов 2-3 ступеней обу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6</w:t>
      </w:r>
    </w:p>
    <w:tbl>
      <w:tblPr>
        <w:tblW w:w="8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1173"/>
        <w:gridCol w:w="1615"/>
        <w:gridCol w:w="2195"/>
        <w:gridCol w:w="2256"/>
      </w:tblGrid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ни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(чел.)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упень (основная школа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упень (средняя (полная) школа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-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1521" w:dyaOrig="58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2pt;height:233.3pt" filled="f" o:ole="">
            <v:imagedata r:id="rId15" o:title=""/>
          </v:shape>
          <o:OLEObject Type="Embed" ProgID="Excel.Sheet.12" ShapeID="ole_rId14" DrawAspect="Content" ObjectID="_250452717" r:id="rId14"/>
        </w:objec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6. Социальный статус родителей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№7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900"/>
        <w:gridCol w:w="957"/>
      </w:tblGrid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статус род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, служ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-технические работ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ботники культуры, медицинск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торговли и обслуживания, предприним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 МВД и ФСБ, военнослуж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, безраб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, 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66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6.5pt;height:338.25pt" filled="f" o:ole="">
            <v:imagedata r:id="rId17" o:title=""/>
          </v:shape>
          <o:OLEObject Type="Embed" ProgID="Excel.Sheet.12" ShapeID="ole_rId16" DrawAspect="Content" ObjectID="_1746630292" r:id="rId16"/>
        </w:objec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7.Социальный состав обучающихся (% соотношение по ступеням обучения)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1463239235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64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2.55pt;height:316.05pt" filled="f" o:ole="">
            <v:imagedata r:id="rId19" o:title=""/>
          </v:shape>
          <o:OLEObject Type="Embed" ProgID="Excel.Sheet.12" ShapeID="ole_rId18" DrawAspect="Content" ObjectID="_334116762" r:id="rId18"/>
        </w:objec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6076950" cy="763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63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8"/>
                              <w:gridCol w:w="1838"/>
                              <w:gridCol w:w="1831"/>
                              <w:gridCol w:w="1835"/>
                              <w:gridCol w:w="1788"/>
                            </w:tblGrid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упень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(начальная школа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(средняя школа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 (старшая школа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по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во уч-ся (чел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ти из полных семей (чел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ти из полных семей (%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ти из неполных семей (чел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ти из неполных семей (%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ти из малообеспеченных семей (чел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ти из малообеспеченных семей (%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ти из многодетных семей (чел.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ти из многодетных семей (%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ти одиноких матерей (чел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ти одиноких матерей (%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ироты (чел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ироты (%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00.9pt;mso-wrap-distance-left:9pt;mso-wrap-distance-right:9pt;mso-wrap-distance-top:0pt;mso-wrap-distance-bottom:0pt;margin-top:2.2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8"/>
                        <w:gridCol w:w="1838"/>
                        <w:gridCol w:w="1831"/>
                        <w:gridCol w:w="1835"/>
                        <w:gridCol w:w="1788"/>
                      </w:tblGrid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тупень об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(начальная школа)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(средняя школа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 (старшая школа)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по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-во уч-ся (чел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ти из полных семей (чел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ти из полных семей (%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ти из неполных семей (чел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ти из неполных семей (%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ти из малообеспеченных семей (чел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ти из малообеспеченных семей (%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ти из многодетных семей (чел.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ти из многодетных семей (%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ти одиноких матерей (чел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ти одиноких матерей (%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роты (чел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роты (%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жим работы школы.</w:t>
      </w:r>
    </w:p>
    <w:p>
      <w:pPr>
        <w:pStyle w:val="Normal"/>
        <w:jc w:val="right"/>
        <w:rPr/>
      </w:pPr>
      <w:r>
        <w:rPr/>
        <w:t>таблица №9</w:t>
      </w:r>
    </w:p>
    <w:tbl>
      <w:tblPr>
        <w:tblW w:w="980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230"/>
        <w:gridCol w:w="1962"/>
        <w:gridCol w:w="2096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и срав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 нед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н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н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ы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5 ми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-20-10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-20-10-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-20-10-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промежуточной аттестации ОУ– один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промежуточной аттестации ОУ – один раз в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промежуточной аттестации ОУ – один раз в го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ализация права обучающихся на получение образования.</w:t>
      </w:r>
    </w:p>
    <w:p>
      <w:pPr>
        <w:pStyle w:val="Normal"/>
        <w:jc w:val="right"/>
        <w:rPr/>
      </w:pPr>
      <w:r>
        <w:rPr/>
        <w:t>таблица №10</w:t>
      </w:r>
    </w:p>
    <w:tbl>
      <w:tblPr>
        <w:tblW w:w="967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51"/>
        <w:gridCol w:w="1469"/>
        <w:gridCol w:w="1469"/>
      </w:tblGrid>
      <w:tr>
        <w:trPr>
          <w:trHeight w:val="30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равнения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28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учащихся, оставленных на повторный курс обуч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учащихся, выбывших из ОУ, всего,  в том числе: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 из ОУ решением педсов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ших на учебу в другие О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ругим причина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709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здел 3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одержание образовательного процесс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>3.1.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ОБЩЕОБРАЗОВАТЕЛЬНОГО УЧРЕЖДЕНИЯ  РОДИОНОВО-НЕСВЕТАЙСКОГО РАЙОНА   «АГРАФЕНОВСКАЯ СРЕДНЯЯ ОБЩЕОБРАЗОВАТЕЛЬНАЯ ШКОЛА»  на  2012- 2013 уч.год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363"/>
        <w:gridCol w:w="617"/>
        <w:gridCol w:w="617"/>
        <w:gridCol w:w="590"/>
        <w:gridCol w:w="741"/>
        <w:gridCol w:w="722"/>
        <w:gridCol w:w="817"/>
        <w:gridCol w:w="798"/>
        <w:gridCol w:w="627"/>
        <w:gridCol w:w="673"/>
        <w:gridCol w:w="11"/>
        <w:gridCol w:w="684"/>
        <w:gridCol w:w="627"/>
        <w:gridCol w:w="740"/>
      </w:tblGrid>
      <w:tr>
        <w:trPr>
          <w:trHeight w:val="251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 по классам</w:t>
            </w:r>
          </w:p>
        </w:tc>
      </w:tr>
      <w:tr>
        <w:trPr>
          <w:trHeight w:val="252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пень обучения</w:t>
            </w:r>
          </w:p>
        </w:tc>
      </w:tr>
      <w:tr>
        <w:trPr>
          <w:trHeight w:val="16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57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          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Филолог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атемати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Обществозн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Искусств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искус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Физ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Технолог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обу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89"/>
        <w:gridCol w:w="1950"/>
        <w:gridCol w:w="436"/>
        <w:gridCol w:w="335"/>
        <w:gridCol w:w="335"/>
        <w:gridCol w:w="515"/>
        <w:gridCol w:w="513"/>
        <w:gridCol w:w="501"/>
        <w:gridCol w:w="13"/>
        <w:gridCol w:w="514"/>
        <w:gridCol w:w="512"/>
        <w:gridCol w:w="513"/>
        <w:gridCol w:w="39"/>
        <w:gridCol w:w="475"/>
        <w:gridCol w:w="512"/>
        <w:gridCol w:w="513"/>
        <w:gridCol w:w="514"/>
        <w:gridCol w:w="513"/>
        <w:gridCol w:w="513"/>
        <w:gridCol w:w="436"/>
        <w:gridCol w:w="389"/>
        <w:gridCol w:w="389"/>
        <w:gridCol w:w="389"/>
        <w:gridCol w:w="450"/>
        <w:gridCol w:w="448"/>
        <w:gridCol w:w="448"/>
        <w:gridCol w:w="240"/>
      </w:tblGrid>
      <w:tr>
        <w:trPr>
          <w:trHeight w:val="4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ельные области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10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 по класса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 Ш  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   Ш       У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    Ш       У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    Ш      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     Ш      У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    В     Ш       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      В      Ш    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Филолог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атематик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Обществознани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Естествознани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Искусство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ис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Физическ.куль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.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Технолог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обучен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офесс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мир алгебры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горизонты математики и ее прилож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Культура речи и стилисти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ьмо-необходимое дополнение языка, сильнейший рычаг знан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ариан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ческ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       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425" w:right="395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ПЛАНУ МУНИЦИПАЛЬНОГО БЮДЖЕТНОГО ОБЩЕОБРАЗОВАТЕЛЬНОГО УЧРЕЖДЕНИЯ  РОДИОНОВО-НЕСВЕТАЙ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ГРАФЕНОВ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2- 2013 уч.го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МБОУ «Аграфеновская СОШ» составлен на основе следующих нормативно- правовых документ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от 10.07.1992 № 3266-1 «Об образовании» (ст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, ст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2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каз Минобразования России от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ар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04 года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каз Минобразования России от 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ар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04 года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исьмо Минобрнауки России от 01.04.2005 года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3-417 «О перечне учебного и компьютерного оборудования для оснащения общеобразовательных учреждений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каз Минобрнауки России от 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вгус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08 года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ар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04 года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Типовое положение об общеобразовательном учреждении. Постановление правительства от 19.03.2001 года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96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исьмо Департамента государственной политики в образовании Минобрнауки России от 04.03.2010 года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3-413 «О методических рекомендациях по реализации элективных курсов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иказ Министерства образования и науки РФ от 1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ябр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1 г. N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4 г. N 1089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каз Минобрнауки России от 05.10.2009 года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каз Минобороны России и Минобрнауки России от 24.02.2010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каз Минобрнауки России от 30.08.2010 года № 889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4 г.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иказ Минобрнауки России от 26.11.2010 года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9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73».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иказ Министерства общего и профессионального образования РО от 03.06.2010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иказ Минобрнауки России от 03.06. 2011 года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994 «О внесении изменений в федеральный базисный учебный план и примерные учебные планы для образовательных учреждений Российской 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4 г. 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12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Письмо Департамента общего образования Минобрнауки РФ от 12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мая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2011 г. №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Федеральный закон от 01.12.2007 года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иказ Минобрнауки России от 22.09.2011 года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9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73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Приказ Минобрнауки России от 17.12.2010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Приказ Минобрнауки России от 27.12.2011 г. №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иказ Минобрнауки России от 31.01.2012 года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4 г.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89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иказ Минобрнауки России от 01.02.2012 года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4 г.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12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исьмо Минобрнауки России от 09.02.2012 года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2/03 «О введении курса ОРКСЭ с 1 сентября 2012 год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ректирован с учетом особенностей развития школы. Спецификой учебного плана школы является  то, что в нем за счет регионального и школьного компонентов увеличено число учебных часов на изучение отдельных предметов: математики, русского  и иностранного языков, информатики , физ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1-4 классов ориентирован на 4- летний нормативный срок освоения образовательных программ основного общего образования. Продолжительность урока для 1 класса 35-45 минут, для 2-4 классов -45 м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5 – 9 классов ориентирован на 5 летний нормативный срок освоения образовательных программ основного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10 – 11 классов ориентирован на 2 летний нормативный срок освоения программ среднего ( полного)  общего  образования. Продолжительность урока для 5-11классов – 45 мину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учебного года: 1 класс- 33 недели, 2- 11 классы – 34 неде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ДЕЛЬНАЯ НАГРУЗКА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-21 часов                  3 класс-23 час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- 23 часа                    4 класс- 23 час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-31 час                        8 класс- 35 час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- 32 часа                      9 класс – 35 часов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- 34 час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упень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- 36 часов                  11 класс- 36 час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11 классах обучение ведется на основе введенного федерального базисного учебного плана В 1,2,4  классах обучение ведется по УМК « Гармония», в 3 классе по УМК Н.Ф. Виноградов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НАЧАЛЬНОЕ ОБЩЕЕ ОБРАЗОВАНИ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ниверсальные учебные действия (познавательные, регулятивные  коммуникативные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гражданской идентичности обучающихс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щение обучающихся к общекультурным и национальным ценностям, информационным технологиям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отовность к продолжению образования на последующих ступенях основного общего образова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чностное развитие обучающегося в соответствии с его индивидуальностью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на этой ступени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должна обеспечивать индивидуальные достижения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пятидневная учебная недел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е учреждение реализует ФГОС начального общего образования в 1-2-ых классах, с последующим переходом на требования ФГОС основного общего образо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организуется по направлениям развития личности: духовно-нравственное, гражданско-патриотическое, социальное, общеинтеллектуальное, общекультурное, спортивно-оздоровительно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отводимые на внеурочную деятельность учащихся, используются на различные формы ее организации, отличные от урочной системы обучения. Занятия проводятся в форме клубов, секций, круглых столов, , поисковых исследований, совместных творческих де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неурочной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е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согласно ФГОС.1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458"/>
        <w:gridCol w:w="3446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зви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уховно-нравственн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ток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ая деятельн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Если хочешь быть здоров-правильно питайс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Юный эколог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триотическ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я  родословна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онского кра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интеллектуальн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ях у сказк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культурн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 поведения и общени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ёлый карандаш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портивно- оздоровительн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емпион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согласно ФГОС, 2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462"/>
        <w:gridCol w:w="3443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звит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уховно-нравствен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токи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Юный эколог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кола докторов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р профессий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триотическ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азки Придонья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интеллектуаль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нимательная грамматик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культур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ежливых наук»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ёлый карандаш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.умелые ручки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портивно- оздоровитель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емпион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атика и информационно-коммуникационные технологии (ИКТ)» направлены на обеспечение всеобщей компьютерной грамотности, изучаются в 3-4 классах в качестве учебного модуля в рамках учебного предмета «Технолог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бный предмет иностранный язык во 2, 3 и 4 классах отведено по 2 часа, в соответствии с Концепцией модернизации российск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уменьшения перегрузки учащихся предмет « Основы безопасности и жизнедеятельности» интегрируется с курсами образовательных областей «Физическая культура», « Технология», « Окружающий мир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 Искусство» разделен на два предмета ИЗО и  музыка по 1 часу. В 4 четверти в 4 классе будет введен модуль духовно-нравственное воспит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Е ОБЩЕЕ ОБРАЗОВА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- шестидневная учебная недел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на второй ступени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место на ступени основного общего образования принадлежит 5-6 класса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 «Иностранному языку», «Технология», а так же «Информатика»  ( 5-9кл). осуществляется деление классов на две группы при  наполняемости 20 и более челов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ступени обучения образовательная область « Филология»  усилена введением дополнительного часа иностранного языка  в 5классе. Увеличено количество часов на русский язык в 7-8 классах т.к данный предмет является обязательным при сдаче итоговой аттест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ех классах этой ступени введен дополнительный  час по математике, направленный на развитие вычислительных и формально- оперативных алгебраических умений до уровня, позволяющего самостоятельно работа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редмет « Обществознание» изучается с 6 по 9 класс .Построен по модульному принципу и включает содержательные разделы «Экономика» и  «Право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классе введен факультативный курс « Краеведение», как самостоятельный предмет. В 7 классе добавлен 1 час на изучение физики за счет школьного компонен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казу Министерства образования Ростовской области № 1232 от 08.07. 2002г., «Информатика» преподается с 8 класса, как самостоятельный учебный предм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 Искусство » в 8 классе представлена предметом «Мировая художественная культура».Дополнительный час введен на изучение химии, нацеленный на усвоение новых понятий и более полного усвоения неорганической химии, а также дополнительный час на трудовое обучение с целью профориентационной подготовки - направления дальнейшего образования, а также создания условий для повышения готовности подростка к социальному и культурному самоопредел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Для выполнения минимума содержания по черчению введен один час в 8,9 классах..  На ОБЖ отведено по одному часу по выбору уча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введена предпрофильная подготовка, с целью создания условий для обоснованного выбора учащимися профиля обучения в старшей школе через оценку собственных возможностей. Предпрофильная подготовка представлена элективными курсами: «Мир профессий». который должен стать основой для ориентации школьников в мире современных профессий.  Курс «Современные горизонты математики и ее приложений» позволит углубить знания учащихся по способам задания функций, их свойствам, т.к авторы контрольно-измерительных материалов ЕГЭ уделяют много внимания проверке умений читать по графику функции, использовать их в решении уравнений и неравенств. В ходе прохождения курса      « Волшебный мир алгебры. Способы упрощения и преобразования алгебраических выражений» учащиеся имеют возможность овладеть методами и приемами использования определений, формул в упрощении алгебраических выражений. Положительной стороной курса является возможность дальнейшего применения изученного материала в 10-11 классах и готовиться к итоговой аттестации. Повысить интерес к гуманитарному образованию на основе расширения лингвистического кругозора учащихся, совершенствования умений в области культуры письменной речи способствует курс « Письмо-необходимое дополнение языка, сильнейший рычаг знания». Курс «Культура речи и стилистика» способствует формированию  грамотной речи, правильно, точно и выразительно передавать свои мыс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Е ( ПОЛНОЕ ) ОБЩЕЕ ОБРАЗОВА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, особенностями и способностям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Министерства образования и науки РФ от 10 ноября 2011 г. N 2643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ступени обучения часы вариативной части учебного плана использованы для усиления базового ядра знаний по информатике, географии, физики, хим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озрастающей роли русского языка и обязательного экзамена по этому предмету при поступлении в любой ВУЗ веден дополнительный час из школьного компонента. Это еще обусловлено необходимостью совершенствования и углубления речевой деятельности  учащихся на новом этапе их развития, усилением внимания к их работе по созданию текстов разных стилей речи, а также требованиями, предъявляемыми к школе с точки зрения современных задач общества, практическими потребностями, возникающими у учащихся в связи с окончанием школы и вступлением в активную самостоятельную жизнь.Выделение  1 часа по математике в 10 классе и 1 часа в  11 классе, позволяет получить дополнительную подготовку для сдачи единого государственного экзамена, а по истории, географии, химии, биологии позволяет удовлетворять познавательные интересы обучающихся в различных сферах человеческой деятельности и так же при сдаче ЕГЭ. Увеличено количество часов по физике в 10 и 11 класс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 11 классах продолжается обучение предмет МХК, который призван способствовать становлению личности старшеклассников, формирования его мировоззрения, характера. Соприкосновение и знакомство с шедеврами мировой культуры помогает выработать критерии красоты и нравственных приоритетов, формирует понимание цели жизни и предназначение каждого из людей, приходящего в этот мир для добра созид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Основ безопасности и жизнедеятельности  введено по 1 часу за счет школьного компонента 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б учебных программах, реализуемых ОУ.</w:t>
      </w:r>
    </w:p>
    <w:p>
      <w:pPr>
        <w:pStyle w:val="Normal"/>
        <w:jc w:val="right"/>
        <w:rPr/>
      </w:pPr>
      <w:r>
        <w:rPr/>
        <w:t>таблица №11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522"/>
        <w:gridCol w:w="1246"/>
        <w:gridCol w:w="3520"/>
      </w:tblGrid>
      <w:tr>
        <w:trPr>
          <w:trHeight w:val="3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«Землеведение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оведение», «Природа и население России». «Хозяйство и географические районы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гебр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Алгебра и начала математического анализ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 и начала анализа»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. обучение» (1-4 кл.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5-8кл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1 базовый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и мир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рганическая  химия 8-9кл.». «Органическая химия 10кл.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химия. 11 кл.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ология.Бактерии.Грибы. Растения.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ология. Животные.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ология. Человек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общую биологию и экологию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ая биология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Изобразительное искусство»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чение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оведение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грамоте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»</w:t>
            </w:r>
          </w:p>
        </w:tc>
      </w:tr>
      <w:tr>
        <w:trPr>
          <w:trHeight w:val="2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(рабочие программ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 Воспитательная работа 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1. Связь с социум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1565</wp:posOffset>
                </wp:positionH>
                <wp:positionV relativeFrom="paragraph">
                  <wp:posOffset>127635</wp:posOffset>
                </wp:positionV>
                <wp:extent cx="1619885" cy="134429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34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Аграфеновская 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1" w:right="5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95pt;margin-top:10.05pt;width:127.5pt;height:10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Аграфеновская СО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1" w:right="5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5515</wp:posOffset>
                </wp:positionH>
                <wp:positionV relativeFrom="paragraph">
                  <wp:posOffset>264795</wp:posOffset>
                </wp:positionV>
                <wp:extent cx="1664335" cy="90995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91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д/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локольч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74.45pt;margin-top:20.85pt;width:131pt;height:71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д/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локольчик»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0</wp:posOffset>
                </wp:positionH>
                <wp:positionV relativeFrom="paragraph">
                  <wp:posOffset>67310</wp:posOffset>
                </wp:positionV>
                <wp:extent cx="1595120" cy="79565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795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ермерские хозяй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5.3pt;width:125.55pt;height:62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Фермерские хозяйства 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2290</wp:posOffset>
                </wp:positionH>
                <wp:positionV relativeFrom="paragraph">
                  <wp:posOffset>29845</wp:posOffset>
                </wp:positionV>
                <wp:extent cx="4838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2.35pt" to="180.75pt,2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0</wp:posOffset>
                </wp:positionH>
                <wp:positionV relativeFrom="paragraph">
                  <wp:posOffset>29845</wp:posOffset>
                </wp:positionV>
                <wp:extent cx="774065" cy="54610"/>
                <wp:effectExtent l="0" t="33020" r="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.35pt" to="374.4pt,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5935</wp:posOffset>
                </wp:positionH>
                <wp:positionV relativeFrom="paragraph">
                  <wp:posOffset>144145</wp:posOffset>
                </wp:positionV>
                <wp:extent cx="594995" cy="5645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08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1.35pt" to="185.85pt,55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1450</wp:posOffset>
                </wp:positionH>
                <wp:positionV relativeFrom="paragraph">
                  <wp:posOffset>63500</wp:posOffset>
                </wp:positionV>
                <wp:extent cx="969645" cy="5588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pt" to="389.8pt,4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615</wp:posOffset>
                </wp:positionH>
                <wp:positionV relativeFrom="paragraph">
                  <wp:posOffset>149225</wp:posOffset>
                </wp:positionV>
                <wp:extent cx="1463675" cy="749300"/>
                <wp:effectExtent l="32385" t="32385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49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скус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5pt;margin-top:11.75pt;width:115.2pt;height:5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скусств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4095</wp:posOffset>
                </wp:positionH>
                <wp:positionV relativeFrom="paragraph">
                  <wp:posOffset>184150</wp:posOffset>
                </wp:positionV>
                <wp:extent cx="1595755" cy="71437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714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ПК(колхоз) «Ни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85pt;margin-top:14.5pt;width:125.6pt;height:56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ПК(колхоз) «Нив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0095</wp:posOffset>
                </wp:positionH>
                <wp:positionV relativeFrom="paragraph">
                  <wp:posOffset>149225</wp:posOffset>
                </wp:positionV>
                <wp:extent cx="0" cy="9175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1.75pt" to="259.85pt,8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1450</wp:posOffset>
                </wp:positionH>
                <wp:positionV relativeFrom="paragraph">
                  <wp:posOffset>149225</wp:posOffset>
                </wp:positionV>
                <wp:extent cx="1040130" cy="1156335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1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1.75pt" to="395.35pt,10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0715</wp:posOffset>
                </wp:positionH>
                <wp:positionV relativeFrom="paragraph">
                  <wp:posOffset>201295</wp:posOffset>
                </wp:positionV>
                <wp:extent cx="631190" cy="103568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10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5.85pt" to="200.1pt,97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3435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05pt,9.8pt" to="609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25410</wp:posOffset>
                </wp:positionH>
                <wp:positionV relativeFrom="paragraph">
                  <wp:posOffset>90805</wp:posOffset>
                </wp:positionV>
                <wp:extent cx="18478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Растение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15pt;mso-position-vertical-relative:text;margin-left:608.3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Растение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1905</wp:posOffset>
                </wp:positionH>
                <wp:positionV relativeFrom="paragraph">
                  <wp:posOffset>149225</wp:posOffset>
                </wp:positionV>
                <wp:extent cx="1620520" cy="1128395"/>
                <wp:effectExtent l="31750" t="32385" r="3238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128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ая организация «Юность Несвета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5pt;margin-top:11.75pt;width:127.55pt;height:88.8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ая организация «Юность Несветая»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1095</wp:posOffset>
                </wp:positionH>
                <wp:positionV relativeFrom="paragraph">
                  <wp:posOffset>131445</wp:posOffset>
                </wp:positionV>
                <wp:extent cx="1532890" cy="843280"/>
                <wp:effectExtent l="31750" t="31750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843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Сельский Дом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85pt;margin-top:10.35pt;width:120.65pt;height:66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Сельский Дом куль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425</wp:posOffset>
                </wp:positionH>
                <wp:positionV relativeFrom="paragraph">
                  <wp:posOffset>148590</wp:posOffset>
                </wp:positionV>
                <wp:extent cx="1500505" cy="716915"/>
                <wp:effectExtent l="32385" t="32385" r="3175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716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У ДОД ДД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5pt;margin-top:11.7pt;width:118.1pt;height:56.4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У ДОД ДДТ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25410</wp:posOffset>
                </wp:positionH>
                <wp:positionV relativeFrom="paragraph">
                  <wp:posOffset>139065</wp:posOffset>
                </wp:positionV>
                <wp:extent cx="1847850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Животно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95pt;mso-position-vertical-relative:text;margin-left:608.3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Животно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3435</wp:posOffset>
                </wp:positionH>
                <wp:positionV relativeFrom="paragraph">
                  <wp:posOffset>5842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05pt,4.6pt" to="609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5410</wp:posOffset>
                </wp:positionH>
                <wp:positionV relativeFrom="paragraph">
                  <wp:posOffset>187325</wp:posOffset>
                </wp:positionV>
                <wp:extent cx="1847850" cy="476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Экономика и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4.75pt;mso-position-vertical-relative:text;margin-left:608.3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Экономика и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2035</wp:posOffset>
                </wp:positionH>
                <wp:positionV relativeFrom="paragraph">
                  <wp:posOffset>906780</wp:posOffset>
                </wp:positionV>
                <wp:extent cx="4572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05pt,71.4pt" to="618pt,7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3.3.2. Система дополнительных образовательных услуг, реализуемых ОУ.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хват обучающихся дополнительным образованием  (по ступеням обучения).</w:t>
      </w:r>
    </w:p>
    <w:p>
      <w:pPr>
        <w:pStyle w:val="Heading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таблица №12</w:t>
      </w:r>
    </w:p>
    <w:p>
      <w:pPr>
        <w:pStyle w:val="Heading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066"/>
        <w:gridCol w:w="1293"/>
        <w:gridCol w:w="1293"/>
        <w:gridCol w:w="1187"/>
        <w:gridCol w:w="1080"/>
        <w:gridCol w:w="1202"/>
        <w:gridCol w:w="1080"/>
      </w:tblGrid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тупень обуч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-во учеников (чел.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осещают спортивные секции (чел.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осещают спортивные секции (%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осещают другие виды занятий ДО 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осещают другие виды занятий ДО (%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осещают кружи, секции в других ОУ 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осещают кружи, секции в других ОУ (%)</w:t>
            </w:r>
          </w:p>
        </w:tc>
      </w:tr>
      <w:tr>
        <w:trPr>
          <w:trHeight w:val="776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 (начальная школа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I (средняя школа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II (старшая школа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Итого по школ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 w:before="240" w:after="200"/>
        <w:jc w:val="center"/>
        <w:rPr>
          <w:b/>
          <w:b/>
          <w:bCs/>
        </w:rPr>
      </w:pPr>
      <w:bookmarkStart w:id="1" w:name="_1463239680"/>
      <w:bookmarkEnd w:id="1"/>
      <w:r>
        <w:rPr>
          <w:b/>
          <w:lang w:val="en-US" w:eastAsia="en-US"/>
        </w:rPr>
        <w:object w:dxaOrig="7681" w:dyaOrig="58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3.25pt;height:293.25pt" filled="f" o:ole="">
            <v:imagedata r:id="rId25" o:title=""/>
          </v:shape>
          <o:OLEObject Type="Embed" ProgID="Excel.Sheet.12" ShapeID="ole_rId24" DrawAspect="Content" ObjectID="_167755225" r:id="rId24"/>
        </w:objec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3.Охват учащихся дополнительным образованием (по направлениям ДО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13</w:t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1"/>
        <w:gridCol w:w="1933"/>
        <w:gridCol w:w="2496"/>
      </w:tblGrid>
      <w:tr>
        <w:trPr/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дополнительного образова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уч-ся, занятых в ДО (чел.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я уч-ся, занятых в ДО (%)</w:t>
            </w:r>
          </w:p>
        </w:tc>
      </w:tr>
      <w:tr>
        <w:trPr/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(развивающее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(предметные кружки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учащихся, занятых в ДО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5</w:t>
            </w:r>
          </w:p>
        </w:tc>
      </w:tr>
      <w:tr>
        <w:trPr/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учащихся в школе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bookmarkStart w:id="2" w:name="_1463240057"/>
      <w:bookmarkEnd w:id="2"/>
      <w:r>
        <w:rPr>
          <w:b/>
          <w:lang w:val="en-US" w:eastAsia="en-US"/>
        </w:rPr>
        <w:object w:dxaOrig="8960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3.75pt;height:197.25pt" filled="f" o:ole="">
            <v:imagedata r:id="rId27" o:title=""/>
          </v:shape>
          <o:OLEObject Type="Embed" ProgID="Excel.Sheet.12" ShapeID="ole_rId26" DrawAspect="Content" ObjectID="_921714284" r:id="rId2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4. Организация воспитательной работы с обучающимися и формирование стимулов развития личности.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14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6"/>
        <w:gridCol w:w="12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2-20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о праз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о консультаций, встреч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матических мероприят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по охране здоровья и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 профилактике 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по проблемам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о другим т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 физической культуре и ОБЖ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портивных сорев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военно –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соревнований по соблюдению безопасности и действий в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5. </w:t>
      </w:r>
      <w:r>
        <w:rPr>
          <w:rFonts w:cs="Times New Roman" w:ascii="Times New Roman" w:hAnsi="Times New Roman"/>
          <w:b/>
        </w:rPr>
        <w:t>Формы поощрения за достижения в учебе и внеучебной деятельности обучающихся (грамоты, призы, звания и т.д.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таблица №</w:t>
      </w:r>
      <w:r>
        <w:rPr/>
        <w:t>15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32"/>
        <w:gridCol w:w="1134"/>
        <w:gridCol w:w="1134"/>
        <w:gridCol w:w="1063"/>
      </w:tblGrid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оощ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1-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2-201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тдель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пеш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самоуправлени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Ученик года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9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уч.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 Конституции Росс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Будникова Татья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Абдуллаева З( общестовзнан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 Жуков Шихмагомедов Р (ОБЖ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 Перепись 2010г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-Олдырев Н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Абдуллаева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По  безопасной дороге в будуще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Башун Анаста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Брыкалова 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Абдуллаева Заи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- технического творчества. Изделия из солёного те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- Кириченко В., Меркулов Р « Огонь-наш друг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- Карапетян К « Божьи коров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м Ковалинская 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юльпаны»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1-2012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 Конституции России и избирательного прав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Назаров Дмит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Масленский Ви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Башун Р, Назаров Дмит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збирательному прав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езова Кристина 1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анд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Пожарные глазами дете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тская Ульяна , Брыкалова Татьяна( 2м),Щербакова Валерия , Ермак Андрей, Пшеничный Владислав, Вершинина Мария(3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игрок районных соревнований по мини-футбол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Анаста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за активное участие в экологическом праздни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Ю, Акопян Соня, Кривцова Кар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активное участие в мероприятиях посвященных избирательному прав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. ТИК нач. У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Дмитрий, Козорезова Крист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мини-футбо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н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Статен в строю, силен в бою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-здоровый ду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перед юнармейцы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2-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Ве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 в конкурсе презентаций посвященных 200 летию Бородинского сра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Ма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 в конкурсе рисунков посвященных 200 летию Бородинского сра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Костюм воина война 1812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дискуссионная игра « Битва ораторов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изер первого отборочного 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анд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олимпиады по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нжел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лимпиада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лова  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л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 Выставка детского творчества. «Лоскутное шить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 Д, Козорезова К, Белашева 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лимпиады по пра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ёва О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ДОМОВЕН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Наст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Бис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Андр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» Цветы из салфетки»</w:t>
            </w:r>
          </w:p>
        </w:tc>
      </w:tr>
    </w:tbl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3.3.7.  Данные о правонарушениях, преступлениях несовершеннолетних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17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69"/>
        <w:gridCol w:w="2129"/>
        <w:gridCol w:w="2001"/>
        <w:gridCol w:w="189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оличество правонару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оличество преступ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 стоящих на учете в ОПП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 снятых с учета в ОППН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дел 4.</w:t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ия обеспечения образовательного процесса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1.Научно-методическое обеспеч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4.1.1. Методическая служба школы</w:t>
      </w:r>
    </w:p>
    <w:p>
      <w:pPr>
        <w:pStyle w:val="Style17"/>
        <w:jc w:val="right"/>
        <w:rPr>
          <w:sz w:val="24"/>
          <w:szCs w:val="24"/>
        </w:rPr>
      </w:pPr>
      <w:r>
        <w:rPr>
          <w:i/>
          <w:sz w:val="24"/>
          <w:szCs w:val="24"/>
        </w:rPr>
        <w:t>таблица №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03"/>
        <w:gridCol w:w="666"/>
        <w:gridCol w:w="2844"/>
        <w:gridCol w:w="2835"/>
      </w:tblGrid>
      <w:tr>
        <w:trPr>
          <w:trHeight w:val="1972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 служб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етодической служб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(чел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 результатов</w:t>
            </w:r>
          </w:p>
        </w:tc>
      </w:tr>
      <w:tr>
        <w:trPr>
          <w:trHeight w:val="41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шко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воспитательного и теоретического потенциала урока с учетом психофизических способностей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 работы методического совета школ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токолы заседаний ШМС. </w:t>
            </w:r>
          </w:p>
        </w:tc>
      </w:tr>
      <w:tr>
        <w:trPr>
          <w:trHeight w:val="32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классных руководите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«Принцип личностно – ориентированного подхода как основной принцип воспита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ланы работы ШМО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токолы заседаний ШМО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ерсональные портфолио учителе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анк методических разработок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ланы самообразования педагогов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чебно-наглядные пособия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аздаточный дидактический материал</w:t>
            </w:r>
          </w:p>
        </w:tc>
      </w:tr>
      <w:tr>
        <w:trPr>
          <w:trHeight w:val="18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естественно – математического цик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Г.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требования по дифференциации обучения на уроках математики, физики, химии и биологии с учетом индивидуальных особенностей учащихс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гуманитарного цик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й А.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ачества урока как основной формы организации учебной деятельност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Начальных клас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доренко Л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ачества начального образовани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4.1.2. Участие в руководстве районной методической службы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19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622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йонного методического  объединен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йонного методического  объединения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2. Кадровый потенциал ОУ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4.2.1. Сведения о руководителях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20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Чубенко Виталий Николаевич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Будникова Наталья Борисовна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Людмила Владими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2.2. </w:t>
      </w:r>
      <w:r>
        <w:rPr>
          <w:bCs/>
          <w:sz w:val="24"/>
          <w:szCs w:val="24"/>
        </w:rPr>
        <w:t>Динамика повышения квалификации учителей через курсовую подготовку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21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1315"/>
        <w:gridCol w:w="2261"/>
        <w:gridCol w:w="7"/>
        <w:gridCol w:w="2035"/>
        <w:gridCol w:w="1964"/>
      </w:tblGrid>
      <w:tr>
        <w:trPr>
          <w:trHeight w:val="598" w:hRule="atLeast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едагогов</w:t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л.)</w:t>
            </w:r>
          </w:p>
        </w:tc>
        <w:tc>
          <w:tcPr>
            <w:tcW w:w="4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ли квалификацию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ерез курсовую переподготовку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(%) от общего числа учителей</w:t>
            </w:r>
          </w:p>
        </w:tc>
      </w:tr>
      <w:tr>
        <w:trPr>
          <w:trHeight w:val="791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>
                <w:bCs/>
                <w:sz w:val="24"/>
                <w:szCs w:val="24"/>
              </w:rPr>
              <w:t>по  методике преподавания предмета (чел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использованию ИКТ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40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8pt;height:178.3pt" filled="f" o:ole="">
            <v:imagedata r:id="rId29" o:title=""/>
          </v:shape>
          <o:OLEObject Type="Embed" ProgID="Excel.Sheet.12" ShapeID="ole_rId28" DrawAspect="Content" ObjectID="_1270010231" r:id="rId28"/>
        </w:objec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4.2.3. </w:t>
      </w:r>
      <w:r>
        <w:rPr>
          <w:bCs/>
          <w:sz w:val="24"/>
          <w:szCs w:val="24"/>
        </w:rPr>
        <w:t>Динамика повышения квалификации администрации школы через курсовую подготовку</w:t>
      </w:r>
    </w:p>
    <w:p>
      <w:pPr>
        <w:pStyle w:val="Style17"/>
        <w:jc w:val="right"/>
        <w:rPr>
          <w:sz w:val="24"/>
          <w:szCs w:val="24"/>
        </w:rPr>
      </w:pPr>
      <w:r>
        <w:rPr>
          <w:i/>
          <w:sz w:val="24"/>
          <w:szCs w:val="24"/>
        </w:rPr>
        <w:t>таблица №22</w:t>
      </w:r>
    </w:p>
    <w:tbl>
      <w:tblPr>
        <w:tblW w:w="8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2166"/>
        <w:gridCol w:w="2609"/>
        <w:gridCol w:w="2171"/>
      </w:tblGrid>
      <w:tr>
        <w:trPr>
          <w:trHeight w:val="598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л.)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ли квалификацию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ерез курсовую переподготовку</w:t>
            </w:r>
          </w:p>
        </w:tc>
      </w:tr>
      <w:tr>
        <w:trPr>
          <w:trHeight w:val="791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проблемам управ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внедрению инноваций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4.2.4. Динамика внедрения технологий по образовательным областям</w:t>
      </w:r>
    </w:p>
    <w:p>
      <w:pPr>
        <w:pStyle w:val="Style17"/>
        <w:jc w:val="right"/>
        <w:rPr/>
      </w:pPr>
      <w:r>
        <w:rPr/>
        <w:t>таблица №2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17"/>
        <w:gridCol w:w="1988"/>
        <w:gridCol w:w="19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учебный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 «Фил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«Обществозн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 «Естествозн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Начальные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17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2.5. Изменение уровня квалификации учителей в течение 2012-2013учебного года</w:t>
      </w:r>
    </w:p>
    <w:p>
      <w:pPr>
        <w:pStyle w:val="Normal"/>
        <w:widowControl w:val="false"/>
        <w:autoSpaceDE w:val="false"/>
        <w:spacing w:before="105" w:after="105"/>
        <w:jc w:val="right"/>
        <w:rPr/>
      </w:pPr>
      <w:r>
        <w:rPr/>
        <w:t>таблица №24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1339"/>
        <w:gridCol w:w="2084"/>
        <w:gridCol w:w="1339"/>
        <w:gridCol w:w="1784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/>
              <w:t>Показатель (квалификационная категор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/>
              <w:t>Начало уч. года (чел.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/>
              <w:t>Доля учителей (%) на начало уч. год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/>
              <w:t>Конец уч. года (чел.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/>
              <w:t>Доля учителей (%) на конец учебного года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сего учителе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ысшая категор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ервая категор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торая категор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е имеют категор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5" w:after="105"/>
        <w:jc w:val="center"/>
        <w:rPr>
          <w:b/>
          <w:b/>
          <w:bCs/>
        </w:rPr>
      </w:pPr>
      <w:r>
        <w:rPr>
          <w:b/>
          <w:lang w:val="en-US" w:eastAsia="en-US"/>
        </w:rPr>
        <w:object w:dxaOrig="7681" w:dyaOrig="409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3.25pt;height:209.25pt" filled="f" o:ole="">
            <v:imagedata r:id="rId31" o:title=""/>
          </v:shape>
          <o:OLEObject Type="Embed" ProgID="Excel.Sheet.12" ShapeID="ole_rId30" DrawAspect="Content" ObjectID="_939046617" r:id="rId30"/>
        </w:object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2.6. Изменение квалификационного уровня педагогического коллектива за 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№25</w:t>
      </w:r>
    </w:p>
    <w:tbl>
      <w:tblPr>
        <w:tblW w:w="10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92"/>
        <w:gridCol w:w="783"/>
        <w:gridCol w:w="992"/>
        <w:gridCol w:w="1060"/>
        <w:gridCol w:w="1134"/>
        <w:gridCol w:w="1134"/>
        <w:gridCol w:w="1067"/>
        <w:gridCol w:w="1134"/>
        <w:gridCol w:w="992"/>
      </w:tblGrid>
      <w:tr>
        <w:trPr>
          <w:trHeight w:val="18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 (чел.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. категория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. категория (%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. категория (чел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. категория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. категория (чел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. категория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квалификац. категории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квалифик. категории (%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lang w:val="en-US" w:eastAsia="en-US"/>
        </w:rPr>
        <w:object w:dxaOrig="10240" w:dyaOrig="3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0.25pt;height:195.75pt" filled="f" o:ole="">
            <v:imagedata r:id="rId33" o:title=""/>
          </v:shape>
          <o:OLEObject Type="Embed" ProgID="Excel.Sheet.12" ShapeID="ole_rId32" DrawAspect="Content" ObjectID="_799783113" r:id="rId32"/>
        </w:objec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7. Расчёт квалификационного уровня учителей (% соотношение по квалификационным категориям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таблица №2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567"/>
        <w:gridCol w:w="980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256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учител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сшая квалификац. категория (чел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сшая квалификац. категор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вая квалификац. категория (чел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вая квалификац. категор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ая квалификац. категория (чел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торая квалификац. категор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 имеют квалификац. категории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 имеют квалификац. категори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)</w:t>
            </w:r>
          </w:p>
        </w:tc>
      </w:tr>
      <w:tr>
        <w:trPr>
          <w:trHeight w:val="266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. язык, литерату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графия черчение, ИЗ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ология, 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1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ИВ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.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Ж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8. Уровень образования педагогического коллектива (% соотношени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№27</w:t>
      </w:r>
    </w:p>
    <w:tbl>
      <w:tblPr>
        <w:tblW w:w="9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7"/>
        <w:gridCol w:w="2150"/>
        <w:gridCol w:w="3057"/>
      </w:tblGrid>
      <w:tr>
        <w:trPr>
          <w:trHeight w:val="75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ителей (чел.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(%) от общего числа учителей</w:t>
            </w:r>
          </w:p>
        </w:tc>
      </w:tr>
      <w:tr>
        <w:trPr>
          <w:trHeight w:val="53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 образование: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53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онченное высше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непедагогическо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409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8pt;height:209.25pt" filled="f" o:ole="">
            <v:imagedata r:id="rId35" o:title=""/>
          </v:shape>
          <o:OLEObject Type="Embed" ProgID="Excel.Sheet.12" ShapeID="ole_rId34" DrawAspect="Content" ObjectID="_41202907" r:id="rId34"/>
        </w:objec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9. Расчет доли учителей (%), имеющих звания и наград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№2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6"/>
        <w:gridCol w:w="1800"/>
        <w:gridCol w:w="2299"/>
      </w:tblGrid>
      <w:tr>
        <w:trPr>
          <w:trHeight w:val="844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ание, нагр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ителей (чел.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(%) от общего числа учителей</w:t>
            </w:r>
          </w:p>
        </w:tc>
      </w:tr>
      <w:tr>
        <w:trPr>
          <w:trHeight w:val="551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работник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прос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чётной грамотой Министерства образования 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чётной грамотой МОиПО Ростов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ителей имеют звания, награ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3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3.2pt;height:185.4pt" filled="f" o:ole="">
            <v:imagedata r:id="rId37" o:title=""/>
          </v:shape>
          <o:OLEObject Type="Embed" ProgID="Excel.Sheet.12" ShapeID="ole_rId36" DrawAspect="Content" ObjectID="_541241672" r:id="rId3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0. Изменение количества педагогов, имеющих звания и награ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29</w:t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2528"/>
        <w:gridCol w:w="2345"/>
        <w:gridCol w:w="2391"/>
      </w:tblGrid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105" w:after="10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105" w:after="10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едагогов </w:t>
            </w:r>
          </w:p>
          <w:p>
            <w:pPr>
              <w:pStyle w:val="Normal"/>
              <w:widowControl w:val="false"/>
              <w:autoSpaceDE w:val="false"/>
              <w:spacing w:before="105" w:after="10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105" w:after="10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звания и награды (чел.)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105" w:after="10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звания и награды (%)</w:t>
            </w:r>
          </w:p>
        </w:tc>
      </w:tr>
      <w:tr>
        <w:trPr>
          <w:trHeight w:val="50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5" w:after="10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35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5" w:after="10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39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   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5" w:after="10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5" w:after="105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588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9pt;height:228.8pt" filled="f" o:ole="">
            <v:imagedata r:id="rId39" o:title=""/>
          </v:shape>
          <o:OLEObject Type="Embed" ProgID="Excel.Sheet.12" ShapeID="ole_rId38" DrawAspect="Content" ObjectID="_1857701786" r:id="rId38"/>
        </w:objec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1. Педагогический стаж учителей (% соотношение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№3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7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1461"/>
        <w:gridCol w:w="1521"/>
        <w:gridCol w:w="1461"/>
        <w:gridCol w:w="2039"/>
      </w:tblGrid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стаж (лет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ителей, имеющих педстаж (чел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%) от общего числа учителей (имеющих педстаж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ителей, имеющих педстаж в данном ОУ (чел.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%) учителей, имеющих педстаж в данном ОУ от общего числа учителей</w:t>
            </w:r>
          </w:p>
        </w:tc>
      </w:tr>
      <w:tr>
        <w:trPr>
          <w:trHeight w:val="551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3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9.8pt;height:192.8pt" filled="f" o:ole="">
            <v:imagedata r:id="rId41" o:title=""/>
          </v:shape>
          <o:OLEObject Type="Embed" ProgID="Excel.Sheet.12" ShapeID="ole_rId40" DrawAspect="Content" ObjectID="_2053520544" r:id="rId40"/>
        </w:objec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2. Возрастной состав педагогического коллекти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№31</w:t>
      </w:r>
    </w:p>
    <w:tbl>
      <w:tblPr>
        <w:tblW w:w="70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1"/>
        <w:gridCol w:w="2047"/>
        <w:gridCol w:w="2187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ителей (чел.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учителей (%)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ителей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ле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 ле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 ле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5 ле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0 ле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 ле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460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6.45pt;height:230.3pt" filled="f" o:ole="">
            <v:imagedata r:id="rId43" o:title=""/>
          </v:shape>
          <o:OLEObject Type="Embed" ProgID="Excel.Sheet.12" ShapeID="ole_rId42" DrawAspect="Content" ObjectID="_529042128" r:id="rId42"/>
        </w:objec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13. Изменение возрастного состава педагогов за последние 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таблица №3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0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605"/>
        <w:gridCol w:w="611"/>
        <w:gridCol w:w="611"/>
        <w:gridCol w:w="601"/>
        <w:gridCol w:w="514"/>
        <w:gridCol w:w="567"/>
        <w:gridCol w:w="610"/>
        <w:gridCol w:w="567"/>
        <w:gridCol w:w="556"/>
        <w:gridCol w:w="709"/>
        <w:gridCol w:w="670"/>
        <w:gridCol w:w="619"/>
        <w:gridCol w:w="567"/>
        <w:gridCol w:w="709"/>
        <w:gridCol w:w="522"/>
      </w:tblGrid>
      <w:tr>
        <w:trPr>
          <w:trHeight w:val="203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сего учителей (чел.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о 25 лет (чел.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о 25 лет (%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26-30 лет (чел.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26-30 лет (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31-40 лет (чел.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31-40 лет (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41-50 лет (чел.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41-50 лет 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51-55 лет (чел.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51-55 лет (%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56-60 лет (че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56-60 лет 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выше 60 лет (чел.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выше 60 лет (%)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-20</w:t>
            </w:r>
            <w:r>
              <w:rPr>
                <w:lang w:val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-20</w:t>
            </w:r>
            <w:r>
              <w:rPr>
                <w:lang w:val="en-US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>-201</w:t>
            </w:r>
            <w:r>
              <w:rPr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object w:dxaOrig="8960" w:dyaOrig="435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7.25pt;height:219.75pt" filled="f" o:ole="">
            <v:imagedata r:id="rId45" o:title=""/>
          </v:shape>
          <o:OLEObject Type="Embed" ProgID="Excel.Sheet.12" ShapeID="ole_rId44" DrawAspect="Content" ObjectID="_1709377035" r:id="rId4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4.2.14. Участие ОУ, отдельных педагогов в конкурсах (в т.ч. педагогических достижений)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33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6"/>
        <w:gridCol w:w="1134"/>
        <w:gridCol w:w="1330"/>
        <w:gridCol w:w="2175"/>
        <w:gridCol w:w="27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к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, область и т. д.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</w:t>
            </w:r>
          </w:p>
        </w:tc>
      </w:tr>
      <w:tr>
        <w:trPr>
          <w:trHeight w:val="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лун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тель год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в номинации «Активные формы обуч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дыре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тель год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в номинации «Сердце отдаю детям»</w:t>
            </w:r>
          </w:p>
        </w:tc>
      </w:tr>
      <w:tr>
        <w:trPr>
          <w:trHeight w:val="7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енко Ларис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тель год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в номинации «Активные формы обучения»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3.  Информационно – технологическое обеспече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4.3.1. Используемые компьютерные программы, энциклопедии, УМК</w:t>
      </w:r>
    </w:p>
    <w:p>
      <w:pPr>
        <w:pStyle w:val="Style17"/>
        <w:tabs>
          <w:tab w:val="clear" w:pos="708"/>
          <w:tab w:val="left" w:pos="5103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34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2608"/>
        <w:gridCol w:w="2286"/>
      </w:tblGrid>
      <w:tr>
        <w:trPr>
          <w:trHeight w:val="54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направления 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</w:t>
            </w:r>
          </w:p>
        </w:tc>
      </w:tr>
      <w:tr>
        <w:trPr>
          <w:trHeight w:val="34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Стандартный базовый пакет программного обеспечения для использования в образовательных учреждениях Российской Федерации «1ПОмощь» (56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лабораторные по физи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по физике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Комплект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по истории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нтерактивное наглядное пособие по истории(5.6, 7,8 класс)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«Виртуальная школа Кирилла и Мефодия.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.</w:t>
            </w:r>
          </w:p>
          <w:p>
            <w:pPr>
              <w:pStyle w:val="Style17"/>
              <w:rPr/>
            </w:pPr>
            <w:r>
              <w:rPr/>
              <w:t>«Из истории православия»</w:t>
            </w:r>
          </w:p>
          <w:p>
            <w:pPr>
              <w:pStyle w:val="Style17"/>
              <w:rPr/>
            </w:pPr>
            <w:r>
              <w:rPr/>
              <w:t>« История Второй мировой войны»</w:t>
            </w:r>
          </w:p>
          <w:p>
            <w:pPr>
              <w:pStyle w:val="Style17"/>
              <w:rPr/>
            </w:pPr>
            <w:r>
              <w:rPr/>
              <w:t>«История Государства Российского»</w:t>
            </w:r>
          </w:p>
          <w:p>
            <w:pPr>
              <w:pStyle w:val="Style17"/>
              <w:rPr/>
            </w:pPr>
            <w:r>
              <w:rPr/>
              <w:t>« Москва. Страницы истории»</w:t>
            </w:r>
          </w:p>
          <w:p>
            <w:pPr>
              <w:pStyle w:val="Style17"/>
              <w:rPr/>
            </w:pPr>
            <w:r>
              <w:rPr/>
              <w:t>« Романовы. Начало династии»</w:t>
            </w:r>
          </w:p>
          <w:p>
            <w:pPr>
              <w:pStyle w:val="Style17"/>
              <w:rPr/>
            </w:pPr>
            <w:r>
              <w:rPr/>
              <w:t>«История Древнего мира»</w:t>
            </w:r>
          </w:p>
          <w:p>
            <w:pPr>
              <w:pStyle w:val="Style17"/>
              <w:rPr/>
            </w:pPr>
            <w:r>
              <w:rPr/>
              <w:t>«Две революции.1917г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/>
              <w:t>«Цари смутного времени»</w:t>
            </w:r>
          </w:p>
          <w:p>
            <w:pPr>
              <w:pStyle w:val="Style17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Style17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а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по литературе</w:t>
            </w:r>
          </w:p>
          <w:p>
            <w:pPr>
              <w:pStyle w:val="Style17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нформати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правовых знаний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Русская живопись втор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е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овый словарь Дал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.Улица полна неожиданносте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активная математика» Электронное учебное пособие по математике 5-9 классы</w:t>
            </w:r>
          </w:p>
          <w:p>
            <w:pPr>
              <w:pStyle w:val="Style17"/>
              <w:rPr>
                <w:sz w:val="6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йзаж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жиз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предметы УП начальной, основной и средней (полной) общеобразовательной школы, информатизация процесса управления ОУ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обеспечение учебно-воспитательного процесса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4.3.2. Динамика приобретения (получения) ТСО, учебного оборудования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35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98"/>
        <w:gridCol w:w="697"/>
        <w:gridCol w:w="698"/>
        <w:gridCol w:w="697"/>
        <w:gridCol w:w="697"/>
        <w:gridCol w:w="697"/>
        <w:gridCol w:w="697"/>
        <w:gridCol w:w="697"/>
        <w:gridCol w:w="698"/>
        <w:gridCol w:w="1075"/>
      </w:tblGrid>
      <w:tr>
        <w:trPr>
          <w:trHeight w:val="239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(МФ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ноутбу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идеокаме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на 01.09.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3.3 . Перечень компьютеров, имеющихся в ОУ</w:t>
      </w:r>
    </w:p>
    <w:p>
      <w:pPr>
        <w:pStyle w:val="Style17"/>
        <w:jc w:val="right"/>
        <w:rPr>
          <w:i/>
          <w:i/>
        </w:rPr>
      </w:pPr>
      <w:r>
        <w:rPr>
          <w:i/>
        </w:rPr>
        <w:t>таблица №36</w:t>
      </w:r>
    </w:p>
    <w:p>
      <w:pPr>
        <w:pStyle w:val="Style17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2160"/>
        <w:gridCol w:w="17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тех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де установлен (кабинет информатики, администрация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 используется (предмет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д установ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4"/>
                <w:szCs w:val="24"/>
              </w:rPr>
              <w:t>Компьютеры(34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информатики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истории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биологии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а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завуча УВР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завуча ВР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иностранного языка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ая школа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географии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физики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директора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математики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№10 мобильный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, химия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а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странный язык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ая шко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001года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2008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008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008г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4.3.4. Библиотечный фонд</w:t>
      </w:r>
    </w:p>
    <w:p>
      <w:pPr>
        <w:pStyle w:val="Style17"/>
        <w:jc w:val="right"/>
        <w:rPr>
          <w:sz w:val="24"/>
          <w:szCs w:val="24"/>
        </w:rPr>
      </w:pPr>
      <w:r>
        <w:rPr>
          <w:i/>
          <w:sz w:val="24"/>
          <w:szCs w:val="24"/>
        </w:rPr>
        <w:t>таблица №37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76"/>
        <w:gridCol w:w="1736"/>
      </w:tblGrid>
      <w:tr>
        <w:trPr>
          <w:trHeight w:val="509" w:hRule="atLeast"/>
        </w:trPr>
        <w:tc>
          <w:tcPr>
            <w:tcW w:w="5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анализ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з.)</w:t>
            </w:r>
          </w:p>
        </w:tc>
      </w:tr>
      <w:tr>
        <w:trPr>
          <w:trHeight w:val="509" w:hRule="atLeast"/>
        </w:trPr>
        <w:tc>
          <w:tcPr>
            <w:tcW w:w="5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ый фон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</w:t>
            </w:r>
          </w:p>
        </w:tc>
      </w:tr>
      <w:tr>
        <w:trPr>
          <w:trHeight w:val="2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методическая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4.3.5. Динамика вложений на оформление подписки на периодические издания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38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91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(руб.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4. Материально – техническая база О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4.4.1. Здания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39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здания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едения в эксплуатацию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86г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кв.м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дани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 оперативное управление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4.4.2. Учебные помещения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40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877"/>
        <w:gridCol w:w="1854"/>
        <w:gridCol w:w="2277"/>
      </w:tblGrid>
      <w:tr>
        <w:trPr>
          <w:trHeight w:val="68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наполняем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женность (чел. в неделю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</w:tr>
      <w:tr>
        <w:trPr>
          <w:trHeight w:val="15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№1 (математик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ун О.А.</w:t>
            </w:r>
          </w:p>
        </w:tc>
      </w:tr>
      <w:tr>
        <w:trPr>
          <w:trHeight w:val="15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Кабинет №2 (русского языка и литературы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дырева В.Т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абинет №3 (начальные класс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И.И.</w:t>
            </w:r>
          </w:p>
        </w:tc>
      </w:tr>
      <w:tr>
        <w:trPr>
          <w:trHeight w:val="31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Кабинет №4 (начальные классы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Л.Н.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5(иностранного язык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й А.В.</w:t>
            </w:r>
          </w:p>
        </w:tc>
      </w:tr>
      <w:tr>
        <w:trPr>
          <w:trHeight w:val="4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6  (географ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ун Г.Н.</w:t>
            </w:r>
          </w:p>
        </w:tc>
      </w:tr>
      <w:tr>
        <w:trPr>
          <w:trHeight w:val="42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абинет  №7(физик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Н.П.</w:t>
            </w:r>
          </w:p>
        </w:tc>
      </w:tr>
      <w:tr>
        <w:trPr>
          <w:trHeight w:val="31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№8 (химии и биолог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Г.П.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№9 (ОБЖ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А.А.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абинет  № 10 (начальные класс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дырева Н.И.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№11 (начальные класс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Г.Н.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2 (истории и обществозн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С.Н.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3 ( математик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Т.В.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17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4.4.3. Транспортные средства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41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70"/>
        <w:gridCol w:w="1367"/>
        <w:gridCol w:w="4462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Исправны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учащихся, проживающих в с. Платово -Ивановка,  х.Золотаревка.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4.5.  Медико – социальные условия пребывания учащихся в О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4.5.1. Статистика  заболеваемости  (за 3 года)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42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90"/>
        <w:gridCol w:w="791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83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Тип заболеваний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</w:t>
            </w:r>
          </w:p>
          <w:p>
            <w:pPr>
              <w:pStyle w:val="Style17"/>
              <w:rPr/>
            </w:pPr>
            <w:r>
              <w:rPr/>
              <w:t>заболевших учащихс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 них число хронически заболевших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учащихся, имеющих инвалидность</w:t>
            </w:r>
          </w:p>
        </w:tc>
      </w:tr>
      <w:tr>
        <w:trPr>
          <w:trHeight w:val="38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0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1-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2-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0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1-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2-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0-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1-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2-2013</w:t>
            </w:r>
          </w:p>
        </w:tc>
      </w:tr>
      <w:tr>
        <w:trPr>
          <w:trHeight w:val="5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студные заболе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болевания кров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трые кишечные инфек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Р - заболе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рушения з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лергические заболе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болевания желудочно - кишечного трак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гето -сосудистые дистонии  и сердечно-сосудистые состоя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2. Статистика по травматизму работников и обучающихс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43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0"/>
        <w:gridCol w:w="2835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есчастного случ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р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3. Сведения о количестве учащихся, занимающихся  в различных физкультурных группах (за 3 год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44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57"/>
        <w:gridCol w:w="1950"/>
        <w:gridCol w:w="1884"/>
        <w:gridCol w:w="172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. групп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груп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ождены  от заняти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.</w:t>
      </w:r>
    </w:p>
    <w:p>
      <w:pPr>
        <w:pStyle w:val="Style1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уровне подготовки обучающихся</w:t>
      </w:r>
    </w:p>
    <w:p>
      <w:pPr>
        <w:pStyle w:val="Style17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5.1. Результаты итоговой аттестации выпускников 11 классов 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45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78"/>
        <w:gridCol w:w="1688"/>
        <w:gridCol w:w="1509"/>
        <w:gridCol w:w="1487"/>
        <w:gridCol w:w="148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выпуск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 и 5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2. Результаты обученности учащихся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46</w:t>
      </w:r>
    </w:p>
    <w:p>
      <w:pPr>
        <w:pStyle w:val="Style17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200"/>
        <w:gridCol w:w="1436"/>
        <w:gridCol w:w="1440"/>
      </w:tblGrid>
      <w:tr>
        <w:trPr>
          <w:trHeight w:val="206" w:hRule="atLeast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сравнения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90" w:hRule="atLeast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алось учащихся на конец учебного год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ьной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й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й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 получили аттеста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еднем (полном) общем образ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или  аттестат (9/ 11 класс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9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го образ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3/9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личием за курс основной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олотой медал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ребряной  медал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кончили на «4» и «5»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CC00"/>
                <w:sz w:val="24"/>
                <w:szCs w:val="24"/>
              </w:rPr>
            </w:pPr>
            <w:r>
              <w:rPr>
                <w:color w:val="FFCC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CC00"/>
                <w:sz w:val="24"/>
                <w:szCs w:val="24"/>
              </w:rPr>
            </w:pPr>
            <w:r>
              <w:rPr>
                <w:color w:val="FFCC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CC00"/>
                <w:sz w:val="24"/>
                <w:szCs w:val="24"/>
              </w:rPr>
            </w:pPr>
            <w:r>
              <w:rPr>
                <w:color w:val="FFCC00"/>
                <w:sz w:val="24"/>
                <w:szCs w:val="24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чальной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й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ней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ровень обученности по ОУ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чество обученности по ОУ ( 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5.3.</w:t>
      </w:r>
      <w:r>
        <w:rPr>
          <w:bCs/>
          <w:sz w:val="24"/>
          <w:szCs w:val="24"/>
        </w:rPr>
        <w:t xml:space="preserve"> Динамика результатов обучения учащихся 2-11 класса в течение 2012-2013 учебного года</w:t>
      </w:r>
    </w:p>
    <w:p>
      <w:pPr>
        <w:pStyle w:val="Style17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аблица № 47</w:t>
      </w:r>
    </w:p>
    <w:p>
      <w:pPr>
        <w:pStyle w:val="Style1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5"/>
        <w:gridCol w:w="1265"/>
        <w:gridCol w:w="579"/>
        <w:gridCol w:w="1280"/>
        <w:gridCol w:w="686"/>
        <w:gridCol w:w="1250"/>
        <w:gridCol w:w="610"/>
      </w:tblGrid>
      <w:tr>
        <w:trPr/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 полугодие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 полугодие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о учащихс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ыло учащихс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щихся на конец отчетного перио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3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ют все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ют на 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ют на 4 и 5 все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а по болезн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1484"/>
        <w:gridCol w:w="1469"/>
        <w:gridCol w:w="1453"/>
      </w:tblGrid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 полугод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 полугод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ученности (%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_1463292652"/>
      <w:bookmarkEnd w:id="3"/>
      <w:r>
        <w:rPr>
          <w:b/>
          <w:lang w:val="en-US" w:eastAsia="en-US"/>
        </w:rPr>
        <w:object w:dxaOrig="8960" w:dyaOrig="35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0.25pt;height:184.4pt" filled="f" o:ole="">
            <v:imagedata r:id="rId47" o:title=""/>
          </v:shape>
          <o:OLEObject Type="Embed" ProgID="Excel.Sheet.12" ShapeID="ole_rId46" DrawAspect="Content" ObjectID="_852904323" r:id="rId46"/>
        </w:objec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4. Динамика результатов обученности учащихся 10-11 классов за 2012-2013 учебный год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№48</w:t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837"/>
        <w:gridCol w:w="547"/>
        <w:gridCol w:w="547"/>
        <w:gridCol w:w="562"/>
        <w:gridCol w:w="578"/>
        <w:gridCol w:w="836"/>
        <w:gridCol w:w="547"/>
        <w:gridCol w:w="562"/>
        <w:gridCol w:w="562"/>
        <w:gridCol w:w="578"/>
        <w:gridCol w:w="851"/>
        <w:gridCol w:w="578"/>
        <w:gridCol w:w="547"/>
        <w:gridCol w:w="593"/>
        <w:gridCol w:w="608"/>
      </w:tblGrid>
      <w:tr>
        <w:trPr/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полугодие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полугодие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уч-ся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уч-ся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уч-ся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ют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4 и 5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4 и 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4 и 5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3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8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object w:dxaOrig="8960" w:dyaOrig="563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5.65pt;margin-top:22.9pt;width:480.25pt;height:276.2pt;mso-wrap-distance-left:39.7pt;mso-wrap-distance-right:39.75pt;mso-wrap-distance-top:11.5pt;mso-wrap-distance-bottom:2.65pt;mso-position-horizontal-relative:text;mso-position-vertical-relative:text" filled="f" o:ole="">
            <v:imagedata r:id="rId49" o:title=""/>
            <w10:wrap type="square" side="right"/>
          </v:shape>
          <o:OLEObject Type="Embed" ProgID="Excel.Sheet.12" ShapeID="ole_rId48" DrawAspect="Content" ObjectID="_865091370" r:id="rId48"/>
        </w:objec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5. Динамика результатов обученности учащихся 10-11 классов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2010-2011, 2011-2012, 2012-2013 учебные годы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№49</w:t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186"/>
        <w:gridCol w:w="1763"/>
        <w:gridCol w:w="1277"/>
        <w:gridCol w:w="1748"/>
        <w:gridCol w:w="1277"/>
        <w:gridCol w:w="1779"/>
      </w:tblGrid>
      <w:tr>
        <w:trPr/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10-20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11-20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обученности (%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обученности (%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обученности (%)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Формы проведения итоговой аттестации выпускников основной  средней школ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таблица №5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3"/>
        <w:gridCol w:w="553"/>
        <w:gridCol w:w="553"/>
        <w:gridCol w:w="554"/>
        <w:gridCol w:w="553"/>
        <w:gridCol w:w="553"/>
        <w:gridCol w:w="553"/>
        <w:gridCol w:w="554"/>
        <w:gridCol w:w="553"/>
        <w:gridCol w:w="553"/>
        <w:gridCol w:w="553"/>
        <w:gridCol w:w="554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Формы итоговой аттестации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-20</w:t>
            </w:r>
            <w:r>
              <w:rPr>
                <w:lang w:val="en-US"/>
              </w:rPr>
              <w:t>11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учебный го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-20</w:t>
            </w:r>
            <w:r>
              <w:rPr>
                <w:lang w:val="en-US"/>
              </w:rPr>
              <w:t>12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учебный го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>-20</w:t>
            </w:r>
            <w:r>
              <w:rPr>
                <w:lang w:val="en-US"/>
              </w:rPr>
              <w:t>13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9 кл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11 кл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9 кл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11 кл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9 кл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11 кл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 новой форме / ЕГ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Устные экзаме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Письменные экзаме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7. Итоги единого государственного экзамена (за последние три года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51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60"/>
        <w:gridCol w:w="1578"/>
        <w:gridCol w:w="1175"/>
        <w:gridCol w:w="1578"/>
        <w:gridCol w:w="1201"/>
        <w:gridCol w:w="1578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2-2013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Уровень обуч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Уровень обучен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Уровень обученности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. Участие в олимпиадах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</w:t>
      </w:r>
      <w:r>
        <w:rPr/>
        <w:t>52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709"/>
        <w:gridCol w:w="1134"/>
        <w:gridCol w:w="851"/>
        <w:gridCol w:w="1087"/>
        <w:gridCol w:w="106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абсолютных единицах, через дробь кол-во призёров из них % призёров от кол-ва участников от ОУ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уч.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уч го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уч.г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9. Формирование практических навыков в рамках ИКТ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№ 5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379085" cy="249809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111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-2011уч.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1-2012 уч.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ьзующих Интернет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полняющих учебные работы, проекты с ИКТ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ьзующих цифровую технику для учебных целей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ладеющих навыками пользователями ПК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96.7pt;mso-wrap-distance-left:9pt;mso-wrap-distance-right:9pt;mso-wrap-distance-top:0pt;mso-wrap-distance-bottom:0pt;margin-top:5.8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111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-2011уч.г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1-2012 уч.г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ьзующих Интернет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полняющих учебные работы, проекты с ИКТ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ьзующих цифровую технику для учебных целей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ладеющих навыками пользователями ПК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5.11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формация о поступлении выпускников 11 класса в ВУЗы и ССУЗы</w:t>
      </w:r>
    </w:p>
    <w:p>
      <w:pPr>
        <w:pStyle w:val="Style18"/>
        <w:jc w:val="right"/>
        <w:rPr/>
      </w:pPr>
      <w:r>
        <w:rPr/>
        <w:t>таблица №54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86"/>
        <w:gridCol w:w="896"/>
        <w:gridCol w:w="896"/>
        <w:gridCol w:w="897"/>
        <w:gridCol w:w="896"/>
        <w:gridCol w:w="896"/>
        <w:gridCol w:w="897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й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-во выпускник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упили в ВУЗ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упили в ССУЗ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УЗ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чел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%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чел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чел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%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2010-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2011-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2012-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то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2.. Информация о поступлении выпускников 9,11 классов в ВУЗы и ССУЗы</w:t>
      </w:r>
    </w:p>
    <w:p>
      <w:pPr>
        <w:pStyle w:val="Style18"/>
        <w:jc w:val="right"/>
        <w:rPr/>
      </w:pPr>
      <w:r>
        <w:rPr/>
        <w:t>таблица №55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519"/>
        <w:gridCol w:w="1275"/>
        <w:gridCol w:w="1276"/>
        <w:gridCol w:w="1276"/>
        <w:gridCol w:w="892"/>
      </w:tblGrid>
      <w:tr>
        <w:trPr>
          <w:trHeight w:val="570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звание ВУЗа и ССУЗ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2-20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го </w:t>
            </w:r>
          </w:p>
        </w:tc>
      </w:tr>
      <w:tr>
        <w:trPr>
          <w:trHeight w:val="48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УЗ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овский государственный строительный универс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жный Федеральный Университет (РГП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вочеркасская мелиоративная акаде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овский государственный технический универс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овский государственный университет путей со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веро –Кавказский филиал московского технологического университета связи и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овский экономическая академия (РИН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овская академия им. Се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СУЗ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овский финансово-экономический 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овский колледж правосу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вошахтинский горно-энергетический коллед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вочеркасский автотранспортный 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ый колледж радиоэлектроники информатизации и промышле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стантиновский сельскохозяйственный  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вочеркасский торгово-промышленный 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овский автотранспортный 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вочеркасский медицинский 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ганрожский медицинский 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т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0"/>
      <w:footerReference w:type="default" r:id="rId51"/>
      <w:type w:val="nextPage"/>
      <w:pgSz w:w="11906" w:h="16838"/>
      <w:pgMar w:left="851" w:right="85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" w:right="51" w:hanging="0"/>
      <w:jc w:val="center"/>
      <w:outlineLvl w:val="1"/>
    </w:pPr>
    <w:rPr>
      <w:rFonts w:ascii="Times New Roman" w:hAnsi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7">
    <w:name w:val="Заголовок 7 Знак"/>
    <w:basedOn w:val="Style10"/>
    <w:qFormat/>
    <w:rPr>
      <w:rFonts w:ascii="Cambria" w:hAnsi="Cambria" w:cs="Times New Roman"/>
      <w:i/>
      <w:iCs/>
      <w:color w:val="40404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rFonts w:cs="Times New Roman"/>
    </w:rPr>
  </w:style>
  <w:style w:type="character" w:styleId="21">
    <w:name w:val="Основной текст с отступом 2 Знак"/>
    <w:basedOn w:val="Style10"/>
    <w:qFormat/>
    <w:rPr>
      <w:rFonts w:cs="Times New Roman"/>
    </w:rPr>
  </w:style>
  <w:style w:type="character" w:styleId="Zag11">
    <w:name w:val="Zag_11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ов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png"/><Relationship Id="rId14" Type="http://schemas.openxmlformats.org/officeDocument/2006/relationships/package" Target="embeddings/oleObject5.xlsx"/><Relationship Id="rId15" Type="http://schemas.openxmlformats.org/officeDocument/2006/relationships/image" Target="media/image5.wmf"/><Relationship Id="rId16" Type="http://schemas.openxmlformats.org/officeDocument/2006/relationships/package" Target="embeddings/oleObject6.xlsx"/><Relationship Id="rId17" Type="http://schemas.openxmlformats.org/officeDocument/2006/relationships/image" Target="media/image6.wmf"/><Relationship Id="rId18" Type="http://schemas.openxmlformats.org/officeDocument/2006/relationships/package" Target="embeddings/oleObject7.xlsx"/><Relationship Id="rId19" Type="http://schemas.openxmlformats.org/officeDocument/2006/relationships/image" Target="media/image7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package" Target="embeddings/oleObject8.xlsx"/><Relationship Id="rId25" Type="http://schemas.openxmlformats.org/officeDocument/2006/relationships/image" Target="media/image8.wmf"/><Relationship Id="rId26" Type="http://schemas.openxmlformats.org/officeDocument/2006/relationships/package" Target="embeddings/oleObject9.xlsx"/><Relationship Id="rId27" Type="http://schemas.openxmlformats.org/officeDocument/2006/relationships/image" Target="media/image9.wmf"/><Relationship Id="rId28" Type="http://schemas.openxmlformats.org/officeDocument/2006/relationships/package" Target="embeddings/oleObject10.xlsx"/><Relationship Id="rId29" Type="http://schemas.openxmlformats.org/officeDocument/2006/relationships/image" Target="media/image10.wmf"/><Relationship Id="rId30" Type="http://schemas.openxmlformats.org/officeDocument/2006/relationships/package" Target="embeddings/oleObject11.xlsx"/><Relationship Id="rId31" Type="http://schemas.openxmlformats.org/officeDocument/2006/relationships/image" Target="media/image11.wmf"/><Relationship Id="rId32" Type="http://schemas.openxmlformats.org/officeDocument/2006/relationships/package" Target="embeddings/oleObject12.xlsx"/><Relationship Id="rId33" Type="http://schemas.openxmlformats.org/officeDocument/2006/relationships/image" Target="media/image12.wmf"/><Relationship Id="rId34" Type="http://schemas.openxmlformats.org/officeDocument/2006/relationships/package" Target="embeddings/oleObject13.xlsx"/><Relationship Id="rId35" Type="http://schemas.openxmlformats.org/officeDocument/2006/relationships/image" Target="media/image13.wmf"/><Relationship Id="rId36" Type="http://schemas.openxmlformats.org/officeDocument/2006/relationships/package" Target="embeddings/oleObject14.xlsx"/><Relationship Id="rId37" Type="http://schemas.openxmlformats.org/officeDocument/2006/relationships/image" Target="media/image14.wmf"/><Relationship Id="rId38" Type="http://schemas.openxmlformats.org/officeDocument/2006/relationships/package" Target="embeddings/oleObject15.xlsx"/><Relationship Id="rId39" Type="http://schemas.openxmlformats.org/officeDocument/2006/relationships/image" Target="media/image15.wmf"/><Relationship Id="rId40" Type="http://schemas.openxmlformats.org/officeDocument/2006/relationships/package" Target="embeddings/oleObject16.xlsx"/><Relationship Id="rId41" Type="http://schemas.openxmlformats.org/officeDocument/2006/relationships/image" Target="media/image16.wmf"/><Relationship Id="rId42" Type="http://schemas.openxmlformats.org/officeDocument/2006/relationships/package" Target="embeddings/oleObject17.xlsx"/><Relationship Id="rId43" Type="http://schemas.openxmlformats.org/officeDocument/2006/relationships/image" Target="media/image17.wmf"/><Relationship Id="rId44" Type="http://schemas.openxmlformats.org/officeDocument/2006/relationships/package" Target="embeddings/oleObject18.xlsx"/><Relationship Id="rId45" Type="http://schemas.openxmlformats.org/officeDocument/2006/relationships/image" Target="media/image18.wmf"/><Relationship Id="rId46" Type="http://schemas.openxmlformats.org/officeDocument/2006/relationships/package" Target="embeddings/oleObject19.xlsx"/><Relationship Id="rId47" Type="http://schemas.openxmlformats.org/officeDocument/2006/relationships/image" Target="media/image19.wmf"/><Relationship Id="rId48" Type="http://schemas.openxmlformats.org/officeDocument/2006/relationships/package" Target="embeddings/oleObject20.xlsx"/><Relationship Id="rId49" Type="http://schemas.openxmlformats.org/officeDocument/2006/relationships/image" Target="media/image20.wmf"/><Relationship Id="rId50" Type="http://schemas.openxmlformats.org/officeDocument/2006/relationships/header" Target="header9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52:00Z</dcterms:created>
  <dc:creator>учитель</dc:creator>
  <dc:description/>
  <cp:keywords/>
  <dc:language>en-US</dc:language>
  <cp:lastModifiedBy>Людмила</cp:lastModifiedBy>
  <cp:lastPrinted>2010-02-11T09:17:00Z</cp:lastPrinted>
  <dcterms:modified xsi:type="dcterms:W3CDTF">2014-06-24T08:55:00Z</dcterms:modified>
  <cp:revision>24</cp:revision>
  <dc:subject/>
  <dc:title>УТВЕРЖДАЮ</dc:title>
</cp:coreProperties>
</file>