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 УО Род-Несветайского райо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 </w:t>
            </w:r>
            <w:r>
              <w:rPr>
                <w:sz w:val="28"/>
                <w:szCs w:val="28"/>
              </w:rPr>
              <w:t>12-РМК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Родионово-Несветайск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б организации работы по разработ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внедрению рабочих программ воспит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бщеобразовательных организац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вступившими в силу изменениями в Федеральный закон от 29.12.2012 №273-ФЗ «Об образовании в Российской Федерации» по вопросам воспитания обучающихся», а именно пунктом 2 статьи 2 Федерального закона от 31.07.2020 № З04-ФЗ «О внесении изменений в Федеральный закон «Об образовании в Российской Федерации» по вопросам воспитания обучающихся»</w:t>
      </w:r>
      <w:r>
        <w:rPr/>
        <w:t xml:space="preserve"> </w:t>
      </w:r>
      <w:r>
        <w:rPr>
          <w:sz w:val="28"/>
          <w:szCs w:val="28"/>
        </w:rPr>
        <w:t>образовательные программы подлежат приведению в соответствие с положениями 273-ФЗ не позднее 01.09.2021 года. На основании вышеизложенного</w:t>
      </w:r>
    </w:p>
    <w:p>
      <w:pPr>
        <w:pStyle w:val="TextBodyIndent"/>
        <w:tabs>
          <w:tab w:val="clear" w:pos="708"/>
          <w:tab w:val="left" w:pos="-142" w:leader="none"/>
          <w:tab w:val="left" w:pos="92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center" w:pos="5031" w:leader="none"/>
          <w:tab w:val="left" w:pos="6738" w:leader="none"/>
          <w:tab w:val="left" w:pos="92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ЫВАЮ: </w:t>
      </w:r>
    </w:p>
    <w:p>
      <w:pPr>
        <w:pStyle w:val="TextBodyIndent"/>
        <w:tabs>
          <w:tab w:val="clear" w:pos="708"/>
          <w:tab w:val="left" w:pos="-142" w:leader="none"/>
          <w:tab w:val="center" w:pos="5031" w:leader="none"/>
          <w:tab w:val="left" w:pos="6738" w:leader="none"/>
          <w:tab w:val="left" w:pos="92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690" w:right="2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работать и утвердить Положение о рабочей группе по разработке  рабочей Программы воспитания (Приложение № 1»)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690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БОУ «Волошинская СОШ», МБОУ «Веселовская СОШ», МБОУ «Кутейниковская СОШ», МБОУ «Болдыревская ООШ», МБОУ «Аграфеновская СОШ» образовательными организациями по опережающей разработке рабочей Программы воспитания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0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районной рабочей группы по разработке рабочей 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0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воспитания (Приложение №2)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200"/>
        <w:ind w:left="690" w:right="2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Руководителям общеобразовательных организаций: Данильченко Е.А., Науменко Н.А., Будниковой Н.Б., Долгалевой Н.А., и.о. директора МБОУ «Веселовская СОШ» Жиленко Е.С.: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200"/>
        <w:ind w:left="690" w:right="2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Создать профессионально-общественные рабочие группы              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0" w:right="22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примерный состав группы в приложении № 3) по разработке               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0" w:right="22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воспитания и календарного плана воспитательной работы  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0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ы (приказы направить в Управление образования)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200"/>
        <w:ind w:left="690" w:right="2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до 25.02.2021 года создать  разделы   «Рабочая  программа   воспитания»  на  официальных  сайтах образовательных  организаций  и  разместить  в  них  приказ образовательной  организации,  а  также  все  проекты  и  итоговые  документы  по мере их разработки (ссылки  на размещенные  документы направить в Управление образования)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200"/>
        <w:ind w:left="690" w:right="2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рок до 30.04.2021 года завершить разработку рабочей Программы воспитания (за основу при разработке программы использовать Примерную программу воспитания (htto://form.instrao.ru/)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200"/>
        <w:ind w:left="690" w:right="2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координатором по сопровождению разработки Программ воспитания назначить методиста РМК Апанасенко Т.А.</w:t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before="0" w:after="0"/>
        <w:ind w:left="720" w:right="2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риказа возложить на заведующую РМК Моспан В.Н.</w:t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before="0" w:after="0"/>
        <w:ind w:left="683" w:right="2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before="0" w:after="0"/>
        <w:ind w:left="683" w:right="2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lineRule="auto" w:line="228" w:before="0" w:after="0"/>
        <w:ind w:left="683" w:right="2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71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                 </w:t>
      </w:r>
      <w:r>
        <w:rPr/>
        <w:t>Начальник                                                  С. В. Дат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8"/>
        </w:rPr>
        <w:t>Приказ подготовлен                                                                                                                                                                                                   методистом РМК                                                                                                                                                                                                     Апанасенко Т.А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8.01.2021 № 12-РМ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3" w:right="1139" w:hanging="1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3" w:right="1139" w:hanging="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чей группе по разработке рабочей Программы воспитания и календарного плана воспитательной работы в ОО Родионово-Несвет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3" w:right="1139" w:hanging="1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682" w:leader="none"/>
        </w:tabs>
        <w:autoSpaceDE w:val="false"/>
        <w:spacing w:lineRule="exact" w:line="319" w:before="89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бщие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ложения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1080" w:right="113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Положение определяет цель, задачи деятельности рабочей группы по разработке рабочей программы воспитания и календарного плана воспитательной работы в общеобразовательных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организациях Родионово-Несветайского района </w:t>
      </w:r>
      <w:r>
        <w:rPr>
          <w:rFonts w:eastAsia="Times New Roman" w:cs="Times New Roman" w:ascii="Times New Roman" w:hAnsi="Times New Roman"/>
          <w:sz w:val="28"/>
        </w:rPr>
        <w:t>(дале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а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а).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а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ещательный орган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1080" w:right="686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 рабочей группы определяется законодательством Российской Федерации, нормативными правовыми</w:t>
      </w:r>
      <w:r>
        <w:rPr>
          <w:rFonts w:eastAsia="Times New Roman" w:cs="Times New Roman" w:ascii="Times New Roman" w:hAnsi="Times New Roman"/>
          <w:spacing w:val="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ктами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просвещения РФ, Министерством общего и профессионального образования Ростовской области и настоящим Положение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682" w:leader="none"/>
        </w:tabs>
        <w:autoSpaceDE w:val="false"/>
        <w:spacing w:lineRule="exact" w:line="319" w:before="1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рабоче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ппы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1080" w:right="684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нормативных документов по разработке и внедрению рабочей Программы воспитания и календарного плана воспитательной работы в общеобразовательных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организациях Родионово-Несветайского рай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1080" w:right="685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нормативных локальных актов по организации и внедрению рабочей Программы воспитания и календарного плана воспитательной рабо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1080" w:right="684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мероприятий дорожной карты по разработке рабочей Программы воспитания и календарного плана воспитательной работы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682" w:leader="none"/>
        </w:tabs>
        <w:autoSpaceDE w:val="false"/>
        <w:spacing w:lineRule="exact" w:line="319" w:before="3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 рабоче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ппы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1080" w:right="689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группа создается из заместителей руководителей общеобразовательных организаций по воспитательной работ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1080" w:right="682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ацию работы по разработке рабочей Программы воспитания и календарного плана воспитательной работы в общеобразовательных организациях осуществляет Районный методический кабинет Управления образовани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1080" w:right="689" w:hanging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и персональный состав рабочей группы утверждается приказом Начальника Управления образования Родионово-Несветайского район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682" w:leader="none"/>
        </w:tabs>
        <w:autoSpaceDE w:val="false"/>
        <w:spacing w:lineRule="exact" w:line="319" w:before="2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ы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720" w:right="688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чая группа составляет план работы, включая изучение и теоретическое обоснование материалов по рабочей Программе воспитания и календарного плана воспитательной работы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ниторингов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й, отслеживание результатов е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и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720" w:right="692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седани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е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ы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ятс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сти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 не реже одного раза в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яц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2402" w:leader="none"/>
        </w:tabs>
        <w:autoSpaceDE w:val="false"/>
        <w:spacing w:lineRule="auto" w:line="240" w:before="0" w:after="0"/>
        <w:ind w:left="720" w:right="691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ся документация рабочей группы оформляется Протоколом и по итогам оформляется аналитическа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равка.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8.01.2021 № 12-РМ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зработке Программы воспита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 Татьян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 Управления образования, муниципальный координатор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Галина Васи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БОУ «Волошин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цева Марина Владимировн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Кутейниковск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Гали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Аграфеновск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Дарья Алекс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БОУ «Болдыревская О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нко Елена Пет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Веселовская  СОШ»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8.01.2021 № 12-РМ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состав группы в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меститель директора по УВР и по воспитательной раб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-организат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 каждого уровня обще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ь родительской обществен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Прим. Состав рабочей группы может быть расширен в случае необходимости или сокращен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5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both"/>
      <w:outlineLvl w:val="2"/>
    </w:pPr>
    <w:rPr>
      <w:sz w:val="29"/>
      <w:szCs w:val="29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Calibri" w:cs="Times New Roman"/>
      <w:w w:val="92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Calibri" w:cs="Times New Roman"/>
      <w:w w:val="92"/>
      <w:lang w:val="ru-RU" w:bidi="ru-RU"/>
    </w:rPr>
  </w:style>
  <w:style w:type="character" w:styleId="WW8Num39z2">
    <w:name w:val="WW8Num39z2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Verdana105pt">
    <w:name w:val="Основной текст (2) + Verdana;10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3:00Z</dcterms:created>
  <dc:creator>1</dc:creator>
  <dc:description/>
  <dc:language>en-US</dc:language>
  <cp:lastModifiedBy>Людмила</cp:lastModifiedBy>
  <cp:lastPrinted>2021-01-25T15:29:00Z</cp:lastPrinted>
  <dcterms:modified xsi:type="dcterms:W3CDTF">2021-02-17T14:53:00Z</dcterms:modified>
  <cp:revision>2</cp:revision>
  <dc:subject/>
  <dc:title>Приказ №</dc:title>
</cp:coreProperties>
</file>