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352"/>
        <w:gridCol w:w="3920"/>
      </w:tblGrid>
      <w:tr>
        <w:trPr>
          <w:trHeight w:val="260" w:hRule="atLeast"/>
          <w:cantSplit w:val="true"/>
        </w:trPr>
        <w:tc>
          <w:tcPr>
            <w:tcW w:w="3582" w:type="dxa"/>
            <w:tcBorders/>
            <w:shd w:fill="FFFFFF" w:val="clear"/>
          </w:tcPr>
          <w:p>
            <w:pPr>
              <w:pStyle w:val="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/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</w:r>
    </w:p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боты 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-2021 учебный год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ru-RU" w:eastAsia="ru-RU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ru-RU" w:eastAsia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оспитание культуры безопасного поведения на дорог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ь работу отряда ЮИД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в ряды ЮИД  новых обучающихс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к работе родительскую общественность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</w:rPr>
        <w:t>повысить качество знаний  и навыков обучающихся по ПДД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ониторинг знаний обучающихся  по ПДД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ероприятия по профилактике нарушений ПДД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Calibri" w:cs="Times New Roman Bold;Times New Roman" w:ascii="Times New Roman Bold;Times New Roman" w:hAnsi="Times New Roman Bold;Times New Roman"/>
          <w:sz w:val="28"/>
        </w:rPr>
        <w:t xml:space="preserve">                           </w:t>
      </w:r>
      <w:r>
        <w:rPr/>
        <w:t> 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67"/>
        <w:gridCol w:w="1219"/>
        <w:gridCol w:w="3895"/>
      </w:tblGrid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№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Мероприяти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Срок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бщий сбор членов отряда ЮИД. Выбор штаба отряда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 руководитель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уголка «ЮИ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ельская группа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 1-4 классах беседы по П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ропаганды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вящение в пешеходы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агитбригад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светись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Акции «Каникулы-не повод забыть о ПДД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конкурс «Лучший макет»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 1-5 классах минутки безопасности «Особенности поведения на дороге в зимний перио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  «Пристегни ремни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стречу с сотрудником ГИБ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Я рисую дорожные знаки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езопасные каникулы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, классные руководители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11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актическая работа по ПДД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о с родителям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 «Скоро в школу!!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июль, авгус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 группа пропаганды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AAA"/>
        <w:jc w:val="center"/>
        <w:rPr>
          <w:rFonts w:ascii="Times New Roman Bold;Times New Roman" w:hAnsi="Times New Roman Bold;Times New Roman" w:cs="Times New Roman Bold;Times New Roman"/>
          <w:color w:val="A22F27"/>
          <w:sz w:val="28"/>
        </w:rPr>
      </w:pPr>
      <w:r>
        <w:rPr>
          <w:rFonts w:cs="Times New Roman Bold;Times New Roman" w:ascii="Times New Roman Bold;Times New Roman" w:hAnsi="Times New Roman Bold;Times New Roman"/>
          <w:color w:val="A22F27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Verdana" w:hAnsi="Verdana" w:cs="Verdana"/>
          <w:color w:val="A22F27"/>
          <w:sz w:val="17"/>
        </w:rPr>
      </w:pPr>
      <w:r>
        <w:rPr>
          <w:rFonts w:cs="Verdana" w:ascii="Verdana" w:hAnsi="Verdana"/>
          <w:color w:val="A22F27"/>
          <w:sz w:val="17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100" w:after="10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AA">
    <w:name w:val="Свободная форма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B">
    <w:name w:val="Свободная форма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37:00Z</dcterms:created>
  <dc:creator>Лилия</dc:creator>
  <dc:description/>
  <cp:keywords/>
  <dc:language>en-US</dc:language>
  <cp:lastModifiedBy>Лилия</cp:lastModifiedBy>
  <cp:lastPrinted>2020-10-06T23:36:00Z</cp:lastPrinted>
  <dcterms:modified xsi:type="dcterms:W3CDTF">2020-10-07T18:17:00Z</dcterms:modified>
  <cp:revision>4</cp:revision>
  <dc:subject/>
  <dc:title/>
</cp:coreProperties>
</file>