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курсия по территории детского сада среднего дошкольного возрас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: </w:t>
      </w:r>
      <w:r>
        <w:rPr>
          <w:sz w:val="28"/>
          <w:szCs w:val="28"/>
        </w:rPr>
        <w:t>Продолжать знакомить с территорией детского сада, учас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наблюдательность, коммуникативные способности ,желание беречь и  украшать территорию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ительное отношение к работни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маска зайца и ворона,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экскурси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(возле центрального входа) Как называется наш детский са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кое детский сад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,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так говоря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едь не ос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едь не рябинки? </w:t>
      </w:r>
    </w:p>
    <w:p>
      <w:pPr>
        <w:pStyle w:val="Normal"/>
        <w:rPr/>
      </w:pPr>
      <w:r>
        <w:rPr>
          <w:sz w:val="28"/>
          <w:szCs w:val="28"/>
        </w:rPr>
        <w:t>Вовы, Клавы,  Мишеньки –</w:t>
      </w:r>
    </w:p>
    <w:p>
      <w:pPr>
        <w:pStyle w:val="Normal"/>
        <w:rPr/>
      </w:pPr>
      <w:r>
        <w:rPr>
          <w:sz w:val="28"/>
          <w:szCs w:val="28"/>
        </w:rPr>
        <w:t>Это ведь не више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,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так говоря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дружно в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дной семьей раст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 и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том доме детский са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едлагаю вам пройти по территории и посмотреть, ка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ад. Согласны? Тогда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 весело шагаем, и за всем мы наблюд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березка наша, лучше всех она и краш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елка - елочка, колкая игол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лавное здание на территории детского сада, в нем что мы делаем? ((занимаемся, спим , кушаем). Напротив главного здания находится кухня, прачечная, где нам готовят кушать и стирают б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-ка вокруг, сколько ярких красок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рассматривание цветов на клумбах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в поле сестри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глазок, белые ресн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ма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— травянистое раст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ветком сиренев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реставьте удар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вращаюсь я в кон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р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апризна и неж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любому празднику нуж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гу быть белой, желтой, кра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таюсь всегда прекр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х, звоночки, сини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язычком, а звону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окольч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нашем саду много интересных мест. Сейчас я предлагаю сходить к нашему пр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шего пруда всегда много птиц: голубей и воробышков. В жаркие </w:t>
      </w:r>
    </w:p>
    <w:p>
      <w:pPr>
        <w:pStyle w:val="Normal"/>
        <w:rPr/>
      </w:pPr>
      <w:r>
        <w:rPr>
          <w:sz w:val="28"/>
          <w:szCs w:val="28"/>
        </w:rPr>
        <w:t xml:space="preserve">дни они прилетают, чтобы напиться водицы и погулять по зеленой травке.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еще птицы могут прилетать к нашему прудику? (отве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акже в нашем сад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уществует спортивная площадка, мы на ней поиграем в подвижную иг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Ворон и зайчат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читалочке выбирают ворона и зайца. Остальные зайчата.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ляются за зайца, растягиваясь в длинную цепочку, и приговар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ворона и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зернышку не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два, кому о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рону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 мой прибе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 с капустой потас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епку да мят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птали пяточками. КАРР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йчата бросаются врассыпную и бегут к дом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теперь я приглашаю вас на наши грядки! Посмотрите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о. Мы огород сажали, овощи поливали, чтоб росли сочные, вкусные!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угадаем, что за овощи здесь раст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 де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 в темн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в руки б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ы срывали. 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у зел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у к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млю вросло. (све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дед, в сто шуб о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го разд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лёзы проливает.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ололся тесный до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е полов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ыпались отт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инки-дробинки. (гор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т на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е в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етках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детки. (помид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иглашаю вас в гости на лесную поля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хозяин живет, он нас в гости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охматый и большой, он в берлоге спит зимой!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гулка и рассматривание поделок в лесной зо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равится вам наш детский сад? А как вы думаете, откуда </w:t>
      </w:r>
    </w:p>
    <w:p>
      <w:pPr>
        <w:pStyle w:val="Normal"/>
        <w:rPr/>
      </w:pPr>
      <w:r>
        <w:rPr>
          <w:sz w:val="28"/>
          <w:szCs w:val="28"/>
        </w:rPr>
        <w:t xml:space="preserve">здесь все появилось? (ответы).  Правильно, воспитатели, младш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и, все сотрудники детского сада старались украсить наш родной </w:t>
      </w:r>
    </w:p>
    <w:p>
      <w:pPr>
        <w:pStyle w:val="Normal"/>
        <w:rPr/>
      </w:pPr>
      <w:r>
        <w:rPr>
          <w:sz w:val="28"/>
          <w:szCs w:val="28"/>
        </w:rPr>
        <w:t xml:space="preserve">дом, чтобы  здесь было красиво и интересно. А мы с вами постараемся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сохранить. Сейчас я приглашаю вас на спортивную площадку, бу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, веселиться, ведь грустить нам не годи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13:00Z</dcterms:created>
  <dc:creator>Администратор</dc:creator>
  <dc:description/>
  <cp:keywords/>
  <dc:language>en-US</dc:language>
  <cp:lastModifiedBy>home</cp:lastModifiedBy>
  <dcterms:modified xsi:type="dcterms:W3CDTF">2018-09-18T16:22:00Z</dcterms:modified>
  <cp:revision>9</cp:revision>
  <dc:subject/>
  <dc:title/>
</cp:coreProperties>
</file>