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активизации речи ребён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своевременного и качественного овладения устной речью, необходимо, чтобы ребёнок пользовался ею как можно чаще, вступая в контакт со сверстниками и взрослыми, т.е. обладал определенной речевой активностью. При нормальном становлении речи этот процесс протекает незаметно, сам собой, а педагогически правильная организация жизни и общения детей позволяет ускорить формирование речевой а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чи в нашем детском саду уделяется большое внимание: проводятся занятия по расширению словаря, формированию фразовой речи, обучению пересказу. Все это дает положительные результаты, но они касаются преимущественно количественной стороны речи. На занятии ребенок, подчиняясь взрослому, произносит и запоминает отдельные слова и фразы, однако, как правило, почти не использует их в активной речи. Эффективность занятий находится в прямой зависимости от того, как ребенок будет включать в активную речь полученные навы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компонент.  Активизация деятельности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данного блока являются игровые упражнения и этюды на восприятие, переживание и выражение эмоциональных состояний в мимике и пантомимике, на развитие поведенческой активности, формирование самостоятельности, эмоциональной поддержки участников группы, на преодоление замкнутости, социальной изолированности через формирование чувства принадлежности к группе и адекватной самооце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компонент.  Активизация составляющих  речев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ечевой деятельности в целом невозможна без активизации ее основных компонентов, поэтому большое внимание следует уделять словесным играм, цель которых – обогащение словарного запаса, формирование грамматической правильности речи, интонационной выразительности и, главное, развитие умения использовать уже имеющиеся средства в речевой деятельности. Ценность таких игр – в том, что дети не только получают языковую информацию, но и оперируют ею, что стимулирует их собственную речевую акти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компонент.  Активизация речи в разных видах деяте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этого блока является изменение социальной позиции, которое происходит за счет включения детей в разные виды деятельности и сферы общения. Для этого целесообразно использовать моделирование проблемных и игровых ситуаций, которые создаются путем использования наглядности, исполнения детьми различных ролей. Исполнение ролей в процессе игры и общения психологически настраивает ребенка на речевые действия, ожидаемые от него в определенной ситу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тивизации речи в игре и общении предполагает использование более сложных игр-драматизаций, инсценировок, творческих сюжетно-ролевых игр, игр-импровизаций с правилами, направленных на осознание своего социального Я, на развитие умения правильно определять отношение окружающих к себе, действовать в соответствии с предложенной или выбранной ролью, проявлять творчество и инициативу. Цель игры – устранение препятствий в межличностных отношениях, повышение социального статуса.  Активную речь детей в игре стимулирует возможность перевоплотиться с помощью костюмов, использование декораций, сюрпризных моментов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также может выступать как специфическое средство активизации умственного и речевого развития детей. На занятиях рисованием им предлагают наглядный материал, обозначая его словами, рассказывая о действиях, которые можно производить с предметами. Такие занятия дают возможность создавать проблемные ситуации, способствующие проявлению речевой а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рганизация совместных видов деятельности стимулирует активную речь, поскольку такая деятельность интересна и значима для детей, а ее успешность в большей мере достигается с помощью речевых действий. В результате у каждого ребенка появляется стремление к выстраиванию речевых высказываний. Целенаправленная работа по активизации речевой деятельности детей обеспечивает не только интенсивное речевое общение, но и взаимопринятие детей друг другом, повышение самооценки, проявление собственной активности каждым ребенк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7:00Z</dcterms:created>
  <dc:creator>хата</dc:creator>
  <dc:description/>
  <cp:keywords/>
  <dc:language>en-US</dc:language>
  <cp:lastModifiedBy>Лида</cp:lastModifiedBy>
  <dcterms:modified xsi:type="dcterms:W3CDTF">2019-10-25T12:49:00Z</dcterms:modified>
  <cp:revision>5</cp:revision>
  <dc:subject/>
  <dc:title>Консультация для воспитателей</dc:title>
</cp:coreProperties>
</file>