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е занятие с детьми младшего дошкольного возраста с общим недоразвитием ре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речевого развит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Игрушки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Расширение понимания речи. Накопление пассивного номинативного словаря по теме (игрушки). Формирование умения соотносить предметы, действия с их словесным обозначением. Обучение пониманию одно- и двухступенчатых инструкций. Развитие понимания простых предложений в ситуативной речи. Активизация в речи слов, обозначающих названия предметов ближайшего окружения (игрушки). Развитие силы, динамики и модуляции голоса на материале звукоподражаний. Формирование умения заканчивать фразу, договаривать за взрослым слова и словосочетания в потешках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Звучит музыка «Мы милашки куклы неваляшки» (музыка Зары Левиной, слова Зои Петровой). Создаётся положительная установка на участие в занятии, логопед приветствует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ся артикуляционная гимнастика - основной комплек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с напряжением обнажив сомкнутые зубы. Удерживать данное положение на счет до пяти. Прикус должен быть естественным, нижняя челюсть не должна выдвигаться впе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ы и зубы сомкнуты. С напряжением вытянуть губы вперед трубочкой. Удерживать их в таком положении на счет до пя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А-ХОБ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 раз-два чередовать упражнение «Лягушка» и упражнение «Хобот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 «раз» широко открыть рот (окошко открыто), на счет «два» закрыть рот (окошко закры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открыть рот. Высунуть язык наружу острым, как жало, Следить, чтобы кончик языка не загибался ввер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ОЧКА-ИГО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чет «раз-два» чередовать упражнения «Лопаточка» и «Иголоч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открыть рот. Кончик языка переводить на счет «раз-два» из одного уголка рта в другой. Нижняя челюсть при этом остается неподвиж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ться, открыть рот. На счет «раз-два» поочередно упираться языком то в верхние, то в нижние зубы. Нижняя челюсть при этом неподвижна.</w:t>
      </w:r>
    </w:p>
    <w:p>
      <w:pPr>
        <w:pStyle w:val="Normal"/>
        <w:tabs>
          <w:tab w:val="clear" w:pos="708"/>
          <w:tab w:val="left" w:pos="4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щелкать кончиком языка, как цокают лошадки. Рот при этом открыт, язык должен быть широким. Следить, чтобы нижняя челюсть оставалась неподвиж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льчиковая гимнастика «Матрёшк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уйте в дудки,                                    </w:t>
      </w:r>
      <w:r>
        <w:rPr/>
        <w:t>(имитируйте игру на дудочк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йте в ложки,</w:t>
      </w:r>
      <w:r>
        <w:rPr>
          <w:sz w:val="28"/>
          <w:szCs w:val="28"/>
        </w:rPr>
        <w:t xml:space="preserve">                                   </w:t>
      </w:r>
      <w:r>
        <w:rPr/>
        <w:t>(хлопайте в ладоши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 гости к нам пришли матрешки.   </w:t>
      </w:r>
      <w:r>
        <w:rPr/>
        <w:t>(шагайте пальчиками обеих рук по столу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Ложки деревянные                </w:t>
      </w:r>
      <w:r>
        <w:rPr/>
        <w:t>(вытягивайте обе руки, сложенные «ковшиками» вперёд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Матрёшечки румяные.                     </w:t>
      </w:r>
      <w:r>
        <w:rPr/>
        <w:t>(качайте головой, поднеся руки к щёчка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азови (покажи) матрёшку» - используется пятиместная матре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вместе с ребенком ставит матрёшек в ряд по росту и называет их: «Самая большая, большая, поменьше, маленькая, самая маленькая». Затем просит ребёнка показать самую маленькую, большую и т.д. матрёш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дактическая игра «Катины игрушки» - звукоподражания</w:t>
      </w:r>
      <w:r>
        <w:rPr>
          <w:i/>
          <w:sz w:val="28"/>
          <w:szCs w:val="28"/>
        </w:rPr>
        <w:t xml:space="preserve"> (произнесение с разной громкостью и высотой т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 выставляет на стол знакомые игрушки, называет и показывает: пароходик, паровозик, машинку, колокольчик, барабан. Берёт в руки одну игрушку и предлагает ребёнку повторить за ни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ОХОД загудел: У-У-У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КА сигналит: БИ-Б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ОВОЗ гудит: ТУ-ТУ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ЧИК звенит: ДИНЬ-ДИНЬ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РАБАН звучит: БОМ-Б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</w:t>
      </w:r>
      <w:r>
        <w:rPr>
          <w:bCs/>
          <w:sz w:val="28"/>
          <w:szCs w:val="28"/>
        </w:rPr>
        <w:t>Паровозик</w:t>
      </w:r>
      <w:r>
        <w:rPr>
          <w:sz w:val="28"/>
          <w:szCs w:val="28"/>
        </w:rPr>
        <w:t>» - 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, делая попеременные движения руками и приговаривая</w:t>
      </w:r>
      <w:r>
        <w:rPr>
          <w:i/>
          <w:sz w:val="28"/>
          <w:szCs w:val="28"/>
        </w:rPr>
        <w:t>: «Чух - чух-чух».</w:t>
      </w:r>
      <w:r>
        <w:rPr>
          <w:sz w:val="28"/>
          <w:szCs w:val="28"/>
        </w:rPr>
        <w:t xml:space="preserve"> Через определенные промежутки времени можно останавливаться и говорить: «</w:t>
      </w:r>
      <w:r>
        <w:rPr>
          <w:i/>
          <w:sz w:val="28"/>
          <w:szCs w:val="28"/>
        </w:rPr>
        <w:t>Ту-туу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– до 3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узе Е. Н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Логопедиче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ассаж и артикуляцио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гимнастика</w:t>
      </w:r>
      <w:r>
        <w:rPr>
          <w:sz w:val="28"/>
          <w:szCs w:val="28"/>
          <w:shd w:fill="FFFFFF" w:val="clear"/>
        </w:rPr>
        <w:t xml:space="preserve"> – Логопедия – 2 изд.,испр. - СПб.: Учитель и ученик, КОРОНА принт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.Н.Смирнова Логопедия в детском саду – Москва. Мозаика – синтез 200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ыхательная гимнастика А. Н. Стрельник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35:00Z</dcterms:created>
  <dc:creator>Admin</dc:creator>
  <dc:description/>
  <cp:keywords/>
  <dc:language>en-US</dc:language>
  <cp:lastModifiedBy>Admin</cp:lastModifiedBy>
  <dcterms:modified xsi:type="dcterms:W3CDTF">2018-11-17T14:49:00Z</dcterms:modified>
  <cp:revision>2</cp:revision>
  <dc:subject/>
  <dc:title/>
</cp:coreProperties>
</file>