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образовательной деятельности  «Вот какие мальчики, вот какие дев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 групп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положительному развитию половой социализации старших дошкольников, воспитанию женственности и мужественности,  самосовершенствованию женской и мужской индивидуальности, научить проявлять свои возможности при общении с противоположным полом в различных ситуациях и игровой деятельност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8"/>
        <w:gridCol w:w="3316"/>
      </w:tblGrid>
      <w:tr>
        <w:trPr>
          <w:trHeight w:val="352" w:hRule="atLeast"/>
        </w:trPr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 деятельность воспитателя с детьм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самостоятельной деятельности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ежимные моменты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Эстафета «Наведи порядок»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звать интерес к занятиям математикой посредством подбора материала для мальчиков и девочек. Учить решать занимательные задачи на сообразительность. Продолжать учить ориентироваться на листе бумаги. Закрепить умения классифицировать геометрические фигуры по трем свойствам. Проверить умение детей составлять числа 6  из 2-х меньших. Развивать у детей внимание, глазомер и произвольное запоминание.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акции, скоростных качеств. Воспитывать чувство коллективизма, желания побед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:</w:t>
            </w:r>
          </w:p>
          <w:p>
            <w:pPr>
              <w:pStyle w:val="Normal"/>
              <w:jc w:val="both"/>
              <w:rPr/>
            </w:pPr>
            <w:r>
              <w:rPr/>
              <w:t>Порядковый и количественный счет. Решение задач и головоломок. Физминутка – эстафета «Наведи порядок». Работа в тетрадях. Д/и «Засели жильцов». Игра «Что исчезло?». Итог занятия.</w:t>
            </w:r>
          </w:p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диктанты для девочек и мальч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анимательные раскраски» для девочек и мальчиков – упражнять в решении примеров на сложение и вычитание, закрепление чисел – соседей, обратного с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атематические дидактические игры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накомство» - упражнять в количественном счете, закрепление временного отрезка, равного 1-3 минутам.  «Посмотри и сложи» - составление животных, предметов из геометрических фигур по заданию. (Мальчики – машина, самолет, робот, ракета и др., девочки – узоры, дворцы, кукла, цветок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Экологические игры:</w:t>
            </w:r>
            <w:r>
              <w:rPr/>
              <w:t xml:space="preserve"> «Чем похожи, чем отличаются?» - формировать умение обследовать объект, доказывать принадлежность объекта к живому. «Времена года» - закрепление времен года, их цикличности, одинакового количества месяцев в них. Закрепление осенних месяцев. «Садовник» - закрепление названия цветов, развитие навыков межполов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пыты</w:t>
            </w:r>
            <w:r>
              <w:rPr/>
              <w:t xml:space="preserve"> с водой - «Как выйти сухим из воды», «Друзья – враги», «Радуг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Работа с календарем </w:t>
            </w:r>
            <w:r>
              <w:rPr/>
              <w:t>– закрепление понятий месяц, неделя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Наблюдения</w:t>
            </w:r>
            <w:r>
              <w:rPr/>
              <w:t>: Ежедневный осмотр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енние явления (солнце, долгота дня и температура воздуха, состояние почвы и воды). Установление связей: понижение температуры воздуха – замерзание почвы и луж, изменение высоты стояния солнца, резкое сбрасывание листвы после замороз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уман над полем, предложить подумать, почему это происходит, развивать логическое мышление, расширить знания о явлениях природ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тицами – почему их так мало, где они сейчас находят корм, почему на участке так много грецких орехов, если такое дерево тут не растет? – развивать логическое мышление, речь, закрепить знания о зимующих птиц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одежде взрослых и детей в связи с понижением температур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ие головоломки» для мальчиков.</w:t>
            </w:r>
          </w:p>
          <w:p>
            <w:pPr>
              <w:pStyle w:val="Normal"/>
              <w:jc w:val="both"/>
              <w:rPr/>
            </w:pPr>
            <w:r>
              <w:rPr/>
              <w:t>Лабиринты «Помоги принцессе найти кольцо», «Подскажи дорогу Красной шапочке», «Как рыцарю добраться до замка».</w:t>
            </w:r>
          </w:p>
          <w:p>
            <w:pPr>
              <w:pStyle w:val="Normal"/>
              <w:jc w:val="both"/>
              <w:rPr/>
            </w:pPr>
            <w:r>
              <w:rPr/>
              <w:t>Пазлы «Сказочные принцессы» - для девочек, «Динозавры», «Простоквашино», «Приключения Буратино» - для мальчиков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мозаика.</w:t>
            </w:r>
          </w:p>
          <w:p>
            <w:pPr>
              <w:pStyle w:val="Normal"/>
              <w:jc w:val="both"/>
              <w:rPr/>
            </w:pPr>
            <w:r>
              <w:rPr/>
              <w:t>«Шашки».</w:t>
            </w:r>
          </w:p>
          <w:p>
            <w:pPr>
              <w:pStyle w:val="Normal"/>
              <w:jc w:val="both"/>
              <w:rPr/>
            </w:pPr>
            <w:r>
              <w:rPr/>
              <w:t>Уголок опытно –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невник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Подбор картинок «Поздняя осень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описательного рассказа о себ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Буква моего имени» (украшение)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язная речь: </w:t>
            </w:r>
            <w:r>
              <w:rPr/>
              <w:t>учить описывать себя, выделять особенности своей внешности, харак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ловарь: </w:t>
            </w:r>
            <w:r>
              <w:rPr/>
              <w:t>учить различать слова по роду (мужской и женски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КР: </w:t>
            </w:r>
            <w:r>
              <w:rPr/>
              <w:t>Упражнять в составлении предложений и произнесении их с различной эмоциональной окраской, передавать голосом радость и огорчение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кцентировать внимание на гендерных особенностях не только во внешности, но и в поведении, внутренних качествах, пристрастиях, страхах. Учить реально оценивать себя и свои поступ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умения, воображение, самостоятель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нятия о развитию речи в детском саду» О.Ушако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рассказов по заданным словам.</w:t>
            </w:r>
            <w:r>
              <w:rPr/>
              <w:t xml:space="preserve"> (Например: веселая, озорная, забавная, добрая, смешливая; герой, храбрец, победитель, рыцарь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рассказов</w:t>
            </w:r>
            <w:r>
              <w:rPr/>
              <w:t xml:space="preserve"> «Я хочу быть похожим на маму (папу, сестру, дедушку, сказочного или мультяшного героя и др.), потому что…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описательного рассказа о себе</w:t>
            </w:r>
            <w:r>
              <w:rPr/>
              <w:t xml:space="preserve"> «Отражение в зеркале» - учить описывать не только внешность, но и оценивать свои внутренние ка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описательных рассказов</w:t>
            </w:r>
            <w:r>
              <w:rPr/>
              <w:t xml:space="preserve"> по картинам В. М. Васнецова «Богатыри» и «Аленуш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ие игры: </w:t>
            </w:r>
            <w:r>
              <w:rPr/>
              <w:t>«Какой? Какая?» - учить  подбирать прилагательные для характеристики объектов.</w:t>
            </w:r>
            <w:r>
              <w:rPr>
                <w:i/>
              </w:rPr>
              <w:t xml:space="preserve"> </w:t>
            </w:r>
            <w:r>
              <w:rPr/>
              <w:t>«О чем можно так сказать?» - учить определять по прилагательным, о чем или о ком говорится (работа с картинками).</w:t>
            </w:r>
            <w:r>
              <w:rPr>
                <w:i/>
              </w:rPr>
              <w:t xml:space="preserve"> </w:t>
            </w:r>
            <w:r>
              <w:rPr/>
              <w:t>«Он – она» - подобрать пару противоположного рода к слову. (Например: рыцарь – дама, конь – лошадь, диван – тахта, стул – табуретка и т. д.)</w:t>
            </w:r>
          </w:p>
          <w:p>
            <w:pPr>
              <w:pStyle w:val="Normal"/>
              <w:jc w:val="both"/>
              <w:rPr/>
            </w:pPr>
            <w:r>
              <w:rPr/>
              <w:t>«Отгадай, кто это?» - развивать умение описывать образ другого человека, внешность, характер, положительные чер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кроссвордов на заданную тему с опорным словом</w:t>
            </w:r>
            <w:r>
              <w:rPr/>
              <w:t xml:space="preserve"> (девочка, мальчик, смелость, доброта, модница, машины, ромашка, игрушка и др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альчиковый театр</w:t>
            </w:r>
            <w:r>
              <w:rPr/>
              <w:t xml:space="preserve"> «Спящая красавиц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чевая игра</w:t>
            </w:r>
            <w:r>
              <w:rPr/>
              <w:t xml:space="preserve"> «Волшебный стул» - учить говорить комплименты, развивать связную речь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по темам «Игры детей», «Помощники», «Защитники отечества», «Ма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кет и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олшебная лавка Феи Желаний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коллективное «Волшебные картины» (картины воском)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положительными и отрицательными чертами характера. Закрепить знания о мужских и женских качествах. Развивать способности к самоанализу. Дать детям возможность выяснить, каких качеств им не хватает, чтобы быть мужественными и женственными, добрыми и хорошими, а от каких они хотели бы избавиться. Воспитывать дружеские отношения, умение работать в коллекти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цвета радуги, воспитывать эстетический вкус, развивать воображение, творческий подход при выборе  способов закрашива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: Соответственно оформленная «Волшебная лавка», корона Принца и Принцессы, воздушные шары на всех детей,  зеркало Снежной Королевы (с искривляющим покрытием), разнообразно разрезанные пополам открытки, корзинка с леденцами, волшебная палочка, жидкие краски всех цветов радуги, куски губки на каждого ребенка, два лиса размером А 3 (на листе для девочек воском нарисована бабочка, для мальчиков – парусник), аудиозапись «Песенки о волшебниках».</w:t>
            </w:r>
          </w:p>
          <w:p>
            <w:pPr>
              <w:pStyle w:val="Normal"/>
              <w:jc w:val="both"/>
              <w:rPr/>
            </w:pPr>
            <w:r>
              <w:rPr/>
              <w:t>«Азбука общения» Шипицин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лекционирован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Шкатулка секретов» - для девочек, «Сундук с сокровищами» - для мальч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тервью</w:t>
            </w:r>
            <w:r>
              <w:rPr/>
              <w:t xml:space="preserve"> «Мальчики о девочках и девочки о мальчиках» (для родительского собра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еды: </w:t>
            </w:r>
            <w:r>
              <w:rPr/>
              <w:t>«Мальчики и девочки – такие разные и такие похожие» - внешние сходства и различия, проявление одних и тех же черт характера у мальчиков и девочек (страх, ласка и др.).</w:t>
            </w:r>
          </w:p>
          <w:p>
            <w:pPr>
              <w:pStyle w:val="Normal"/>
              <w:jc w:val="both"/>
              <w:rPr/>
            </w:pPr>
            <w:r>
              <w:rPr/>
              <w:t>«Девочки – маленькие принцессы» - дать представление о том, что девочки – будущие женщины, мамы. Раскрыть понятия женственность, доброта, сострадание, любовь. В чем проявляются эти качества у вас.</w:t>
            </w:r>
          </w:p>
          <w:p>
            <w:pPr>
              <w:pStyle w:val="Normal"/>
              <w:jc w:val="both"/>
              <w:rPr/>
            </w:pPr>
            <w:r>
              <w:rPr/>
              <w:t>«Мальчики – защитники» - беседа с мальчиками о том, что мальчики – это будущие мужчины. Определение мужских качеств характера, как вы можете проявить их по отношению к девочкам, маме, пожилым людям и 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 и наше поведение» - обсуждение внешних форм поведения девочки и мальчика. </w:t>
            </w:r>
          </w:p>
          <w:p>
            <w:pPr>
              <w:pStyle w:val="Normal"/>
              <w:jc w:val="both"/>
              <w:rPr/>
            </w:pPr>
            <w:r>
              <w:rPr/>
              <w:t>«Как мы помогаем дома и в детском саду» - распределение труда в семье, сыновья помогают папам, дочки – мамам. В чем может помочь мальчик, в чем девочка.</w:t>
            </w:r>
          </w:p>
          <w:p>
            <w:pPr>
              <w:pStyle w:val="Normal"/>
              <w:jc w:val="both"/>
              <w:rPr/>
            </w:pPr>
            <w:r>
              <w:rPr/>
              <w:t>«Почему пожарный – мужская профессия?» - расширить знания о профессиях, требующих чисто мужских качеств (физической силы, выносливости, самообладания, мужественности – пожарные, шахтеры, спасатели).</w:t>
            </w:r>
          </w:p>
          <w:p>
            <w:pPr>
              <w:pStyle w:val="Normal"/>
              <w:jc w:val="both"/>
              <w:rPr/>
            </w:pPr>
            <w:r>
              <w:rPr/>
              <w:t>«Женщины на войне» - рассказать на примерах, что в критических ситуациях женщины тоже могут проявлять мужские черты характера (медсестры, санитарки, работа в тылу и пол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ение проблемных ситуаций</w:t>
            </w:r>
            <w:r>
              <w:rPr/>
              <w:t xml:space="preserve"> – представить свои действия в предлагаемой ситуации, подвести к пониманию того, что прежде чем что–то сделать, нужно подумать, кто ты, мальчик или девочка, и как должен повести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южетно - ролевые игры для мальчиков: </w:t>
            </w:r>
            <w:r>
              <w:rPr/>
              <w:t>«Автозавод» - формирование представлений о заводе и том, что он производит, трудовых умений, развитие творческого воображения детей. Воспитывать положительное отношение к рабочим профессиям.</w:t>
            </w:r>
          </w:p>
          <w:p>
            <w:pPr>
              <w:pStyle w:val="Normal"/>
              <w:jc w:val="both"/>
              <w:rPr/>
            </w:pPr>
            <w:r>
              <w:rPr/>
              <w:t>«Космодром» - способствовать военно–патриотической подготовке дошкольников, воспитывать ответственное отношение к учению, совершенствовать физическую подготовку детей, учить самостоятельно развивать сюжет иг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южетно - ролевые игры для девочек: </w:t>
            </w:r>
            <w:r>
              <w:rPr/>
              <w:t>«Дом моды» - развивать творческие способности, умение подать себя, учить красиво ходить, вырабатывать правильную осанку, воспитывать чувство меры и вкус.</w:t>
            </w:r>
            <w:r>
              <w:rPr>
                <w:i/>
              </w:rPr>
              <w:t xml:space="preserve"> </w:t>
            </w:r>
            <w:r>
              <w:rPr/>
              <w:t>«Салон красоты» - приучать девочек с детства следить за своим внешним видом, заботиться о себе, любить себя, воспитывать женственность, опрятность, желание быть красив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местные сюжетно – ролевые игры:</w:t>
            </w:r>
          </w:p>
          <w:p>
            <w:pPr>
              <w:pStyle w:val="Normal"/>
              <w:jc w:val="both"/>
              <w:rPr/>
            </w:pPr>
            <w:r>
              <w:rPr/>
              <w:t>«Семья» - побуждать детей творчески воспроизводить в играх быт семьи, принимать  на себя соответствующие роли, развивать представление об обязанностях родителей в семье и на работе. Совершенствовать умения самостоятельно создавать игровую обстановку. Формировать ценные нравственные качества.</w:t>
            </w:r>
          </w:p>
          <w:p>
            <w:pPr>
              <w:pStyle w:val="Normal"/>
              <w:jc w:val="both"/>
              <w:rPr/>
            </w:pPr>
            <w:r>
              <w:rPr/>
              <w:t>«Строим дом» - формировать умения творчески развивать сюжет, формировать конкретные представления о строительстве, рабочих профессиях. Дать представление о том, что мужчина строит дом, а женщина наполняет его уютом, теплом и красотой.</w:t>
            </w:r>
          </w:p>
          <w:p>
            <w:pPr>
              <w:pStyle w:val="Normal"/>
              <w:jc w:val="both"/>
              <w:rPr/>
            </w:pPr>
            <w:r>
              <w:rPr/>
              <w:t>«Мы принимаем гостей» - формирование понимания необходимости выполнения правил и норм этического поведения. Развитие доброжелательности, гостеприимства, стремления к проявлению инициативы каждым ребен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рождения» - воспитание чуткости, внимания, закрепление культурных навыков, учить дарить подар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дактические игры: </w:t>
            </w:r>
            <w:r>
              <w:rPr/>
              <w:t>«Мужские и женские профессии» - определение профессий более подходящих мужчинам, женщинам, смешанных. По каким критериям можно это определить и почему.</w:t>
            </w:r>
          </w:p>
          <w:p>
            <w:pPr>
              <w:pStyle w:val="Normal"/>
              <w:jc w:val="both"/>
              <w:rPr/>
            </w:pPr>
            <w:r>
              <w:rPr/>
              <w:t>«Назови самую смелую профессию» - определение профессий, для которых необходимы такие качества характера, как смелость, отвага, дисциплинированность, выдержка, сила духа.</w:t>
            </w:r>
          </w:p>
          <w:p>
            <w:pPr>
              <w:pStyle w:val="Normal"/>
              <w:jc w:val="both"/>
              <w:rPr/>
            </w:pPr>
            <w:r>
              <w:rPr/>
              <w:t>«Назови самую добрую профессию» - определение профессий, для которых необходимы такие качества, как доброта, забота, ласка, сострадание, любовь. «Что будет, если… (на Земле не будет мужчин, мам, останутся одни дети и т. п.)» - развивать творческое воображение, учить предвидеть результат, делать самостоятельные выводы. «Оживи предмет» - развивать воображение и фантазию, представить, кем бы мог стать предмет, если его оживить (мужчиной или женщиной), наградить его соответствующими чертами характера. (Например: подушечка – сонная, спокойная, ленивая девочка; меч – сильный, смелый, отважный воин и т. д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гра – драматизация </w:t>
            </w:r>
            <w:r>
              <w:rPr/>
              <w:t>«Заколдованный герой» - формировать доброжелательное отношение между мальчиками и девочками, развивать способность и желание говорить приятные, добрые слова своим товарищ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седы </w:t>
            </w:r>
            <w:r>
              <w:rPr/>
              <w:t>«Чем опасны драки и баловство» - формировать умение самостоятельно оценивать ситуацию, учить делать выводы, принимать правильные решения, ориентируясь на эталон мужского и женского поведения, принятый в обще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смотр мультфильмов</w:t>
            </w:r>
            <w:r>
              <w:rPr/>
              <w:t xml:space="preserve"> «Уроки тетушки Совы» о детских шалост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Опасные предметы» - закрепить представления о качествах и свойствах предметов, о правилах безопасного пользования им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авил работы со швейной игл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уд. Мальчики: </w:t>
            </w:r>
            <w:r>
              <w:rPr/>
              <w:t>Помощь воспитателю и младшему воспитателю - переставить столов, расставить стулья, отодвинуть мебель.</w:t>
            </w:r>
            <w:r>
              <w:rPr>
                <w:i/>
              </w:rPr>
              <w:t xml:space="preserve"> </w:t>
            </w:r>
            <w:r>
              <w:rPr/>
              <w:t>Помощь в перестановке цветочных горшков в уголке природы.</w:t>
            </w:r>
            <w:r>
              <w:rPr>
                <w:i/>
              </w:rPr>
              <w:t xml:space="preserve"> </w:t>
            </w:r>
            <w:r>
              <w:rPr/>
              <w:t>Замена грязной воды в ведерках, наполнение леек.</w:t>
            </w:r>
            <w:r>
              <w:rPr>
                <w:i/>
              </w:rPr>
              <w:t xml:space="preserve"> </w:t>
            </w:r>
            <w:r>
              <w:rPr/>
              <w:t>Посильная помощь завхозу в переносе продуктов.</w:t>
            </w:r>
            <w:r>
              <w:rPr>
                <w:i/>
              </w:rPr>
              <w:t xml:space="preserve"> </w:t>
            </w:r>
            <w:r>
              <w:rPr/>
              <w:t>Помощь девочкам в уборке щитов, раскладушек, матрацев.</w:t>
            </w:r>
            <w:r>
              <w:rPr>
                <w:i/>
              </w:rPr>
              <w:t xml:space="preserve"> </w:t>
            </w:r>
            <w:r>
              <w:rPr/>
              <w:t>Уборка напольного конструктора, модулей в группе.</w:t>
            </w:r>
            <w:r>
              <w:rPr>
                <w:i/>
              </w:rPr>
              <w:t xml:space="preserve"> </w:t>
            </w:r>
            <w:r>
              <w:rPr/>
              <w:t>Вынос листвы, сухих веток, мусора с участка, расчистка дорожек от сне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вочки: </w:t>
            </w:r>
            <w:r>
              <w:rPr/>
              <w:t>Расстановка материалов к занятиям и их уборка, мытье кисточек, формочек для клея, стирка салфеток, вытирание столов.</w:t>
            </w:r>
          </w:p>
          <w:p>
            <w:pPr>
              <w:pStyle w:val="Normal"/>
              <w:jc w:val="both"/>
              <w:rPr/>
            </w:pPr>
            <w:r>
              <w:rPr/>
              <w:t>Сервировка стола (эстетический вид). Уход за комнатными растениями. Протирание игрушек и пыли на полках. Наведение порядка в групповой комнате, расставить красиво игрушки, книжки, сложить кукольную одежду т. п. Подметание листвы, сметание мусора с оборудования, уборка веранды на участ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чной труд: </w:t>
            </w:r>
            <w:r>
              <w:rPr/>
              <w:t>Пришивание пуговиц, вышивание крестом, починка кукольной одежды, выкладывание мозаики из бисера – девочк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оботов из бросового материала, придумывание различных конструкций бумажных самолетов, определение лучших моделей опытным путем, ремонт книг – мальч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 вместе с детьми для коллекций </w:t>
            </w:r>
            <w:r>
              <w:rPr>
                <w:b/>
              </w:rPr>
              <w:t>«</w:t>
            </w:r>
            <w:r>
              <w:rPr/>
              <w:t>Шкатулка секретов», «Сундук с сокровищами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трибутов для сюжетно – ролевых игр.</w:t>
            </w:r>
          </w:p>
          <w:p>
            <w:pPr>
              <w:pStyle w:val="Normal"/>
              <w:jc w:val="both"/>
              <w:rPr/>
            </w:pPr>
            <w:r>
              <w:rPr/>
              <w:t>Картинки «Профессии».</w:t>
            </w:r>
          </w:p>
          <w:p>
            <w:pPr>
              <w:pStyle w:val="Normal"/>
              <w:jc w:val="both"/>
              <w:rPr/>
            </w:pPr>
            <w:r>
              <w:rPr/>
              <w:t>Набор мини мебели и маленькие куколки, картонный кукольный домик.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 различного вида.</w:t>
            </w:r>
          </w:p>
          <w:p>
            <w:pPr>
              <w:pStyle w:val="Normal"/>
              <w:jc w:val="both"/>
              <w:rPr/>
            </w:pPr>
            <w:r>
              <w:rPr/>
              <w:t>Маленькие маш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инструментов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Ведерки, леечки, тряпочки, щетки, губки, тазики.</w:t>
            </w:r>
          </w:p>
          <w:p>
            <w:pPr>
              <w:pStyle w:val="Normal"/>
              <w:jc w:val="both"/>
              <w:rPr/>
            </w:pPr>
            <w:r>
              <w:rPr/>
              <w:t>Веники, метелки, совки, корзины и ведра на участке.</w:t>
            </w:r>
          </w:p>
          <w:p>
            <w:pPr>
              <w:pStyle w:val="Normal"/>
              <w:jc w:val="both"/>
              <w:rPr/>
            </w:pPr>
            <w:r>
              <w:rPr/>
              <w:t>Лоскуты, различные пуговицы, пяльцы, цветные нитки, иглы, игольницы, наперстки, бисер.</w:t>
            </w:r>
          </w:p>
          <w:p>
            <w:pPr>
              <w:pStyle w:val="Normal"/>
              <w:jc w:val="center"/>
              <w:rPr/>
            </w:pPr>
            <w:r>
              <w:rPr/>
              <w:t>Бросовый материал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Волшебные окна» (витражи)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абот на фоне окна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искусством витража, с пониманием того, что витраж – это орнамент, сюжетно - декоративная композиция из стекла или другого материала, пропускающего свет, создающий атмосферу радости, волшебства, таинственности. Развивать творческий подход в выборе содержания рисунка, учить заполнять весь лист бумаги, обводить изображение черным фломастером, учить отражать отличительные особенности витражного рису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ять кругозор, предоставить возможность мальчикам и девочкам проявлять инициативу при выборе рисунка, отражать в нем свои интересы, увлеч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: фото и образцы витражей, файлы на каждого ребенка, бумага А 4, черные фломастеры, кисти, гуашь, клей ПВА, палит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«Наряды для принца и принцессы» (коллективные работы мальчиков и девочек)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иглашение», танец «Менуэт»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здавать образы сказочных принцев и принцесс, украшать их костюмы с помощью бросового материала, развивать аккуратность, чувство меры и вкуса, показать широкие возможности коллектив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рять кругозор, знания об истории мужского и женского европейского костюма. Получить представление о внешности и манере держаться представителей разного пола в прошлом, сравнить их с сегодняшними образами мужчины и женщи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танцами позапрошлого века, с движениями приглашения на танец (поклон, реверанс)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ние одежды</w:t>
            </w:r>
            <w:r>
              <w:rPr/>
              <w:t xml:space="preserve"> для бумажных кукол – мальчика и девочки (рисование, вырезыва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альбома</w:t>
            </w:r>
            <w:r>
              <w:rPr/>
              <w:t xml:space="preserve"> «Модные страницы» (вырезки из журналов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исование </w:t>
            </w:r>
            <w:r>
              <w:rPr/>
              <w:t>«Бал», «Наряды для Золушки и Принца», «Богатыри», «Буква моего имени» (украш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магопластика </w:t>
            </w:r>
            <w:r>
              <w:rPr/>
              <w:t xml:space="preserve"> «Дворцы» - упражнять в складывании бумаги гармошкой, развивать чувство симмет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ппликация </w:t>
            </w:r>
            <w:r>
              <w:rPr/>
              <w:t>«Украшение вееров», «Воинские доспех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пка </w:t>
            </w:r>
            <w:r>
              <w:rPr/>
              <w:t>(коллективная) «Хоровод друзей» - упражнять в лепке фигуры человека в 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«Кукольный домик», «Замок принцессы», «Конструкторское бюро», «Крепост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«Веселая смесь» - закрепление образования смешанных цветов из основных; развитие реакции, совместного творчества. (Игра в парах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готовление детьми своих визитных карточек</w:t>
            </w:r>
            <w:r>
              <w:rPr/>
              <w:t xml:space="preserve"> – отображение в них своих желаний, мечтаний, того что любишь или не любишь. Использование различных способов передачи: рисование, аппликация, колла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ние картин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М. Васнецов «Витязь на распутье», «Иван – Царевич на Сером Волке», «Богатырский конь», «Спящая царевна».</w:t>
            </w:r>
          </w:p>
          <w:p>
            <w:pPr>
              <w:pStyle w:val="Normal"/>
              <w:jc w:val="both"/>
              <w:rPr/>
            </w:pPr>
            <w:r>
              <w:rPr/>
              <w:t>Н. Соломин «Маленькие мамы».</w:t>
            </w:r>
          </w:p>
          <w:p>
            <w:pPr>
              <w:pStyle w:val="Normal"/>
              <w:jc w:val="both"/>
              <w:rPr/>
            </w:pPr>
            <w:r>
              <w:rPr/>
              <w:t>Ф. Будкин «Девушка перед зеркалом».</w:t>
            </w:r>
          </w:p>
          <w:p>
            <w:pPr>
              <w:pStyle w:val="Normal"/>
              <w:jc w:val="both"/>
              <w:rPr/>
            </w:pPr>
            <w:r>
              <w:rPr/>
              <w:t>Б. Ольшанский «Алеша Попович и Елена Краса».</w:t>
            </w:r>
          </w:p>
          <w:p>
            <w:pPr>
              <w:pStyle w:val="Normal"/>
              <w:jc w:val="both"/>
              <w:rPr/>
            </w:pPr>
            <w:r>
              <w:rPr/>
              <w:t>Н. Богданов «Уроки рукоделия».</w:t>
            </w:r>
          </w:p>
          <w:p>
            <w:pPr>
              <w:pStyle w:val="Normal"/>
              <w:jc w:val="both"/>
              <w:rPr/>
            </w:pPr>
            <w:r>
              <w:rPr/>
              <w:t>Ю. Кротов «Хозяюшка», «Мои куклы».</w:t>
            </w:r>
          </w:p>
          <w:p>
            <w:pPr>
              <w:pStyle w:val="Normal"/>
              <w:jc w:val="both"/>
              <w:rPr/>
            </w:pPr>
            <w:r>
              <w:rPr/>
              <w:t>И. Прянишников «В заса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ски:</w:t>
            </w:r>
          </w:p>
          <w:p>
            <w:pPr>
              <w:pStyle w:val="Normal"/>
              <w:jc w:val="both"/>
              <w:rPr/>
            </w:pPr>
            <w:r>
              <w:rPr/>
              <w:t>«Машины», «Танки», «Корабли», «Роботы».</w:t>
            </w:r>
          </w:p>
          <w:p>
            <w:pPr>
              <w:pStyle w:val="Normal"/>
              <w:jc w:val="both"/>
              <w:rPr/>
            </w:pPr>
            <w:r>
              <w:rPr/>
              <w:t>«Принцессы», «Модницы», «Цветы», «Бабочки».</w:t>
            </w:r>
          </w:p>
          <w:p>
            <w:pPr>
              <w:pStyle w:val="Normal"/>
              <w:jc w:val="both"/>
              <w:rPr/>
            </w:pPr>
            <w:r>
              <w:rPr/>
              <w:t>Трафареты для мальчиков и девочек.</w:t>
            </w:r>
          </w:p>
          <w:p>
            <w:pPr>
              <w:pStyle w:val="Normal"/>
              <w:jc w:val="both"/>
              <w:rPr/>
            </w:pPr>
            <w:r>
              <w:rPr/>
              <w:t>Бумажные куклы «Мальчики и девочки»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конструкторы.</w:t>
            </w:r>
          </w:p>
          <w:p>
            <w:pPr>
              <w:pStyle w:val="Normal"/>
              <w:jc w:val="both"/>
              <w:rPr/>
            </w:pPr>
            <w:r>
              <w:rPr/>
              <w:t>Журналы для создания альбома «Модные страницы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казки Г. – Х. Андерсена «Пастушка и Трубочис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героев сказ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е «Ступеньки» (мальчик помогает девочке спуститься со ступене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ые 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эмоционально воспринимать образное содержание сказки. Осмысливать характеры персонажей, учить оценивать их поступки. Закрепить знания детей о жанровых особенностях сказки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оследить мужской и женский стереотип поведения на образах героев сказки – Пастушки и Трубочиста. Он – решительный, смелый, мужественный, бесстрашный, защитник. Она – хрупкая, нежная, женственная, боязливая, нерешительная, плаксива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фигуру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ять в технике рисования восковыми мелками. Развивать творческие способности, самостоятельность. Учить мальчиков проявлять заботу о девочках, видеть и оценивать девочками хорошие поступки мальч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атериал:</w:t>
            </w:r>
            <w:r>
              <w:rPr>
                <w:bCs/>
              </w:rPr>
              <w:t xml:space="preserve"> Иллюстрации к сказке, ступеньки, бумага ½ А 4, цветные восковые мелки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идактическая игра </w:t>
            </w:r>
            <w:r>
              <w:rPr/>
              <w:t>«Мой любимый герой» - рассказать о своем любимом литературном герое, почему выбор пал именно на него, какой он, какие качества характера и поступки привлекают в гер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гра – драматизация </w:t>
            </w:r>
            <w:r>
              <w:rPr/>
              <w:t xml:space="preserve">«Сказки наоборот» - формировать умение входить в образ героя противоположного пола, понимать его интересы и нравственные цен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Рассказы Н. Носова «Фантазеры», «Огурцы», «Дружок».</w:t>
            </w:r>
          </w:p>
          <w:p>
            <w:pPr>
              <w:pStyle w:val="Normal"/>
              <w:jc w:val="both"/>
              <w:rPr/>
            </w:pPr>
            <w:r>
              <w:rPr/>
              <w:t>Л. Пантелеев «Трус»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Э. Успенского «Если был бы я девчонкой».</w:t>
            </w:r>
          </w:p>
          <w:p>
            <w:pPr>
              <w:pStyle w:val="Normal"/>
              <w:jc w:val="both"/>
              <w:rPr/>
            </w:pPr>
            <w:r>
              <w:rPr/>
              <w:t>Былины.</w:t>
            </w:r>
          </w:p>
          <w:p>
            <w:pPr>
              <w:pStyle w:val="Normal"/>
              <w:jc w:val="both"/>
              <w:rPr/>
            </w:pPr>
            <w:r>
              <w:rPr/>
              <w:t>Этические сказки для мальчиков и девочек «О старом платочке», «Маша и сандалики», «о хвастливом бантике», «Мальчик – ябеда», «Волшебники, «О гвозде», «Самое дорогое», «Белобрысое бедствие Стасик».</w:t>
            </w:r>
          </w:p>
          <w:p>
            <w:pPr>
              <w:pStyle w:val="Normal"/>
              <w:jc w:val="both"/>
              <w:rPr/>
            </w:pPr>
            <w:r>
              <w:rPr/>
              <w:t>Сказки Г. - Х. Андерсена «Стойкий оловянный солдатик», «Русалочка», «Дюймовочка», «Пастушка и трубочист».</w:t>
            </w:r>
          </w:p>
          <w:p>
            <w:pPr>
              <w:pStyle w:val="Normal"/>
              <w:rPr/>
            </w:pPr>
            <w:r>
              <w:rPr/>
              <w:t>Сказки Ш.Перро «Спящая красавица», «Золушка».</w:t>
            </w:r>
          </w:p>
          <w:p>
            <w:pPr>
              <w:pStyle w:val="Normal"/>
              <w:rPr/>
            </w:pPr>
            <w:r>
              <w:rPr/>
              <w:t>Волшебные сказки «Василиса Прекрасная»,  «Марья Моревна», «Иван – крестьянский сын и Чудо - юдо»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пословиц и поговорок о смелости, героизме, отваге. Заучивание пословиц о доброте, ласке, трудолюб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лыбельных песен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иглашение» (поклон – мальчик, реверанс – девочка).</w:t>
            </w:r>
          </w:p>
          <w:p>
            <w:pPr>
              <w:pStyle w:val="Normal"/>
              <w:jc w:val="both"/>
              <w:rPr/>
            </w:pPr>
            <w:r>
              <w:rPr/>
              <w:t>Танцы «Менуэт», «Танец друзей», «Полька», «Танец с сабля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ня «Из чего же сделаны наши мальчишки…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Физическое разви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(использование различного оборудования для мальчиков и девочек в ОРУ)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различных видах ходьбы. Учить отбивать мяч о землю одной рукой, продвигаясь вперед в прямом направлении. Упражнять в равновесии при ходьбе по скамье с преодолением препятств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вивать любовь к спорту, к активному образу жизни. Учить заботиться о своем здоровь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атериал:</w:t>
            </w:r>
            <w:r>
              <w:rPr/>
              <w:t xml:space="preserve"> большие мячи на подгруппу детей, гантели, средние мячи, гимнастическая скамья, свисток, скакалка, 4 кег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«Веселые старты»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задачи:</w:t>
            </w:r>
          </w:p>
          <w:p>
            <w:pPr>
              <w:pStyle w:val="Normal"/>
              <w:jc w:val="both"/>
              <w:rPr/>
            </w:pPr>
            <w:r>
              <w:rPr/>
              <w:t>Учить делать повороты на углах во время движения при ходьбе, упражнять в различных видах ходьбы, в беге из разных спортивных положений. Учить выполнять упражнения в паре.</w:t>
            </w:r>
          </w:p>
          <w:p>
            <w:pPr>
              <w:pStyle w:val="Normal"/>
              <w:jc w:val="both"/>
              <w:rPr/>
            </w:pPr>
            <w:r>
              <w:rPr/>
              <w:t>Учить действовать в команде, развивать коммуникативные качества, прививать доброжелательное и дружеское отношение друг к другу мальчиков и девоч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: </w:t>
            </w:r>
            <w:r>
              <w:rPr/>
              <w:t>4 кегли, мячи, свисток, кан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«Найди свою пару» - упражнять в свободном беге в разных направлениях не наталкиваясь друг на друга. Развивать внимание, реакцию, логическое мышление. (Перед игрой раздаются парные картинки, по окончании игры пара объясняет, почему их картинки дополняют друг друга.)</w:t>
            </w:r>
          </w:p>
          <w:p>
            <w:pPr>
              <w:pStyle w:val="Normal"/>
              <w:jc w:val="both"/>
              <w:rPr/>
            </w:pPr>
            <w:r>
              <w:rPr/>
              <w:t>«Ручеек» - упражнять в ходьбе парами, воспитывать обходительное отношение к девочкам во время игры.</w:t>
            </w:r>
          </w:p>
          <w:p>
            <w:pPr>
              <w:pStyle w:val="Normal"/>
              <w:jc w:val="both"/>
              <w:rPr/>
            </w:pPr>
            <w:r>
              <w:rPr/>
              <w:t>«Подарки» - развивать точность движений, действовать по сигналу в соответствии с игровым образом – подарк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ы – соревнования:</w:t>
            </w:r>
          </w:p>
          <w:p>
            <w:pPr>
              <w:pStyle w:val="Normal"/>
              <w:jc w:val="both"/>
              <w:rPr/>
            </w:pPr>
            <w:r>
              <w:rPr/>
              <w:t>«Перетягивание каната», «Петушиные бои», «Через мост» - для мальчиков. Развитие силовых качеств,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«Скакалочка», «Классики», «Мой веселый звонкий мяч» - упражнять в прыжках, отбивании мяча от земли, развивать ловкость, равновес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аф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овкая пара» - перенести шар или надувной мяч в паре, держа его головами. </w:t>
            </w:r>
          </w:p>
          <w:p>
            <w:pPr>
              <w:pStyle w:val="Normal"/>
              <w:jc w:val="both"/>
              <w:rPr/>
            </w:pPr>
            <w:r>
              <w:rPr/>
              <w:t>«Первооткрыватели» - капитан – мальчик надувает шарик - планету, остальные члены команды заселяют ее жильцами (рисуют человечков фломастер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я и перестро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повороты на углах во время дв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в ходьбе</w:t>
            </w:r>
          </w:p>
          <w:p>
            <w:pPr>
              <w:pStyle w:val="Normal"/>
              <w:jc w:val="both"/>
              <w:rPr/>
            </w:pPr>
            <w:r>
              <w:rPr/>
              <w:t>Чередование различных видов ходьбы О</w:t>
            </w:r>
          </w:p>
          <w:p>
            <w:pPr>
              <w:pStyle w:val="Normal"/>
              <w:jc w:val="both"/>
              <w:rPr/>
            </w:pPr>
            <w:r>
              <w:rPr/>
              <w:t>Ходьба в разных построениях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в беге</w:t>
            </w:r>
          </w:p>
          <w:p>
            <w:pPr>
              <w:pStyle w:val="Normal"/>
              <w:jc w:val="both"/>
              <w:rPr/>
            </w:pPr>
            <w:r>
              <w:rPr/>
              <w:t>Бег широким шагом через препятствия высотой 10-15 см О</w:t>
            </w:r>
          </w:p>
          <w:p>
            <w:pPr>
              <w:pStyle w:val="Normal"/>
              <w:jc w:val="both"/>
              <w:rPr/>
            </w:pPr>
            <w:r>
              <w:rPr/>
              <w:t>Бег из разных спортивных положений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в равновесии</w:t>
            </w:r>
          </w:p>
          <w:p>
            <w:pPr>
              <w:pStyle w:val="Normal"/>
              <w:jc w:val="both"/>
              <w:rPr/>
            </w:pPr>
            <w:r>
              <w:rPr/>
              <w:t>Ходьба по скамейке, на середине перепрыгнуть через веревку (высот. 20 см) идти дальше О</w:t>
            </w:r>
          </w:p>
          <w:p>
            <w:pPr>
              <w:pStyle w:val="Normal"/>
              <w:jc w:val="both"/>
              <w:rPr/>
            </w:pPr>
            <w:r>
              <w:rPr/>
              <w:t>Ходьба по горизонтальному и наклонному бревну (ширина 10-15 см, высота 40 см) прямо и боком с разными положениями рук О</w:t>
            </w:r>
          </w:p>
          <w:p>
            <w:pPr>
              <w:pStyle w:val="Normal"/>
              <w:jc w:val="both"/>
              <w:rPr/>
            </w:pPr>
            <w:r>
              <w:rPr/>
              <w:t>Ходьба на четвереньках по доске, скамейке, бревну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в метании</w:t>
            </w:r>
          </w:p>
          <w:p>
            <w:pPr>
              <w:pStyle w:val="Normal"/>
              <w:jc w:val="both"/>
              <w:rPr/>
            </w:pPr>
            <w:r>
              <w:rPr/>
              <w:t>Отбивать мяч о землю двумя руками, продвигаясь бегом на расстояние 6-8 м Подг</w:t>
            </w:r>
          </w:p>
          <w:p>
            <w:pPr>
              <w:pStyle w:val="Normal"/>
              <w:jc w:val="both"/>
              <w:rPr/>
            </w:pPr>
            <w:r>
              <w:rPr/>
              <w:t>Отбивать мяч о землю одной рукой, продвигаясь вперед в прямом направлении Подг</w:t>
            </w:r>
          </w:p>
          <w:p>
            <w:pPr>
              <w:pStyle w:val="Normal"/>
              <w:jc w:val="both"/>
              <w:rPr/>
            </w:pPr>
            <w:r>
              <w:rPr/>
              <w:t>Отбивать мяч о землю, продвигаясь по кругу Подг</w:t>
            </w:r>
          </w:p>
          <w:p>
            <w:pPr>
              <w:pStyle w:val="Normal"/>
              <w:jc w:val="both"/>
              <w:rPr/>
            </w:pPr>
            <w:r>
              <w:rPr/>
              <w:t>Отбивать мяч о землю, двигаясь «змейкой» Подг</w:t>
            </w:r>
          </w:p>
          <w:p>
            <w:pPr>
              <w:pStyle w:val="Normal"/>
              <w:jc w:val="both"/>
              <w:rPr/>
            </w:pPr>
            <w:r>
              <w:rPr/>
              <w:t>Забрасывание мяча в баскетбольную корзину с места и с 2-3 шагов П</w:t>
            </w:r>
          </w:p>
          <w:p>
            <w:pPr>
              <w:pStyle w:val="Normal"/>
              <w:jc w:val="both"/>
              <w:rPr/>
            </w:pPr>
            <w:r>
              <w:rPr/>
              <w:t>Бросание и ловля от стены с разными заданиями: с отскоком от земли, с поворотом кругом, по косому направлению, с перепрыгиванием 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лазанием и ползанием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 скамейке на четвереньках назад З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 бревну З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 скамейке на животе и на спине, подтягиваясь руками З</w:t>
            </w:r>
          </w:p>
          <w:p>
            <w:pPr>
              <w:pStyle w:val="Normal"/>
              <w:jc w:val="both"/>
              <w:rPr/>
            </w:pPr>
            <w:r>
              <w:rPr/>
              <w:t>Ползание на четвереньках животом вверх с опорой на руки и ступни З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веревочной лестнице П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канату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– обучение, П – повторение, Подг – подготовительное упражнение, З – закрепление)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спортивном уголке – гантели, канат, настенные мишени, мячи разных размеров, обручи, ленты, султанч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3:00Z</dcterms:created>
  <dc:creator>SamLab.ws</dc:creator>
  <dc:description/>
  <cp:keywords/>
  <dc:language>en-US</dc:language>
  <cp:lastModifiedBy>ДС_№29</cp:lastModifiedBy>
  <cp:lastPrinted>2017-11-17T13:26:00Z</cp:lastPrinted>
  <dcterms:modified xsi:type="dcterms:W3CDTF">2017-11-17T10:35:00Z</dcterms:modified>
  <cp:revision>9</cp:revision>
  <dc:subject/>
  <dc:title/>
</cp:coreProperties>
</file>