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 посвященных 55-летней годовщине первого полета человека в космос в МБ ДОУ д/с №29 г. Гулькев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-568" w:right="284"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 Обогащение сознания детей новым содержанием, который способствует накоплению представлений ребенка о мире, готовит его к элементарному осмыслению некоторых понятий.</w:t>
      </w:r>
    </w:p>
    <w:p>
      <w:pPr>
        <w:pStyle w:val="C3"/>
        <w:shd w:fill="FFFFFF" w:val="clear"/>
        <w:spacing w:lineRule="atLeast" w:line="270" w:before="0" w:after="0"/>
        <w:ind w:left="-568" w:right="284"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lineRule="atLeast" w:line="270" w:before="0" w:after="0"/>
        <w:ind w:left="-568" w:righ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бучающие:</w:t>
      </w:r>
      <w:r>
        <w:rPr>
          <w:rStyle w:val="C0"/>
          <w:color w:val="000000"/>
          <w:sz w:val="28"/>
          <w:szCs w:val="28"/>
        </w:rPr>
        <w:t> Проверить, обобщить и углубить знания детей об окружающем мире: о Земле, о дне Космонавтики, о первом космонавте, о первых космических кораблях «Восток» и «Восход».</w:t>
      </w:r>
    </w:p>
    <w:p>
      <w:pPr>
        <w:pStyle w:val="C3"/>
        <w:shd w:fill="FFFFFF" w:val="clear"/>
        <w:spacing w:lineRule="atLeast" w:line="270" w:before="0" w:after="0"/>
        <w:ind w:left="-568" w:righ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звивающие:</w:t>
      </w:r>
      <w:r>
        <w:rPr>
          <w:rStyle w:val="C0"/>
          <w:color w:val="000000"/>
          <w:sz w:val="28"/>
          <w:szCs w:val="28"/>
        </w:rPr>
        <w:t> Развивать познавательный интерес. Совершенствовать физические навыки, развивать эмоционально-волевые качества личности.</w:t>
      </w:r>
    </w:p>
    <w:p>
      <w:pPr>
        <w:pStyle w:val="C3"/>
        <w:shd w:fill="FFFFFF" w:val="clear"/>
        <w:spacing w:lineRule="atLeast" w:line="270" w:before="0" w:after="0"/>
        <w:ind w:left="-568" w:right="284" w:hanging="0"/>
        <w:jc w:val="both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Воспитательные:</w:t>
      </w:r>
      <w:r>
        <w:rPr>
          <w:rStyle w:val="C0"/>
          <w:rFonts w:cs="Calibri" w:ascii="Calibri" w:hAnsi="Calibri"/>
          <w:color w:val="000000"/>
          <w:sz w:val="22"/>
          <w:szCs w:val="22"/>
        </w:rPr>
        <w:t> Воспитывать гордость за свою страну и свой народ. Прививать уважение к людям – героям, посвятившим свою деятельность и жизнь нашей Родине. Воспитывать дружеские взаимоотношения между детьми, в совместной деятельно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76"/>
        <w:gridCol w:w="314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г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детских рисунков «Космос глазами реб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творчество и фантаз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6г.  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нига «Освоение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историей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4.2016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историко – краеведческий музей 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сетить выставку посвященную Дню космонавтики. Рассказать о нашем земляке летчике-космонавте  В.В. Горба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 -подготовительной групп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.2016г.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их кораблей «Наш космод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оговариваться с другими детьми и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 -  старшей групп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6г.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Если очень захотеть можно в космос полете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детей о космосе. Воспитывать дружеские взаимоотношения в спортивных игра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 старше -подготовительной групп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Admin</dc:creator>
  <dc:description/>
  <cp:keywords/>
  <dc:language>en-US</dc:language>
  <cp:lastModifiedBy>29</cp:lastModifiedBy>
  <cp:lastPrinted>2016-03-22T13:16:00Z</cp:lastPrinted>
  <dcterms:modified xsi:type="dcterms:W3CDTF">2016-04-13T06:33:00Z</dcterms:modified>
  <cp:revision>12</cp:revision>
  <dc:subject/>
  <dc:title/>
</cp:coreProperties>
</file>