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Bernard MT Condensed" w:hAnsi="Bernard MT Condensed" w:cs="Bernard MT Condensed"/>
          <w:b/>
          <w:b/>
          <w:color w:val="D99594"/>
          <w:sz w:val="44"/>
          <w:szCs w:val="44"/>
        </w:rPr>
      </w:pPr>
      <w:r>
        <w:rPr>
          <w:rFonts w:cs="Bookman Old Style" w:ascii="Bookman Old Style" w:hAnsi="Bookman Old Style"/>
          <w:b/>
          <w:color w:val="D99594"/>
          <w:sz w:val="44"/>
          <w:szCs w:val="44"/>
        </w:rPr>
        <w:t>ИГРОВЫЕ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ernard MT Condensed" w:hAnsi="Bernard MT Condensed" w:cs="Bernard MT Condensed"/>
          <w:b/>
          <w:b/>
          <w:i/>
          <w:i/>
          <w:color w:val="D99594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D99594"/>
          <w:sz w:val="48"/>
          <w:szCs w:val="48"/>
        </w:rPr>
        <w:t>КОМПЛЕКСЫ</w:t>
      </w:r>
      <w:r>
        <w:rPr>
          <w:rFonts w:cs="Bernard MT Condensed" w:ascii="Bernard MT Condensed" w:hAnsi="Bernard MT Condensed"/>
          <w:b/>
          <w:i/>
          <w:color w:val="D99594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48"/>
          <w:szCs w:val="48"/>
        </w:rPr>
        <w:t>УПРАЖНЕНИЙ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ernard MT Condensed" w:hAnsi="Bernard MT Condensed" w:cs="Bernard MT Condensed"/>
          <w:b/>
          <w:b/>
          <w:i/>
          <w:i/>
          <w:color w:val="D99594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D99594"/>
          <w:sz w:val="48"/>
          <w:szCs w:val="48"/>
        </w:rPr>
        <w:t>УТРЕННЕЙ</w:t>
      </w:r>
      <w:r>
        <w:rPr>
          <w:rFonts w:cs="Bernard MT Condensed" w:ascii="Bernard MT Condensed" w:hAnsi="Bernard MT Condensed"/>
          <w:b/>
          <w:i/>
          <w:color w:val="D99594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48"/>
          <w:szCs w:val="48"/>
        </w:rPr>
        <w:t>ГИМНАСТИКИ</w:t>
      </w:r>
    </w:p>
    <w:p>
      <w:pPr>
        <w:pStyle w:val="Normal"/>
        <w:widowControl w:val="false"/>
        <w:autoSpaceDE w:val="false"/>
        <w:ind w:left="-850" w:hanging="1"/>
        <w:jc w:val="center"/>
        <w:rPr/>
      </w:pP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ДЛЯ</w:t>
      </w:r>
      <w:r>
        <w:rPr>
          <w:rFonts w:cs="Bernard MT Condensed" w:ascii="Bernard MT Condensed" w:hAnsi="Bernard MT Condensed"/>
          <w:b/>
          <w:i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ДЕТЕЙ</w:t>
      </w:r>
      <w:r>
        <w:rPr>
          <w:rFonts w:cs="Bernard MT Condensed" w:ascii="Bernard MT Condensed" w:hAnsi="Bernard MT Condensed"/>
          <w:b/>
          <w:i/>
          <w:color w:val="D9959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ernard MT Condensed" w:hAnsi="Bernard MT Condensed" w:cs="Bernard MT Condensed"/>
          <w:b/>
          <w:b/>
          <w:i/>
          <w:i/>
          <w:color w:val="D99594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МЛАДШЕГО</w:t>
      </w:r>
      <w:r>
        <w:rPr>
          <w:rFonts w:cs="Bernard MT Condensed" w:ascii="Bernard MT Condensed" w:hAnsi="Bernard MT Condensed"/>
          <w:b/>
          <w:i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i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СРЕДНЕГО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ernard MT Condensed" w:hAnsi="Bernard MT Condensed" w:cs="Bernard MT Condensed"/>
          <w:b/>
          <w:b/>
          <w:i/>
          <w:i/>
          <w:color w:val="D99594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ДОШКОЛЬНОГО</w:t>
      </w:r>
      <w:r>
        <w:rPr>
          <w:rFonts w:cs="Bernard MT Condensed" w:ascii="Bernard MT Condensed" w:hAnsi="Bernard MT Condensed"/>
          <w:b/>
          <w:i/>
          <w:color w:val="D9959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D99594"/>
          <w:sz w:val="32"/>
          <w:szCs w:val="32"/>
        </w:rPr>
        <w:t>ВОЗРАСТА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color w:val="800080"/>
          <w:sz w:val="36"/>
          <w:szCs w:val="36"/>
        </w:rPr>
      </w:pPr>
      <w:r>
        <w:rPr>
          <w:rFonts w:cs="Bookman Old Style" w:ascii="Bookman Old Style" w:hAnsi="Bookman Old Style"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  <w:t>ИГРОВЫЕ ТЕМЫ:</w:t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80"/>
          <w:sz w:val="36"/>
          <w:szCs w:val="36"/>
        </w:rPr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1.   Котята и щенята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2.   Игрушки - погремушки (с погремушками).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3.   Кто в лесу живет?</w:t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  Поиграем платочками (с платочками).                   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5.   Детки в клетке.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6.   Волшебные палки (с гимнастическими пачками).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7.   Репка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8.   Строим дом (с кубиками).</w:t>
      </w:r>
    </w:p>
    <w:p>
      <w:pPr>
        <w:pStyle w:val="Normal"/>
        <w:widowControl w:val="false"/>
        <w:autoSpaceDE w:val="false"/>
        <w:ind w:left="-850" w:hanging="1"/>
        <w:rPr/>
      </w:pPr>
      <w:r>
        <w:rPr>
          <w:rFonts w:cs="Bookman Old Style" w:ascii="Bookman Old Style" w:hAnsi="Bookman Old Style"/>
          <w:sz w:val="28"/>
          <w:szCs w:val="28"/>
        </w:rPr>
        <w:t>9.   Игрушки.</w:t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Мой веселый звонкий мяч (с мячами среднего размера).</w:t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ind w:left="-850" w:hanging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25" w:type="dxa"/>
        <w:jc w:val="left"/>
        <w:tblInd w:w="-8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941"/>
        <w:gridCol w:w="1085"/>
        <w:gridCol w:w="1541"/>
      </w:tblGrid>
      <w:tr>
        <w:trPr>
          <w:trHeight w:val="58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УПРАЖ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Дози</w:t>
              <w:softHyphen/>
              <w:t>р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8"/>
                <w:szCs w:val="28"/>
              </w:rPr>
              <w:t>ТЕМП</w:t>
            </w:r>
          </w:p>
        </w:tc>
      </w:tr>
      <w:tr>
        <w:trPr>
          <w:trHeight w:val="557" w:hRule="atLeast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КОТЯТА И ЩЕНЯТА»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ОТЯТА СПЯТ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боку, в позе эмбриона, кисти под щекой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вороты тела с одного бока на другой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ЩЕНЯТА ИГРАЮТ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непрерывные энергичные движения руками и ногами подня</w:t>
              <w:softHyphen/>
              <w:t>тыми вверх над туловищем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ОТЯТА ПРОСНУЛИС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получетвереньках с опорой на колени и кисти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лзание врассыпную по ковру, лечь на спину, пауза, повто</w:t>
              <w:softHyphen/>
              <w:t>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ЩЕНЯТА ГУЛЯЮТ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высоких четвереньках с опорой на кисти и стопы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лзание на четвереньках врассыпную, сесть, пауза, повто</w:t>
              <w:softHyphen/>
              <w:t>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ОТЯТА СПРЯТАЛИС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 на полу произвольно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оизвольным способом перейти в положение стоя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ЩЕНЯТА И КОТЯТА ВЫРАСТУТ БОЛЬШИМ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, руки опуще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ся на носки, поднимая руки вверх, вернуться в и.п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566" w:hRule="atLeast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ИГРУШКИ - ПОГРЕМУШ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(с погремушками)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РАСИВЫЕ ПОГРЕМУШ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руки вытянуты вдоль туловищ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погремушки над телом, позвенеть, опустить в и.п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ГРЕМУШКИ К СОЛНЫШКУ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погремушки в вытянутых вперед рук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поднять погремушки, голову вверх повыше, поиграть погре</w:t>
              <w:softHyphen/>
              <w:t>мушками, вернуться в и.п.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ЛИСИЧКИ ИГРАЮТ ПОГРЕМУШКАМ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низких четвереньках с опорой на колени и предплечья, погремушки на полу впереди ребен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ползти на небольшое расстояние назад от погремушки, приблизиться к ней, чередовать движе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ИШКИ ИГРАЮТ ПОГРЕМУШКАМ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на высоких четвереньках, с опорой на кисти и стопы, по</w:t>
              <w:softHyphen/>
              <w:t xml:space="preserve">гремушки на полу впереди ребен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ползают на четвереньках назад на расстояние 1 — 1,5 м., приближаются к ней, чередовать движен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КАЧАЕМ ПОГРЕМУШ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оленях, руки развести в стороны, в руках погре</w:t>
              <w:softHyphen/>
              <w:t xml:space="preserve">муш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прерывные наклоны туловища вправо — влево, не отрывая коленей от пола, пауза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5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КРУЖИМСЯ С ПОГРЕМУШ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, руки с погремушками произвольно. В. кружение на носках вправо — влево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566" w:hRule="atLeast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КТО В ЛЕСУ ЖИВЕТ?»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ТИ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животе, руки вдоль туловища, ноги согнуты в ко</w:t>
              <w:softHyphen/>
              <w:t xml:space="preserve">ленях и скрещены «хвостик», подбородок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голову вверх, посмотреть вверх, вернуться в и.п.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ы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ЖУ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и ноги произвольно. В.: поднять руки и ноги над телом и выполнить непрерывные энергичные махи «барахтаются» руками и ногами, вернуться в и.п., пауза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ЗМЕЙ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животе, руки впере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извивающие движения туловищем на месте, пауза, повтори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ВОЛЧАТА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получетвереньках, опора на колени и ки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лзание врассыпную, пауза, сесть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ЕДВЕЖАТА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высоких четвереньках с опорой на кисти и стоп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лзание врассыпную, пауза, сесть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ТРУСЛИВЫЙ ЗАЙ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идя на полу в произвольной поз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йти в положение стоя произвольно, сесть, повтори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ЛИСИ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, руки на поя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ходьба врассыпную на носках, пятках в чередован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-ный</w:t>
            </w:r>
          </w:p>
        </w:tc>
      </w:tr>
      <w:tr>
        <w:trPr>
          <w:trHeight w:val="566" w:hRule="atLeast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ПОИГРАЕМ ПЛАТОЧК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(с лентами, флажками, цветами и т.д.)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ИГРАЕМ ПЛАТОЧКАМ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руки вдоль туловищ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платочки вверх, помахать солнышку, опустить в и.п.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ЛЕТИМ НА САМОЛЕТЕ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 животе, руки разведены в стороны, подбородок на полу, ноги соединены и вытян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голову и верхнюю часть туловища, руки максимально вверх, вернуться в и.п.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7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ЛИСИЧКИ СПРЯТАЛИС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низких четвереньках с опорой на колени и пред</w:t>
              <w:softHyphen/>
              <w:t xml:space="preserve">плечья, платочки на полу перед ребенк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ойти на четвереньках назад на расстояние 1-1,5 м., вер</w:t>
              <w:softHyphen/>
              <w:t>нуться в и.п.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ИШКИ - ТОПТЫШ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высоких четвереньках с опорой на стопы и кисти, платочки на п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«топтание» на месте, перенося тяжесть тела с одной сторо</w:t>
              <w:softHyphen/>
              <w:t>ны в другую, приподнимая над полом невысоко одноименную руку и ногу, пауза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ый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МАШЕМ СОЛНЫШКУ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оленях, сесть на пятки ягодицами, платочки в опущенных вниз руках. В.: подняться с пяток, поднимая руки вверх над головой, «пома</w:t>
              <w:softHyphen/>
              <w:t>хать» платочками, сесть на пятки, повто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ЫШКИ – НОРУШ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платочках, руки произволь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сжимать и разжимать платочки носками ног, пауза, повто</w:t>
              <w:softHyphen/>
              <w:t>рит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08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902"/>
        <w:gridCol w:w="1094"/>
        <w:gridCol w:w="1334"/>
      </w:tblGrid>
      <w:tr>
        <w:trPr>
          <w:trHeight w:val="566" w:hRule="atLeast"/>
        </w:trPr>
        <w:tc>
          <w:tcPr>
            <w:tcW w:w="10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ДЕТКИ В КЛЕТКЕ»</w:t>
            </w:r>
          </w:p>
        </w:tc>
      </w:tr>
      <w:tr>
        <w:trPr>
          <w:trHeight w:val="11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ТЕН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животе, руки вдоль туловища, ноги согнуты в ко</w:t>
              <w:softHyphen/>
              <w:t xml:space="preserve">ленях, подняты и скрещены, подбородок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голову, посмотреть ввер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СЛОН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и ноги произволь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вороты тела с живота на спину, со спины на живот, по</w:t>
              <w:softHyphen/>
              <w:t>втори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РОКОДИЛЬ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вперед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талкиваясь руками, ползти вперед на расстояние 1 — 2м., не разворачиваясь и отталкиваясь руками в и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ТИГР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опираясь впереди на кисти рук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.: опираясь на кисти рук, выпрямить ноги в коленях, поднимая таз вверх, произне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р-р-р», и.п., повтори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ОБЕЗЬЯН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идя по-турецки, кисти рук на коленях. В.: раскачивание туловища вправо — влево, пауза, повтори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5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ГРЕЕМ КРЫЛЬЯ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оленях, руки вверху над головой. В.: 1 -7 — раскачивание туловища вправо — влево с движениями рук, 8 - пауза, повтори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СТРАУС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каты стопы с пятки на носок, с носка на пятку, пауза, повто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- 4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557" w:hRule="atLeast"/>
        </w:trPr>
        <w:tc>
          <w:tcPr>
            <w:tcW w:w="10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ВОЛШЕБНЫЕ ПАЛ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(с гимнастическими палками)</w:t>
            </w:r>
          </w:p>
        </w:tc>
      </w:tr>
      <w:tr>
        <w:trPr>
          <w:trHeight w:val="14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ЗАВЕДЕМ ЧАСИК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палка в обеих руках внизу живота, ноги согнуты в коленях, стопы на п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переступая ногами, вращение тела вокруг своей оси в одну, другую сторону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СИЛАЧИ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то же, ноги вытяну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ложить палку на пол за голову, вернуть в и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4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УЗЕЛОК С ПАЛОЧКОЙ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ноги вытянуты, палка в обеих руках за го</w:t>
              <w:softHyphen/>
              <w:t xml:space="preserve">ловой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поднимая руки и ноги вверх над телом соединить палку и ноги, вернуться в и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ЛИСИЧКА С ПАЛОЧ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низких четвереньках, с опорой на предплечья и колени, палка впереди на полу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отползают назад на расстояние 1,5 - 2м., возвращаются в и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4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АЛОЧКА С КОРЗИН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идя, ноги согнуты в коленях, стопы на полу, руками упе</w:t>
              <w:softHyphen/>
              <w:t xml:space="preserve">реться в пол сзади, палка внизу живота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стараясь не уронить палку, поднять таз над полом, вернуться в и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 МОСТИ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палка на полу, ребенок стоит на краю палки, наступив се</w:t>
              <w:softHyphen/>
              <w:t>рединой стопы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одвигаться боком к другому краю палки мелким, «топаю</w:t>
              <w:softHyphen/>
              <w:t xml:space="preserve">щим» шагом, возвратиться в и.п., повторить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мл. гр.:  ходьба на месте, наступая на палку серединой стопы, пауза, повто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-3 р.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0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"/>
        <w:gridCol w:w="6912"/>
        <w:gridCol w:w="10"/>
        <w:gridCol w:w="1075"/>
        <w:gridCol w:w="19"/>
        <w:gridCol w:w="1315"/>
        <w:gridCol w:w="10"/>
      </w:tblGrid>
      <w:tr>
        <w:trPr>
          <w:trHeight w:val="845" w:hRule="atLeast"/>
        </w:trPr>
        <w:tc>
          <w:tcPr>
            <w:tcW w:w="10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РЕПКА»</w:t>
            </w:r>
          </w:p>
        </w:tc>
      </w:tr>
      <w:tr>
        <w:trPr>
          <w:trHeight w:val="8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БОЛЬШАЯ РЕП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подбородок на тыльной стороне ки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имая голову и туловище развести руки в стороны, и.п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ЫШКА ИСПУГАЛАС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руки и ноги произвольно лежат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руки и ноги над телом и выполнять непрерывные движения, «барахтанье», и.п., пауза, повторить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5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КОШКА РАССЕРДИЛАСЬ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упереться кистями в пол впереди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.: выпрямляя колени, поднять таз ввер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ш-ш-ш», и.п., повто</w:t>
              <w:softHyphen/>
              <w:t>рить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   1</w:t>
            </w:r>
          </w:p>
        </w:tc>
      </w:tr>
      <w:tr>
        <w:trPr>
          <w:trHeight w:val="1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ЖУЧКА ЗАКРУЖИЛА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 п.: на высоких четвереньках с опорой на кисти и стоп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жение переступательными движениями в одну и другую сторону «ловит хвостик», повернуть голову по направлению кружения, пауза, повторить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БАБУШКА УПАЛА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, упор сзади на руки, ноги согнуты в коленях, стопы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упираясь руками поднять таз над полом повыше, сесть, по</w:t>
              <w:softHyphen/>
              <w:t>вторить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-   ный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ВНУЧЕНЬКА ТАНЦ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, ноги на ширине ступни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жение на носках в одну и другую сторону с хлопками в ладоши, пауза, повто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З 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23" w:hRule="atLeast"/>
        </w:trPr>
        <w:tc>
          <w:tcPr>
            <w:tcW w:w="10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СТРОИМ Д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(с кубиками)</w:t>
            </w:r>
          </w:p>
        </w:tc>
      </w:tr>
      <w:tr>
        <w:trPr>
          <w:trHeight w:val="11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ГДЕ КУБИКИ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ноги согнуты в коленях, стопы на полу, ку</w:t>
              <w:softHyphen/>
              <w:t xml:space="preserve">бики в руках на живот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1-3 — поднять голову, посмотреть на кубики, и.п., повторить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р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1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НАВЯЛИМ КУБ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в обеих руках кубики лежат на животе, но</w:t>
              <w:softHyphen/>
              <w:t xml:space="preserve">ги приподняты над полом и переплетены вин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перевороты тела на спине с одного бока на другой, пауза, по</w:t>
              <w:softHyphen/>
              <w:t>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СТРОИМ СТ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низких четвереньках с опорой на предплечья и колени, кубики впереди один на друг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 осторожно отползают назад на расстояние 1-2 м, возвра</w:t>
              <w:softHyphen/>
              <w:t>щаются в и.п.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2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СДЕЛАЕМ КРЫШ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 на коленях, опираясь впереди руками на куби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выпрямляя колени, опираясь на кубики поднять таз вверх, и.п.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3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СТУЧИМ В ОКО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 по-турецки, кубики в обеих руках. В.: наклонить туловище в одну сторону и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раза постучать кубик о кубик, то же в другую сторону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11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ПОТАНЦУЕМ НА КРЫЛЕЧ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тоя, ноги на ширине ступни, кубики в обеих руках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жение на носках в одну, другую сторону постукивая ку</w:t>
              <w:softHyphen/>
              <w:t>бик о кубик, пауза, повторить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566" w:hRule="atLeast"/>
        </w:trPr>
        <w:tc>
          <w:tcPr>
            <w:tcW w:w="10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ИГРУШКИ»</w:t>
            </w:r>
          </w:p>
        </w:tc>
      </w:tr>
      <w:tr>
        <w:trPr>
          <w:trHeight w:val="111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Я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ноги и руки произвольно. В.: непрерывные перевороты тела, «катятся», вправо на расстоя</w:t>
              <w:softHyphen/>
              <w:t>ние 2-3 м., влево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141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САМО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животе, руки разведены в стороны, ноги вместе и вытянуты.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.: поднять голову, туловище и руки вверх, произне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ту-у-у», вернуться в и.п.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11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ВЕЛОСИП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руки вдоль туловища, кисти рук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риподнять йоги над телом и выполнять круговые вращения ногами 10-12 раз, и.п., пауза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68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ИШКА - ЗАВО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на высоких четвереньках с опорой на стопы и ки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«топтание» на месте, приподнимая одноименную руку с но</w:t>
              <w:softHyphen/>
              <w:t>гой не высоко над полом и перенося тяжесть тела в противопо</w:t>
              <w:softHyphen/>
              <w:t>ложную сторону 8-10 р., пауза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10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ВАНЬКА — ВСТАНЬ-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 по-турецки, кисти рук на коленях. В.: раскачивание туловища вправо — влево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- 10 р., пауза, по</w:t>
              <w:softHyphen/>
              <w:t>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ВЕРТ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оленях, руки слегка согнуты в локтях, кисти сжа</w:t>
              <w:softHyphen/>
              <w:t xml:space="preserve">ты в кула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могая себе руками, непрерывные повороты тела вправо - влево, 10 - 12 р., пауза, повторить. (средний возраст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</w:t>
              <w:softHyphen/>
              <w:t>воль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ЛОДО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, руки на пояс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ерекаты стопы с пятки на носок, с носка на пятку, 6 — 8 р., пауза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едний</w:t>
            </w:r>
          </w:p>
        </w:tc>
      </w:tr>
      <w:tr>
        <w:trPr>
          <w:trHeight w:val="821" w:hRule="atLeast"/>
        </w:trPr>
        <w:tc>
          <w:tcPr>
            <w:tcW w:w="10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Комплекс упражнений №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Тема: «МОЙ ВЕСЕЛЫЙ ЗВОНКИЙ МЯЧ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(с мячами среднего размера)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ЯЧИК ПОКАТИ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лежа на спине, мяч в двух вытянутых руках на полу за го</w:t>
              <w:softHyphen/>
              <w:t>л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.: непрерывные перевороты тела «катятся» в одну, другую сторону на расстояние 2-3 м., повторить.     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ДОСТАНЕМ ДО СОЛНЫ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лежа на спине, мяч в обеих руках за головой на по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имая ноги и мяч над телом прикоснуться стопами мяча, слегка, задержавшись в этом положении, вернуться в и.п.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-6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ЯЧ В КОРЗИ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идя на полу, упереться кистями рук сзади, ноги согнуты в коленях, стопы на полу, а мяч - между коленями и животом, в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корзинк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 уронив мяч, приподнять таз невысоко над полом, сесть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-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ГОРОЧКА С МЯЧ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.п.: сидя, руками упереться сзади, мяч зажат между стоп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поднять мяч невысоко над полом, задержаться в этом поло</w:t>
              <w:softHyphen/>
              <w:t>жении, опустить в и.п.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7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69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МЯЧИК - ПАРАШЮТ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на коленях, мяч в обеих руках над головой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непрерывные вращательные движения туловищем вправо-влево 8-10 р, пауза, повтор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-4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изволь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ТАНЦУЕМ С МЯЧ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, ноги на ширине ступни, мяч в обеих руках на уровне гру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кружение на носках в одну, другую сторону, пауза, повторить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-3 р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</w:t>
              <w:softHyphen/>
              <w:t>ный</w:t>
            </w:r>
          </w:p>
        </w:tc>
      </w:tr>
      <w:tr>
        <w:trPr>
          <w:trHeight w:val="14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28"/>
                <w:szCs w:val="28"/>
                <w:u w:val="single"/>
              </w:rPr>
              <w:t>ИГРАЕМ С МЯЧ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993366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93366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.п.: стоя с мяч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.: манипулирование мячом в течении 1-2 мин. (бросание вверх, вдоль, отбивание о пол, катание и т.д.) по желанию де</w:t>
              <w:softHyphen/>
              <w:t>тей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uble" w:sz="4" w:space="24" w:color="000080"/>
        <w:left w:val="double" w:sz="4" w:space="24" w:color="000080"/>
        <w:bottom w:val="double" w:sz="4" w:space="29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2:00Z</dcterms:created>
  <dc:creator>User</dc:creator>
  <dc:description/>
  <cp:keywords/>
  <dc:language>en-US</dc:language>
  <cp:lastModifiedBy>Admin</cp:lastModifiedBy>
  <dcterms:modified xsi:type="dcterms:W3CDTF">2014-10-24T11:15:00Z</dcterms:modified>
  <cp:revision>7</cp:revision>
  <dc:subject/>
  <dc:title>СЮЖЕТНО - ИГРОВЫЕ </dc:title>
</cp:coreProperties>
</file>