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76"/>
          <w:szCs w:val="76"/>
        </w:rPr>
      </w:pPr>
      <w:r>
        <w:rPr>
          <w:rFonts w:cs="Georgia" w:ascii="Georgia" w:hAnsi="Georgia"/>
          <w:b/>
          <w:sz w:val="76"/>
          <w:szCs w:val="76"/>
        </w:rPr>
        <w:t xml:space="preserve">Правила пользования </w:t>
      </w:r>
      <w:r>
        <w:rPr>
          <w:rFonts w:cs="Georgia" w:ascii="Georgia" w:hAnsi="Georgia"/>
          <w:b/>
          <w:i/>
          <w:sz w:val="76"/>
          <w:szCs w:val="76"/>
        </w:rPr>
        <w:t>библиоте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1.   Правила пользования библиотекой – документ, фиксирующий взаимоотношения читателя с библиотекой и определяющий общий порядок организации обслуживания читателей, порядок  доступа к фондам библиотек, права и обязанности читателя и библиотек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1.2.   Право свободного и бесплатного пользования библиотекой имеют учащиеся и сотрудники  МБОУ  СОШ №39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3. Для пользования читателям предоставляются фонд учебной, художественной, справочной, научно-популярной литературы для учащихся, фонд методической, научно-педагогической, справочной литературы для преподавателей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книги, газеты, журналы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справочно-библиографический аппарат: каталоги, картотеки, справочно-библиографический фонд, рекомендательные списки литературы, индивидуальные, групповые и массовые формы работы с читателями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1.4.   Библиотека обслуживает читателей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на абонементе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в читальном зале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2. Права, обязанности и ответственность читателей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2.1.  Читатель имеет право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1.1  Пользоваться следующими бесплатными библиотечно-информационными услугами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получать во временное пользование  из фонда библиотеки печатные   изд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-  продлевать срок пользования литературой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использовать справочно-библиографический аппарат библиотеки;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1.2.  Принимать участие в мероприятиях, проводимых библиотекой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2.2.  Читатели обязаны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соблюдать правила пользования библиотекой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бережно относиться к произведениям печати и другим носителям информации, полученным из фонда библиотеки (не делать в них пометок, подчёркиваний, не вырывать и не загибать страниц и т. д.)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возвращать в библиотеку книги и другие материалы строго в установленные сроки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не выносить книги и другие материалы из помещения библиотеки, если они не записаны в читательском формуляре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при утрате и неумышленной порче изданий и других документов заменить их такими же, либо копиями, или изданиями, признанными библиотекой равноценными. -  не нарушать порядок расстановки литературы в фонде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не вынимать карточек из каталогов и картотек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при выбытии из СОШ№39 вернуть в библиотеку числящиеся за ним издания и другие документы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3.   Личное дело выдаётся выбывающим учащимся только после возвращения литературы, взятой на  абонементе библиотеки, выбывающие сотрудники СОШ №39 отмечают в библиотеке обходной лист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3. Обязанности библиотеки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3.1   Библиотека обязана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обеспечить оперативное и качественное обслуживание читателей с учётом их запросов и потребностей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вести консультационную работу, оказывать помощь в поиске и выборе;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-  вести устную и наглядную массово-информационную работу; организовывать выставки литературы, библиографические обзоры;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-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-  обеспечить сохранность и рациональное использование библиотечных фондов;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4.  Порядок пользования библиотекой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1.   Запись читателей производится на абонементе. Учащиеся записываются в библиотеку по списку класса в индивидуальном порядке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2.  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3. 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5.  Порядок пользования абонементом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1.   На абонементе выдаётся не более трёх экземпляров, сроком на 10 дней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2.   Срок пользования может быть продлён, если на издание нет спроса со стороны других читателей, или сокращён, если издание пользуется повышенным спросом или имеется в одном экземпляре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6.  Порядок пользования читательским залом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6.1.   Энциклопедии, справочные издания, редкие и ценные книги выдаются только в читальном за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1:00Z</dcterms:created>
  <dc:creator>Библиотекарь</dc:creator>
  <dc:description/>
  <cp:keywords/>
  <dc:language>en-US</dc:language>
  <cp:lastModifiedBy>Admin</cp:lastModifiedBy>
  <cp:lastPrinted>2012-10-29T05:21:00Z</cp:lastPrinted>
  <dcterms:modified xsi:type="dcterms:W3CDTF">2012-10-29T09:22:00Z</dcterms:modified>
  <cp:revision>7</cp:revision>
  <dc:subject/>
  <dc:title>Утверждаю:</dc:title>
</cp:coreProperties>
</file>