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Утверждаю»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ректор МБОУСОШ№2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.В. Мартемьянов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каз от 28.08.2019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  <w:t>МБОУСОШ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  <w:t xml:space="preserve">с одар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  <w:t xml:space="preserve">и талантливыми обучающими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72"/>
          <w:szCs w:val="72"/>
          <w:lang w:eastAsia="ru-RU"/>
        </w:rPr>
        <w:t>в 2019 -2020 учебном году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ение усилий педагогов, родителей, с целью создания благоприятных условий для реализации творческого потенциала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оздание оптимальных условий для выявления поддержки и развития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еализация принципа личностно-ориентированного подхода в обучении и воспитании учащихся с повышенным уровнем обуч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паганда интеллектуальных ценностей и авторитет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здание системы взаимодействия школа – В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оздание новых форм и эффективных методик развития творческих способностей и опыта научного творчества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одержание и формы работ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явление одаренных и талантлив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ие одаренных и талантливы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взаимодействия с внешкольными, научно-исследовательскими и культурно-просветительными учреждениями, родителями учащихся для выявления и воспитания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банка данных «Одаренные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ностика потенциальных возможностей детей с использованием психолог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особых успехов и достижений уче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мощь одаренным учащимся в самореализации их творческой направл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науч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и участие в интеллектуальных играх, творческих конкурсах, предметных олимпиадах, научно-практических конферен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и реализация межпредметных научно-исследовательск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ление компьютерных презентаций, видеоролик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роль над развитием познавательной деятельности одаренных школь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ческий контроль знаний в рамках учебной деятельности; контроль за обязательным участием одаренных и талантливых детей в конкурсах разного уров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ощрение одаренных де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Публикация в СМИ, на сайт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максимального разнообразия предоставленных возможностей для развития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индивидуализации и дифференци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pPr w:bottomFromText="200" w:horzAnchor="margin" w:leftFromText="180" w:rightFromText="180" w:tblpX="0" w:tblpXSpec="center" w:tblpY="795" w:topFromText="0" w:vertAnchor="text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790"/>
        <w:gridCol w:w="1630"/>
        <w:gridCol w:w="2039"/>
        <w:gridCol w:w="1785"/>
      </w:tblGrid>
      <w:tr>
        <w:trPr>
          <w:trHeight w:val="14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ход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19г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5-11классов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чебных способностей учащихся развития каждого мотивированного ребенк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г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г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ых предметных олимпиад 5-11 класс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9г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. по УВР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 рук. 5-11 классов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правки, отчеты, совещания при директоре, заседания МО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заочной олимпиаде по предметам гуманитарного цикл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19г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словесник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, справ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ндивидуальной работы с детьми с повышенными учебными способностями на урок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рук. М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жковой работы по интересам, дополнительных образовательных услуг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правки,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.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даренных, мотивированных учащихся к осуществлению помощи слабоуспевающим в класс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ализ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проведения школьного этапа предметных олимпиад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рук. М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дения олимпиад, списки участников, приказы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  всероссийских предметных олимпиад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  2019г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. рук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правки, заявки, отчет, списки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 конкурсах  по предмета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-2020 уч.год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заявки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игровых конкурсах по различным предметам: «Русский медвежонок», «Кенгуру»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ематика - «Кенгуру-математика для все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глийский язык - «Британский </w:t>
            </w:r>
            <w:hyperlink r:id="rId2" w:tgtFrame="Бульдог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бульдо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ка «КИ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российские молодежные чемпионаты по предмета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справка, заяв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научно-практической конференции «Шаг в будущее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, 2020г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справка, заяв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здоровьесберегающих технологий в работе с детьм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 школ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ружков, факультативов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их консультаций с родителями по вопросам: круг интересов учащихся, трудности в учёбе, индивидуальных способностей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-предметник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заявка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оставляемых школой возможностей развития одарённых детей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справка,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учителями – предметниками по вопросам успеваемости,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год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, учителя-предметник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tbl>
      <w:tblPr>
        <w:tblW w:w="109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20"/>
        <w:gridCol w:w="1701"/>
        <w:gridCol w:w="1985"/>
        <w:gridCol w:w="1706"/>
        <w:gridCol w:w="54"/>
        <w:gridCol w:w="17"/>
      </w:tblGrid>
      <w:tr>
        <w:trPr>
          <w:trHeight w:val="40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иагностическая работ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ая справк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диагностических материалов          (анкеты для родителей, тесты для учащихся, карты наблюдений и др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 – психолог Якушева Ю.С.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ая справк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ая работа с роди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и отбор одаренных, талантливых детей. Составление базы данных одаренных детей, ее попол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за данных</w:t>
            </w:r>
          </w:p>
        </w:tc>
      </w:tr>
      <w:tr>
        <w:trPr>
          <w:trHeight w:val="48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одаренными детьми  по индивидуальным планам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ие наставников одаренных детей в соответствии с базой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индивидуальных планов  работы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я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– предметник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ы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еседование  с учителями – предметниками по  индивидуальному плану работы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я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индивидуальных планов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- предметник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ая справка</w:t>
            </w:r>
          </w:p>
        </w:tc>
      </w:tr>
      <w:tr>
        <w:trPr>
          <w:trHeight w:val="48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теллектуальное развитие одаренных дете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материалов для проведения школьного тура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– предметники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к проведения, списки участников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школьном туре олимпиа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- 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айонном туре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выставк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согласно план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ы по результатам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результативности работы с  одаренными детьми. Пополнение данной электрон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ая справк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ворческих  отчетов, выставок, 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согласно план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ая справка</w:t>
            </w:r>
          </w:p>
        </w:tc>
      </w:tr>
      <w:tr>
        <w:trPr>
          <w:trHeight w:val="48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научного общества учащихся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работ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чное общество учащихся (НОУ)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55555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  создание нормативной и методической баз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едание учащихся, членов НОУ: постановка задач,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Шуплецова Т.П.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исследовательск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исследовательск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материала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исследовательски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материала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ое занятие с учащимися: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 xml:space="preserve"> «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Шуплецова Т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материала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ршение исследовательских работ. Рецензирование работ руководи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исследовательски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ое занятие “Методика защиты исследовательских работ”. Индивидуальные консульт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Шуплецова Т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ая 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Шуплецова Т.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электронного  «Сборника исследовательских  работ учащихся».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Шуплецова Т.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ая справка, план работы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НОУ, подведение итогов.  Планирование работы  на следующи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полнительное 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ирование кружковой работы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тверждение программ кружков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нализ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,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 воспитательной работе Самчук А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портивных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согласно графи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физической культуры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к работы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айонных спортив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согласно граф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ическое сопровожде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подготовка аналитической информации: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ормирование и своевременное пополнение базы данных одаренных детей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чет по реализации индивидуальных планов работы с одаренными детьми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нализ результатов олимпиад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ониторинг результативности работы с 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, учителя – предметники, руководители исследовательских рабо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тическ ие справк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и работы с одаренными детьми в 20017/2018 учебном году. Планирование работы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 по учебно-воспитательной работе Выставкина И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и план работы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24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52" w:before="24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52" w:before="24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52" w:before="24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3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114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11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ulmzd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8</Pages>
  <Words>1523</Words>
  <Characters>8685</Characters>
  <CharactersWithSpaces>101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6:00Z</dcterms:created>
  <dc:creator>user</dc:creator>
  <dc:description/>
  <dc:language>en-US</dc:language>
  <cp:lastModifiedBy>user</cp:lastModifiedBy>
  <cp:lastPrinted>2020-02-05T11:28:00Z</cp:lastPrinted>
  <dcterms:modified xsi:type="dcterms:W3CDTF">2020-02-05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