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t>Как быстро выучить географию?</w:t>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ография — это довольно важный предмет. Но информация в этом предмете плохо запоминается. Иногда выучить все данные о городах и странах просто нереально. Именно поэтому многие учащиеся получают плохие оценки по такой дисциплине. Но как быстро выучить географию, чтобы не тратить много сил? Возможно, ли вообще изучать этот предмет без проблем?</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аше отношение к географии</w:t>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ы быстро учить географию вы должны любить географию. На данный момент, вы считаете, что такая наука — это скучно и глупо. Ваш мозг отправляет все данный по ней в «поисковый спам». И вы не можете нормально освоить такой предмет.</w:t>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м необходимо подумать о том, что география:</w:t>
      </w:r>
    </w:p>
    <w:p>
      <w:pPr>
        <w:pStyle w:val="Normal"/>
        <w:numPr>
          <w:ilvl w:val="0"/>
          <w:numId w:val="1"/>
        </w:numPr>
        <w:spacing w:lineRule="auto" w:line="240" w:beforeAutospacing="1"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воляет бесплатно изучить окружающий мир;</w:t>
      </w:r>
    </w:p>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ет кругозор;</w:t>
      </w:r>
    </w:p>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ывает ваши пробелы в эрудиции;</w:t>
      </w:r>
    </w:p>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ет пригодиться в жизни (и это на полном серьезе);</w:t>
      </w:r>
    </w:p>
    <w:p>
      <w:pPr>
        <w:pStyle w:val="Normal"/>
        <w:numPr>
          <w:ilvl w:val="0"/>
          <w:numId w:val="1"/>
        </w:numPr>
        <w:spacing w:lineRule="auto" w:line="240" w:before="0"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яет вам интересные факты.</w:t>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вы можете придумать и свои плюсы, которые позволят вам полюбить данный предмет. Тогда ваша проблема станет проще.</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ак выучить географию быстро?</w:t>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ы ускорить процесс изучения параграфов по географии, вам необходимо:</w:t>
      </w:r>
    </w:p>
    <w:p>
      <w:pPr>
        <w:pStyle w:val="Normal"/>
        <w:numPr>
          <w:ilvl w:val="0"/>
          <w:numId w:val="2"/>
        </w:numPr>
        <w:spacing w:lineRule="auto" w:line="240" w:beforeAutospacing="1"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только самое главное и интересное. Остальное само запомниться;</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ассоциации. Например, Англия — это Биг Бен. Знакомая страна. Учить материал о ней просто;</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визуальные образы. Смотрите по карте, что где находится. Так будет легче;</w:t>
      </w:r>
    </w:p>
    <w:p>
      <w:pPr>
        <w:pStyle w:val="Normal"/>
        <w:numPr>
          <w:ilvl w:val="0"/>
          <w:numId w:val="2"/>
        </w:numPr>
        <w:spacing w:lineRule="auto" w:line="240" w:before="0"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айтесь понять. Поймите, о чем вообще идет речь в параграфе, а лишь потом учите.</w:t>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ьте, что это не урок, а игра или просмотр супер шоу. В этом шоу вам рассказывают о неизвестных странах и о нашей планете в целом. Так вам будет учить интереснее. И учите все со свежими силами. Конечно, в 11 ночи вы мало чего запомните.</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еобычные способы</w:t>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имо прочего, вы можете приобрести такую литературу, которая содержит ту же информацию, что и книга. При этом данная литература может носить развлекательный характер. К вашим услугам: книги, журналы, газеты и проч.</w:t>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ще, можно учить географию по видео или с помощью интернет сайтов. В сети всегда много картинок и сжатого материала. А видео всегда лучше запоминается, чем банальное чтение.</w:t>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прочего, можно попробовать слушать записи географических параграфов. Возможно, на слух вы все воспримите лучше. Именно так многие люди учат иностранные языки.</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веты и рекомендации</w:t>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огда не пытайтесь выучить все. Иначе, вы устанете и точно потеряете интерес к предмету. Учите вначале только то, что вам реально нравится.</w:t>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стоит быть отличником по географии. Возможно, это просто не ваш предмет. Не переживайте, если параграф выучен на 4 или на 3.</w:t>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сь сокращать тексты, выделяя только самое главное. Ведь в других учебных заведениях параграфы еще более объемные. И все выучить все вы точно не сможете.</w:t>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йте над собой каждый день. Здесь нет никакого волшебного рецепта. Не стоит думать, что с помощью какой-либо уловки знания получатся сами собой.</w:t>
      </w:r>
    </w:p>
    <w:p>
      <w:pPr>
        <w:pStyle w:val="Normal"/>
        <w:spacing w:before="0" w:after="200"/>
        <w:rPr>
          <w:sz w:val="28"/>
          <w:szCs w:val="28"/>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21a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6a1427"/>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paragraph" w:styleId="Heading2">
    <w:name w:val="Heading 2"/>
    <w:basedOn w:val="Normal"/>
    <w:link w:val="2"/>
    <w:uiPriority w:val="9"/>
    <w:qFormat/>
    <w:rsid w:val="006a1427"/>
    <w:pPr>
      <w:spacing w:lineRule="auto" w:line="240" w:beforeAutospacing="1" w:afterAutospacing="1"/>
      <w:outlineLvl w:val="1"/>
    </w:pPr>
    <w:rPr>
      <w:rFonts w:ascii="Times New Roman" w:hAnsi="Times New Roman" w:eastAsia="Times New Roman" w:cs="Times New Roman"/>
      <w:b/>
      <w:bCs/>
      <w:sz w:val="36"/>
      <w:szCs w:val="36"/>
      <w:lang w:eastAsia="ru-RU"/>
    </w:rPr>
  </w:style>
  <w:style w:type="paragraph" w:styleId="Heading3">
    <w:name w:val="Heading 3"/>
    <w:basedOn w:val="Normal"/>
    <w:link w:val="3"/>
    <w:uiPriority w:val="9"/>
    <w:qFormat/>
    <w:rsid w:val="006a1427"/>
    <w:pPr>
      <w:spacing w:lineRule="auto" w:line="240" w:beforeAutospacing="1" w:afterAutospacing="1"/>
      <w:outlineLvl w:val="2"/>
    </w:pPr>
    <w:rPr>
      <w:rFonts w:ascii="Times New Roman" w:hAnsi="Times New Roman" w:eastAsia="Times New Roman" w:cs="Times New Roman"/>
      <w:b/>
      <w:bCs/>
      <w:sz w:val="27"/>
      <w:szCs w:val="27"/>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6a1427"/>
    <w:rPr>
      <w:rFonts w:ascii="Times New Roman" w:hAnsi="Times New Roman" w:eastAsia="Times New Roman" w:cs="Times New Roman"/>
      <w:b/>
      <w:bCs/>
      <w:kern w:val="2"/>
      <w:sz w:val="48"/>
      <w:szCs w:val="48"/>
      <w:lang w:eastAsia="ru-RU"/>
    </w:rPr>
  </w:style>
  <w:style w:type="character" w:styleId="2" w:customStyle="1">
    <w:name w:val="Заголовок 2 Знак"/>
    <w:basedOn w:val="DefaultParagraphFont"/>
    <w:link w:val="Heading2"/>
    <w:uiPriority w:val="9"/>
    <w:qFormat/>
    <w:rsid w:val="006a1427"/>
    <w:rPr>
      <w:rFonts w:ascii="Times New Roman" w:hAnsi="Times New Roman" w:eastAsia="Times New Roman" w:cs="Times New Roman"/>
      <w:b/>
      <w:bCs/>
      <w:sz w:val="36"/>
      <w:szCs w:val="36"/>
      <w:lang w:eastAsia="ru-RU"/>
    </w:rPr>
  </w:style>
  <w:style w:type="character" w:styleId="3" w:customStyle="1">
    <w:name w:val="Заголовок 3 Знак"/>
    <w:basedOn w:val="DefaultParagraphFont"/>
    <w:link w:val="Heading3"/>
    <w:uiPriority w:val="9"/>
    <w:qFormat/>
    <w:rsid w:val="006a1427"/>
    <w:rPr>
      <w:rFonts w:ascii="Times New Roman" w:hAnsi="Times New Roman" w:eastAsia="Times New Roman" w:cs="Times New Roman"/>
      <w:b/>
      <w:bCs/>
      <w:sz w:val="27"/>
      <w:szCs w:val="27"/>
      <w:lang w:eastAsia="ru-RU"/>
    </w:rPr>
  </w:style>
  <w:style w:type="character" w:styleId="Style11" w:customStyle="1">
    <w:name w:val="Текст выноски Знак"/>
    <w:basedOn w:val="DefaultParagraphFont"/>
    <w:link w:val="BalloonText"/>
    <w:uiPriority w:val="99"/>
    <w:semiHidden/>
    <w:qFormat/>
    <w:rsid w:val="006a142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a1427"/>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1"/>
    <w:uiPriority w:val="99"/>
    <w:semiHidden/>
    <w:unhideWhenUsed/>
    <w:qFormat/>
    <w:rsid w:val="006a142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425</Words>
  <Characters>2425</Characters>
  <CharactersWithSpaces>2845</CharactersWithSpaces>
  <Paragraphs>5</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7:59:00Z</dcterms:created>
  <dc:creator>Admin</dc:creator>
  <dc:description/>
  <dc:language>en-US</dc:language>
  <cp:lastModifiedBy>Admin</cp:lastModifiedBy>
  <dcterms:modified xsi:type="dcterms:W3CDTF">2019-04-18T18: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