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91" w:beforeAutospacing="0" w:before="243" w:afterAutospacing="0" w:after="243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tLeast" w:line="291" w:beforeAutospacing="0" w:before="243" w:afterAutospacing="0" w:after="243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</w:r>
    </w:p>
    <w:p>
      <w:pPr>
        <w:pStyle w:val="NormalWeb"/>
        <w:shd w:val="clear" w:color="auto" w:fill="FFFFFF"/>
        <w:spacing w:lineRule="auto" w:line="360" w:beforeAutospacing="0" w:before="243" w:afterAutospacing="0" w:after="2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243" w:afterAutospacing="0" w:after="2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243" w:afterAutospacing="0" w:after="2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243" w:afterAutospacing="0" w:after="2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еализации Всероссийского физкульрурно – спортивного комплекса «Готов к труду и обороне»</w:t>
      </w:r>
    </w:p>
    <w:p>
      <w:pPr>
        <w:pStyle w:val="NormalWeb"/>
        <w:shd w:val="clear" w:color="auto" w:fill="FFFFFF"/>
        <w:spacing w:lineRule="auto" w:line="360" w:beforeAutospacing="0" w:before="0" w:afterAutospacing="0" w:after="2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243" w:afterAutospacing="0" w:after="2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7394" w:leader="none"/>
        </w:tabs>
        <w:spacing w:lineRule="auto" w:line="360"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243" w:afterAutospacing="0" w:after="2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tLeast" w:line="291" w:beforeAutospacing="0" w:before="243" w:afterAutospacing="0" w:after="243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</w:r>
    </w:p>
    <w:p>
      <w:pPr>
        <w:pStyle w:val="NormalWeb"/>
        <w:shd w:val="clear" w:color="auto" w:fill="FFFFFF"/>
        <w:spacing w:lineRule="atLeast" w:line="291" w:beforeAutospacing="0" w:before="243" w:afterAutospacing="0" w:after="243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</w:r>
    </w:p>
    <w:p>
      <w:pPr>
        <w:pStyle w:val="NormalWeb"/>
        <w:shd w:val="clear" w:color="auto" w:fill="FFFFFF"/>
        <w:spacing w:lineRule="atLeast" w:line="291" w:beforeAutospacing="0" w:before="243" w:afterAutospacing="0" w:after="243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</w:r>
    </w:p>
    <w:p>
      <w:pPr>
        <w:pStyle w:val="NormalWeb"/>
        <w:shd w:val="clear" w:color="auto" w:fill="FFFFFF"/>
        <w:spacing w:lineRule="atLeast" w:line="291" w:beforeAutospacing="0" w:before="243" w:afterAutospacing="0" w:after="243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</w:r>
    </w:p>
    <w:p>
      <w:pPr>
        <w:pStyle w:val="NormalWeb"/>
        <w:shd w:val="clear" w:color="auto" w:fill="FFFFFF"/>
        <w:spacing w:lineRule="atLeast" w:line="291" w:beforeAutospacing="0" w:before="243" w:afterAutospacing="0" w:after="243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</w:r>
    </w:p>
    <w:p>
      <w:pPr>
        <w:pStyle w:val="NormalWeb"/>
        <w:shd w:val="clear" w:color="auto" w:fill="FFFFFF"/>
        <w:spacing w:lineRule="atLeast" w:line="291" w:beforeAutospacing="0" w:before="243" w:afterAutospacing="0" w:after="243"/>
        <w:rPr>
          <w:rFonts w:ascii="Verdana" w:hAnsi="Verdana"/>
          <w:sz w:val="19"/>
          <w:szCs w:val="19"/>
        </w:rPr>
      </w:pPr>
      <w:r>
        <w:rPr>
          <w:rFonts w:ascii="Verdana" w:hAnsi="Verdana"/>
          <w:sz w:val="19"/>
          <w:szCs w:val="19"/>
        </w:rPr>
      </w:r>
    </w:p>
    <w:p>
      <w:pPr>
        <w:pStyle w:val="NormalWeb"/>
        <w:shd w:val="clear" w:color="auto" w:fill="FFFFFF"/>
        <w:tabs>
          <w:tab w:val="clear" w:pos="708"/>
          <w:tab w:val="left" w:pos="5670" w:leader="none"/>
        </w:tabs>
        <w:spacing w:lineRule="auto" w:line="360"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5670" w:leader="none"/>
        </w:tabs>
        <w:spacing w:lineRule="auto" w:line="360"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5670" w:leader="none"/>
        </w:tabs>
        <w:spacing w:lineRule="auto" w:line="360"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5670" w:leader="none"/>
        </w:tabs>
        <w:spacing w:lineRule="auto" w:line="360"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5670" w:leader="none"/>
        </w:tabs>
        <w:spacing w:lineRule="auto" w:line="360"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5670" w:leader="none"/>
        </w:tabs>
        <w:spacing w:lineRule="auto" w:line="360"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5670" w:leader="none"/>
        </w:tabs>
        <w:spacing w:lineRule="auto" w:line="360" w:beforeAutospacing="0" w:before="0" w:afterAutospacing="0" w:after="0"/>
        <w:rPr>
          <w:rFonts w:ascii="Verdana" w:hAnsi="Verdana"/>
          <w:b/>
          <w:b/>
          <w:sz w:val="19"/>
          <w:szCs w:val="19"/>
        </w:rPr>
      </w:pPr>
      <w:r>
        <w:rPr>
          <w:b/>
          <w:sz w:val="28"/>
          <w:szCs w:val="28"/>
        </w:rPr>
        <w:t>1. Актуальность проекта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Здоровье и здоровый образ жизни. К сожалению, эти понятия  пока не занимают первые места в иерархии потребностей человека  нашего общества. Сейчас практически не встретишь абсолютно здорового ребенка. Интенсивность учебного труда учащихся   очень высока, что является существенным фактором ослабления здоровья и роста числа различных отклонений в состоянии организма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В соответствии с Законом “Об образовании” здоровье школьников относится к приоритетным направлениям государственной политики в сфере образования.  Вопрос  сохранения здоровья учащихся в школе на сегодняшний день стоит очень остро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Актуальность проекта состоит в том, чтобы   привлечь  наибольшее  количество учащихся школы к участию в  выполнению норм ВФСК «ГТО», а также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ожительно мотивировать  к увеличению двигательной активности  через желание улучшить свои результаты при выполнении норм ГТО, путём  поступления в различные спортивные секции и кружки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Цели и задачи проекта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Цель проекта-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создание положительной  мотивацию у школьников для занятий спортом, совершенствование физических качеств, приобщение к физической культуре и спорту через  привлечение к выполнению норм ВФСК «ГТО».</w:t>
      </w:r>
    </w:p>
    <w:p>
      <w:pPr>
        <w:pStyle w:val="Normal"/>
        <w:shd w:val="clear" w:color="auto" w:fill="FFFFFF"/>
        <w:tabs>
          <w:tab w:val="clear" w:pos="708"/>
          <w:tab w:val="left" w:pos="5670" w:leader="none"/>
        </w:tabs>
        <w:spacing w:lineRule="auto" w:line="360" w:before="0" w:after="178"/>
        <w:textAlignment w:val="baseline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Задачи проекта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ть условия для выполнения норм ВФСК «ГТО» и  развитию мотивации школьников к занятиям физической культурой и 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ить учащихся информацией  о содержании ВФСК «ГТО» и его истории в нашей стр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хватить наибольшее количество учащихся при внедрении ВФСК «ГТО» в школе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Участники, с которыми осуществляется работа по проекту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В проекте принимают участие   учащиеся 2-11 классов 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Участники, реализующие данный проект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 реализации проекта участвуют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заместитель директора школы по воспитательной работе для административного контроля  реализации проекта (координация сил и средств для выполнения проекта);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учителя физической культуры для  организации и выполнения нормативов комплекса «ГТО»(организация и проведение соревнований , спортивных мероприяти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медицинский персонал школы (медицинское сопровождение, организация контроля за состоянием здоровья участников проекта, осуществление  допуска  к выполнению нормативов и наблюдение за проведением мероприяти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ециалисты социально-психологической службы школы(проведение   социологического опроса, анкетирования, мониторинг результативности проекта);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социальные партнеры школы :  ДЮСШ,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инициативная группа обучающихся 7-8, 10 классов – (разработка информационных материалов – стенд, мультимедийная презентация, проведение информационных мероприятий для младших классов)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родители учащихся 2-11 классов (обеспечение сопровождения учащихся к месту проведения соревнований);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знаменитые и заслуженные спортсмены  (проведение встреч с обучающимися с целью повышения у них  мотивации  к  выполнению нормативов комплекса «ГТО» и к занятиям   спортом):</w:t>
      </w:r>
    </w:p>
    <w:p>
      <w:pPr>
        <w:pStyle w:val="Normal"/>
        <w:tabs>
          <w:tab w:val="clear" w:pos="708"/>
          <w:tab w:val="left" w:pos="7131" w:leader="none"/>
        </w:tabs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 Краткое описание сути проекта. Его структура и </w:t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держание. 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 ходе реализации проекта на подготовительном этапе  проходит входное исследование информированности участников о ВФСК «ГТО», проходит  линейка – открытие проекта и выступления инициативных групп перед учащимися, с целью повышения информированности, проходит конкурс рисунков, плакатов на тему «Нормы «ГТО –ВО!». Инициативная группа учащихся под руководством учителя физической культуры оформляет стенд «Что такое « ГТО». Учителями физической культуры  совместно с психологом школы организуются встречи с известными спортсменами города и области «Я сдавал «ГТО»- я буду сдавать «ГТО!»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На основном этапе,   опираясь на принцип добровольности, проходит запись желающих  учащихся по классам через физоргов на выполнение нормативов  «ГТО» по возрастным ступеням. Администрация и учителя физической культуры составляют расписание выполнения нормативов.  Согласуют данный график с социальными партнерами (Центр тестирования). 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На 1 ступени выполнения норм «ГТО»(6-8 лет) проводится спортивный праздник с игровыми элементами  для повышения мотивации у  детей младшего школьного возраста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На заключительном этапе проходит выходное социально-психологическое  исследование участников проекта на тему знания комплекса «ГТО» и желания выполнять нормативы и заниматься спортом, на итоговой линейке подводятся итоги выполнения норм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дули проекта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Анкетирование «Что ты знаешь о ГТО» 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Информационное сопровождение (газета «Мы снова сдаём ГТО», буклеты, информация на сайте гимназии, конкурс рисунков и плакатов, стенд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Встречи с известными  людьми города и области на тему «Я сдавал ГТО- я буду сдавать ГТО»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Формирование групп по возрастным ступеням для сдачи норм «ГТО»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  <w:lang w:eastAsia="ru-RU"/>
        </w:rPr>
        <w:t xml:space="preserve">  </w:t>
      </w:r>
      <w:r>
        <w:rPr>
          <w:rFonts w:ascii="Times New Roman" w:hAnsi="Times New Roman"/>
          <w:iCs/>
          <w:sz w:val="28"/>
          <w:szCs w:val="28"/>
          <w:lang w:eastAsia="ru-RU"/>
        </w:rPr>
        <w:t>Мастер-классы «Делай как я!» для учащихся 5-7 классов по разным видам нормативов ГТО (силовые, на гибкость, на скорость и выносливость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iCs/>
          <w:sz w:val="28"/>
          <w:szCs w:val="28"/>
          <w:lang w:eastAsia="ru-RU"/>
        </w:rPr>
        <w:t xml:space="preserve">6. Спортивно-просветительский марафон  для 1-4 классов «Я знаю! Я смогу!»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Спортивный праздник для начальных классов.</w:t>
      </w:r>
    </w:p>
    <w:p>
      <w:pPr>
        <w:pStyle w:val="Normal"/>
        <w:spacing w:lineRule="auto" w:line="360" w:before="0" w:after="0"/>
        <w:rPr>
          <w:rFonts w:ascii="Times New Roman" w:hAnsi="Times New Roman"/>
          <w:i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8. Выполнение  силовых нормативов и нормативов на гибкость (спортзал школы). Сдача беговых нормативов (стадион ).</w:t>
      </w:r>
      <w:r>
        <w:rPr>
          <w:rFonts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/>
          <w:iCs/>
          <w:sz w:val="28"/>
          <w:szCs w:val="28"/>
          <w:lang w:eastAsia="ru-RU"/>
        </w:rPr>
      </w:pPr>
      <w:r>
        <w:rPr>
          <w:rFonts w:ascii="Times New Roman" w:hAnsi="Times New Roman"/>
          <w:iCs/>
          <w:sz w:val="28"/>
          <w:szCs w:val="28"/>
          <w:lang w:eastAsia="ru-RU"/>
        </w:rPr>
        <w:t>9.Социологический опрос участников проекта «Я и ГТО»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iCs/>
          <w:sz w:val="28"/>
          <w:szCs w:val="28"/>
          <w:lang w:eastAsia="ru-RU"/>
        </w:rPr>
        <w:t>10.Итоговое награждение победителей и призёров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Сроки и этапы реализации проек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Этапы реализаци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1571" w:hanging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ительный этап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1571" w:hanging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ой этап –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1571" w:hanging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лючительный этап – 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. Ключевые методики, технологии, инструментар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Можно выделить следующие ключевые идеи и понятия проект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</w:t>
      </w:r>
      <w:r>
        <w:rPr>
          <w:rFonts w:ascii="Times New Roman" w:hAnsi="Times New Roman"/>
          <w:i/>
          <w:sz w:val="28"/>
          <w:szCs w:val="28"/>
        </w:rPr>
        <w:t>Личностно-ориентированные технологии –</w:t>
      </w:r>
      <w:r>
        <w:rPr>
          <w:rFonts w:ascii="Times New Roman" w:hAnsi="Times New Roman"/>
          <w:sz w:val="28"/>
          <w:szCs w:val="28"/>
        </w:rPr>
        <w:t xml:space="preserve"> формирование таких качеств личности как воля, дисциплинированность, ответственность, креативность, а также наличие позитивных изменений в  опыте и самосознании школьни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</w:t>
      </w:r>
      <w:r>
        <w:rPr>
          <w:rFonts w:ascii="Times New Roman" w:hAnsi="Times New Roman"/>
          <w:i/>
          <w:sz w:val="28"/>
          <w:szCs w:val="28"/>
        </w:rPr>
        <w:t>Физическая культура и спорт –</w:t>
      </w:r>
      <w:r>
        <w:rPr>
          <w:rFonts w:ascii="Times New Roman" w:hAnsi="Times New Roman"/>
          <w:sz w:val="28"/>
          <w:szCs w:val="28"/>
        </w:rPr>
        <w:t xml:space="preserve"> целесообразная и полезная деятельность, инструмент всеобщего развития личности, необходимый для успешного выполнения нормативов «ГТО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</w:t>
      </w:r>
      <w:r>
        <w:rPr>
          <w:rFonts w:ascii="Times New Roman" w:hAnsi="Times New Roman"/>
          <w:i/>
          <w:sz w:val="28"/>
          <w:szCs w:val="28"/>
        </w:rPr>
        <w:t>Ориентация учащихся на здоровый образ жизни –</w:t>
      </w:r>
      <w:r>
        <w:rPr>
          <w:rFonts w:ascii="Times New Roman" w:hAnsi="Times New Roman"/>
          <w:sz w:val="28"/>
          <w:szCs w:val="28"/>
        </w:rPr>
        <w:t xml:space="preserve"> подготовка к самостоятельному и осознанному жизненному самоопределению и социальная технология развития личности учащихс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</w:t>
      </w:r>
      <w:r>
        <w:rPr>
          <w:rFonts w:ascii="Times New Roman" w:hAnsi="Times New Roman"/>
          <w:i/>
          <w:sz w:val="28"/>
          <w:szCs w:val="28"/>
        </w:rPr>
        <w:t>Социальное партнерство -</w:t>
      </w:r>
      <w:r>
        <w:rPr>
          <w:rFonts w:ascii="Times New Roman" w:hAnsi="Times New Roman"/>
          <w:sz w:val="28"/>
          <w:szCs w:val="28"/>
        </w:rPr>
        <w:t xml:space="preserve"> открытая система социально-творческих инициатив. Это совместная коллективно-распределенная деятельность различных социальных групп, которая приводит к позитивным и разделяемым всеми участниками данной деятельности эффекта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Главный способ, с помощью которого планируется осуществить проектируемые преобразования – </w:t>
      </w:r>
      <w:r>
        <w:rPr>
          <w:rFonts w:ascii="Times New Roman" w:hAnsi="Times New Roman"/>
          <w:i/>
          <w:sz w:val="28"/>
          <w:szCs w:val="28"/>
        </w:rPr>
        <w:t>создание условий, побуждающих учащихся к активной физкультурно-оздоровительной и спортивной деятельности, для подготовки и выполнению нормативов ВФСК «ГТО»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. Ресурсы, которые необходимы для эффективной реализации проект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</w:t>
      </w:r>
      <w:r>
        <w:rPr>
          <w:rFonts w:ascii="Times New Roman" w:hAnsi="Times New Roman"/>
          <w:i/>
          <w:sz w:val="28"/>
          <w:szCs w:val="28"/>
        </w:rPr>
        <w:t xml:space="preserve">Кадровыми ресурсами </w:t>
      </w:r>
      <w:r>
        <w:rPr>
          <w:rFonts w:ascii="Times New Roman" w:hAnsi="Times New Roman"/>
          <w:sz w:val="28"/>
          <w:szCs w:val="28"/>
        </w:rPr>
        <w:t>данного проекта являются администрация и учителя физической культуры школы, ответственные за физкультурно-оздоровительную и спортивную работу с деть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</w:t>
      </w:r>
      <w:r>
        <w:rPr>
          <w:rFonts w:ascii="Times New Roman" w:hAnsi="Times New Roman"/>
          <w:i/>
          <w:sz w:val="28"/>
          <w:szCs w:val="28"/>
        </w:rPr>
        <w:t xml:space="preserve">Методическое сопровождение </w:t>
      </w:r>
      <w:r>
        <w:rPr>
          <w:rFonts w:ascii="Times New Roman" w:hAnsi="Times New Roman"/>
          <w:sz w:val="28"/>
          <w:szCs w:val="28"/>
        </w:rPr>
        <w:t>проекта осуществляется в первую очередь ответственным за физкультурно-оздоровительную и спортивную работу в школе, психолог школы, социальный педагог и руководители проек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</w:t>
      </w:r>
      <w:r>
        <w:rPr>
          <w:rFonts w:ascii="Times New Roman" w:hAnsi="Times New Roman"/>
          <w:i/>
          <w:sz w:val="28"/>
          <w:szCs w:val="28"/>
        </w:rPr>
        <w:t xml:space="preserve">Материально - технические ресурсы </w:t>
      </w:r>
      <w:r>
        <w:rPr>
          <w:rFonts w:ascii="Times New Roman" w:hAnsi="Times New Roman"/>
          <w:sz w:val="28"/>
          <w:szCs w:val="28"/>
        </w:rPr>
        <w:t>обеспечиваются за счет школы, в которой используются технические средства, спортивный инвентарь, оборудование и школьные спортивные объекты: спортивные залы, спортивная площадка, а также городская физкультурно-оздоровительная и спортивная инфраструктура- стадион 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9. Результаты реализации проекта.</w:t>
      </w:r>
    </w:p>
    <w:p>
      <w:pPr>
        <w:pStyle w:val="Normal"/>
        <w:shd w:val="clear" w:color="auto" w:fill="FFFFFF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Одним из главных результатов проекта  является привлечение 90% детей, отнесённых к основной группе здоровья к выполнению нормативов ВФСК «ГТО». При этом необходимы условия для сдачи норм ВФСК «ГТО» и  повышения мотивации школьников к занятиям физической культурой и спортом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Также важным результатом является 100% информированность учащихся о содержании ВФСК «ГТО» и его истории в нашей стране, чего и добивались мы в процессе реализации подготовительного этапа данного проекта. Промежуточные итоги: на входном анкетировании  обучающиеся показали следующие результаты. 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1.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0"/>
        <w:gridCol w:w="2727"/>
        <w:gridCol w:w="861"/>
        <w:gridCol w:w="821"/>
        <w:gridCol w:w="999"/>
        <w:gridCol w:w="995"/>
        <w:gridCol w:w="1001"/>
        <w:gridCol w:w="994"/>
      </w:tblGrid>
      <w:tr>
        <w:trPr>
          <w:trHeight w:val="31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опрос анкеты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чальны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-4 класс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-6 класс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-8 классы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-11</w:t>
            </w:r>
          </w:p>
        </w:tc>
      </w:tr>
      <w:tr>
        <w:trPr>
          <w:trHeight w:val="1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ете ли вы  что такое ВФСК «ГТО»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отите ли вы сдать нормы ВФСК «ГТО»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нимаетесь ли вы спортом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отите ли вы быть сильным, быстрым, ловким и здоровым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iCs/>
          <w:sz w:val="28"/>
          <w:szCs w:val="28"/>
          <w:lang w:eastAsia="ru-RU"/>
        </w:rPr>
      </w:pPr>
      <w:r>
        <w:rPr>
          <w:rFonts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ascii="Times New Roman" w:hAnsi="Times New Roman"/>
          <w:iCs/>
          <w:sz w:val="28"/>
          <w:szCs w:val="28"/>
          <w:lang w:eastAsia="ru-RU"/>
        </w:rPr>
        <w:t>По  итогам можно заметить, что обучающиеся (93%)  пока плохо представляют что такое ВФСК«ГТО» и лишь 41% готовы попробовать выполнить нормативы.</w:t>
      </w:r>
    </w:p>
    <w:p>
      <w:pPr>
        <w:pStyle w:val="Normal"/>
        <w:spacing w:lineRule="auto" w:line="360" w:before="0" w:after="0"/>
        <w:rPr>
          <w:rFonts w:ascii="Times New Roman" w:hAnsi="Times New Roman"/>
          <w:iCs/>
          <w:sz w:val="28"/>
          <w:szCs w:val="28"/>
          <w:lang w:eastAsia="ru-RU"/>
        </w:rPr>
      </w:pPr>
      <w:r>
        <w:rPr>
          <w:rFonts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ascii="Times New Roman" w:hAnsi="Times New Roman"/>
          <w:iCs/>
          <w:sz w:val="28"/>
          <w:szCs w:val="28"/>
          <w:lang w:eastAsia="ru-RU"/>
        </w:rPr>
        <w:t xml:space="preserve">Следующим мероприятием являлась  линейка, на которой мы дали старт проекту «Мы снова сдаём ГТО!» и объявили план мероприятий, а также конкурс рисунков  «ГТО - это ВО!».   </w:t>
      </w:r>
    </w:p>
    <w:p>
      <w:pPr>
        <w:pStyle w:val="Normal"/>
        <w:spacing w:lineRule="auto" w:line="360" w:before="0" w:after="0"/>
        <w:rPr>
          <w:rFonts w:ascii="Times New Roman" w:hAnsi="Times New Roman"/>
          <w:iCs/>
          <w:sz w:val="28"/>
          <w:szCs w:val="28"/>
          <w:lang w:eastAsia="ru-RU"/>
        </w:rPr>
      </w:pPr>
      <w:r>
        <w:rPr>
          <w:rFonts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ascii="Times New Roman" w:hAnsi="Times New Roman"/>
          <w:iCs/>
          <w:sz w:val="28"/>
          <w:szCs w:val="28"/>
          <w:lang w:eastAsia="ru-RU"/>
        </w:rPr>
        <w:t xml:space="preserve">Инициативная группа №1 учащихся под руководством учителя физкультуры изучила информацию о комплексе «ГТО» и создала мультимедийную презентацию «Мы снова сдаём ГТО», которую продемонстрировала на классных часах во  2-6 классах </w:t>
      </w:r>
    </w:p>
    <w:p>
      <w:pPr>
        <w:pStyle w:val="Normal"/>
        <w:spacing w:lineRule="auto" w:line="360" w:before="0" w:after="0"/>
        <w:rPr>
          <w:rFonts w:ascii="Times New Roman" w:hAnsi="Times New Roman"/>
          <w:iCs/>
          <w:sz w:val="28"/>
          <w:szCs w:val="28"/>
          <w:lang w:eastAsia="ru-RU"/>
        </w:rPr>
      </w:pPr>
      <w:r>
        <w:rPr>
          <w:rFonts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ascii="Times New Roman" w:hAnsi="Times New Roman"/>
          <w:iCs/>
          <w:sz w:val="28"/>
          <w:szCs w:val="28"/>
          <w:lang w:eastAsia="ru-RU"/>
        </w:rPr>
        <w:t xml:space="preserve">Инициативная группа  учащихся № 2  работала над оформлением  стенда «Что такое ГТО».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ascii="Times New Roman" w:hAnsi="Times New Roman"/>
          <w:iCs/>
          <w:sz w:val="28"/>
          <w:szCs w:val="28"/>
          <w:lang w:eastAsia="ru-RU"/>
        </w:rPr>
        <w:t>Была организована встреча с Большаниной Т.В.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, на которой она рассказала, как начила заниматься спортом, каких успехов достигла, продемонстрировала свои силовые качества и рассказала о своём отношении к нормам «ГТО». В заключении встречи Татьяна Владимировна посоветовала всем ребятам заниматься спортом и пробовать свои силы  при выполнении норм «ГТО».</w:t>
      </w:r>
      <w:r>
        <w:rPr>
          <w:rFonts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0. Ограничения, особые условия и требования при реализации проекта.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На подготовительном этапе проекта участвуют все обучающиеся 1-8 классов на основе принципа добровольности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На основном этапе в проекте участвуют все обучающиеся, которые допущены к  сдаче норм «ГТО» по состоянию здоровья медиками гимназии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,не допущенные к сдаче норм выпускают информационные бюллетени о победителях и призёрах, а ученики старших классов помогают в работе судейских бригад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1. Уникальные особенности проекта и ключевые факторы успеха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реально осуществить в любом образовательном учреждении. Он успешно интегрируется в  любую воспитательную систему, т. к. отражает реалии  и потребности образовательной политики современного общества. В каждом образовательном учреждении,  возможно, подобрать собственные объекты для осуществления  внедрения ВФСК «ГТО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Здоровые, социально-активные, коммуникабельные дети, ориентированные на здоровый образ жизни, приученные к самостоятельной активной физкультурно-оздоровительной и спортивной деятельности – вот то, на что направлена реализация данного проек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марин В. Педагогика природосообразности и реформа школы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90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., Народное образование, 200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евко Г.К. Профориентация Энциклопедия образовательных технологий. Т1, М., НИИ школьных технологий. 200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мирнов Н.К. Здоровьесберегающие образовательные технологии в работе учителя и школы, М., АРКТИ, 2003 г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outlineLvl w:val="1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Колесникова И. А. Педагогическое проектирование: Учеб. Пособие для высш. учеб. заведений / И.А.Колесникова, М.П.Горчакова-Сибирская; Под ред. И.А. Колесниковой. — М: Издательский центр «Академия», 2005. — 288 с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Дереклеева Н.И. Двигательные игры, тренинги и уроки здоровья. Москва «ВАКО», 2004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Ковалько В.И. Здоровьесберегающие технологии. Издательство «ВАКО»,  2004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шин Б.И. Настольная книга учителя физической культуры. АСТ Арстель, Москва    2003.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4"/>
        <w:gridCol w:w="4215"/>
        <w:gridCol w:w="2340"/>
        <w:gridCol w:w="23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</w:t>
            </w:r>
            <w:r>
              <w:rPr/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/>
              <w:t>р</w:t>
            </w:r>
            <w:r>
              <w:rPr>
                <w:rFonts w:ascii="Times New Roman" w:hAnsi="Times New Roman"/>
                <w:sz w:val="24"/>
                <w:szCs w:val="24"/>
              </w:rPr>
              <w:t>оки вы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е нормативно- правов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упление на педагогическом совете о внедрении ВФСК «Г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дание приказа  по реализации внедрения норм Г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упление на родительском собрании о внедрении норм ВФСК «Г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физической подготовленности учащихся 2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«Кроссе Наций – 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норм ВФСК «ГТО»  уч-ся 11 класса муниципальный этап по лёгкой атле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ндивидуальной работы для учащихся, не справляющихся с нормативами ВФСК Г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классных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новление материальной базы для выполнения норм ВФСК «Г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нормативов  ВФСК «ГТО» школьный уровень «Лёгкая атлетика – королева спор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нормативов  ВФСК «ГТО» школьный уровень «соревнования по параллелям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нормативов ВФСК «ГТО» муниципальный этап 11 класс – прыжок в длину, гибкость, подтягивание, пресс за 1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нормативов ВФСК «ГТО» муниципальный этап 11 класс – лыжные го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Фестивале ВФСК «ГТО» муниципальный этап</w:t>
            </w:r>
            <w:r>
              <w:rPr/>
              <w:t xml:space="preserve"> – 2-10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>Предметная неделя по физической культуре, ритмике, ОБЖ (соревнованиям по видам, входящих в нормы ВФСК «ГТО» - подтягивание из виса, сгибание и разгибание рук в упоре лёжа, стрельба из пневматической винтовки, конкурс рисунков и плака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сероссийский день ЗДОРОВЬЯ – стрельба из пневматической винтовки 5, 6, 9, 11 классы (урочное врем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>Встреча с мастером спорта по спортивной гимнастике Т.В. Большаниной «Если знак ГТО на груди, значит ты во всём вперед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>Достижения учащихся при выполнении норм ВФСК «ГТО» на школьном уровне - прото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8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33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uiPriority w:val="99"/>
    <w:qFormat/>
    <w:rsid w:val="00645339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645339"/>
    <w:rPr>
      <w:rFonts w:cs="Times New Roma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645339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645339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0a2af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4533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6453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6453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6453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64533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930</Words>
  <Characters>11007</Characters>
  <CharactersWithSpaces>1291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5:00Z</dcterms:created>
  <dc:creator>Мальвина</dc:creator>
  <dc:description/>
  <dc:language>en-US</dc:language>
  <cp:lastModifiedBy>Comp</cp:lastModifiedBy>
  <cp:lastPrinted>2016-04-11T14:39:00Z</cp:lastPrinted>
  <dcterms:modified xsi:type="dcterms:W3CDTF">2017-02-06T09:15:00Z</dcterms:modified>
  <cp:revision>2</cp:revision>
  <dc:subject/>
  <dc:title>Проект  реализации Всероссийского физкульрурно – спортивного комплекса «Готов к труду и оборон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