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bCs/>
        </w:rPr>
      </w:pPr>
      <w:r>
        <w:rPr/>
        <w:tab/>
      </w:r>
      <w:r>
        <w:rPr>
          <w:bCs/>
        </w:rPr>
        <w:t>Приложение № 2</w:t>
      </w:r>
    </w:p>
    <w:p>
      <w:pPr>
        <w:pStyle w:val="Normal"/>
        <w:spacing w:lineRule="auto" w:line="252"/>
        <w:jc w:val="right"/>
        <w:rPr>
          <w:bCs/>
        </w:rPr>
      </w:pPr>
      <w:r>
        <w:rPr>
          <w:bCs/>
        </w:rPr>
        <w:t>к коллективному договору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администрации и профсоюзной организации учреждения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в МБОУ СОШ №2 г. Семикаракорск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на 2015-2018г.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бюджетного общеобразовательного учреждения «Средняя общеобразовательная школа №2 им. А.А. Араканцева г.Семикаракорска» в лице руководителя учреждения Гердт Н.И.,  действующая на основании Устава, и профсоюзная организация образовательного учреждения в лице председателя профкома  Корецкой Л.С. именуемые в дальнейшем «Стороны» заключили в соответствии с законодательством Российской Федерации и Ростовской области настоящее  соглашение на 2015-2018 годы (далее – Соглашение), направленное на создание необходимых трудовых, правовых и социально-экономических условий для работников, учащихся и обеспечение стабильной и эффективной деятельности образовательных и иных организаций, действующая на основании положения о деятельности профсоюзов учреждений образования, составили и подписали настоящее соглашение о нижеследующем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1.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Федеральным законом от 29 </w:t>
      </w:r>
      <w:r>
        <w:rPr>
          <w:spacing w:val="-2"/>
        </w:rPr>
        <w:t xml:space="preserve">декабря 2012 г. № 273-ФЗ «Об образовании в Российской Федерации», </w:t>
      </w:r>
      <w:r>
        <w:rPr/>
        <w:t xml:space="preserve">Трудовым кодексом РФ и Положением о службе охраны труда.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2. Работники образовательного учреждения со своей стороны обязуются выполнять свои должностные обязанности в соответствии с Уставом учреждения, Трудовым кодексом РФдействующим Федеральным законом от 29 </w:t>
      </w:r>
      <w:r>
        <w:rPr>
          <w:spacing w:val="-2"/>
        </w:rPr>
        <w:t xml:space="preserve">декабря 2012 г. № 273-ФЗ «Об образовании в Российской Федерации» </w:t>
      </w:r>
      <w:r>
        <w:rPr/>
        <w:t>и Положением о службе охраны труда 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. Соглашение вступает в силу с момента его подписания и действует до 31 декабря 2018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 Ни одна из Сторон не может в течение срока  действия Соглашения в одностороннем порядке  прекратить  выполнение  взятых на себя обязательств или заменить их. В случае реорганизации Сторон Соглашения права и обязанности Сторон по настоящему Соглашению переходят и к их правопреемникам и сохраняются до окончания срока  его действ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5.  Стороны вправе вносить изменения и дополнения в настоящее Соглашение на основе взаимной договоренности. Принятые Сторонами изменения и дополнения к Соглашению оформляются в письменной форме дополнительными соглашениями, которые являются неотъемлемой частью настоящего Соглаш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6. 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 определенные Соглашением обязательства и договоренности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 </w:t>
      </w:r>
      <w:r>
        <w:rPr/>
        <w:t>3. Администрация обязуется: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1. Предоставлять работникам образовательного учреждения работу по профилю их специализации в объеме нагрузки, установленной трудовым законодательством для работников образования( если имеются часы по предмету )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2. Предоставлять отпуска в летнее врем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3. Обеспечивать санитарные нормы, температурно-климатические и нормы освещения в пределах финансовых и материальных возможностей учрежде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4. Обеспечивать положенной по нормативам спецодеждой и индивидуальными средствами защиты, а так же средствами оказания первой медицинской помощи, моющими и чистящими средствами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5. Обеспечивать помещения и здание учреждения средствами пожаротушения, регулярно проводить противопожарные мероприят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6. Организовать питание детей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7. Обеспечивать учебно-воспитательный процесс пособиями и инвентарем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8. Обеспечивать регулярную уборку помещений общего пользова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9. Обеспечивать защиту контингента учреждения в чрезвычайных ситуациях мирного времени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3.10. Обеспечивать нормальные условия отдыха педагогических работников учрежде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 Работники учреждения обязуются: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1. Соблюдать требования охраны труда и санитарной гигиены и требовать их соблюдения от обучающихс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2. Выполнять должностные обязанности по охране труда, вести документацию по охране труда в соответствии с положением о службе охраны труда в системе министерства образова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3. Обеспечивать соблюдение санитарных правил и организовывать в кабинетах проветривание и влажную уборку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4. Обеспечивать контроль за поведением обучающихся на экскурсиях с целью предупреждения несчастных случаев и травматизма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5. Обеспечивать безопасность обучающихся при проведении различных мероприятий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6. Оказывать помощь администрации при выполнении мероприятий по предупреждению и ликвидации чрезвычайных ситуаций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5. При невыполнении работниками образовательного учреждения своих обязательств, предусмотренных данным соглашением, администрация учреждения имеет право применить к работникам санкции, предусмотренные трудовым законодательством РФ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6. При невыполнении администрацией образовательного учреждения своих обязательств, предусмотренных данным соглашением, работники образовательного учреждения имеют право обжаловать бездействие администрации в районном отделе образова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</w:r>
    </w:p>
    <w:p>
      <w:pPr>
        <w:pStyle w:val="Normal"/>
        <w:spacing w:lineRule="auto" w:line="252"/>
        <w:ind w:firstLine="360"/>
        <w:jc w:val="both"/>
        <w:rPr/>
      </w:pPr>
      <w:r>
        <w:rPr/>
        <w:t>Директор МБОУ СОШ №2                          ______________Гердт Н.И.</w:t>
      </w:r>
    </w:p>
    <w:p>
      <w:pPr>
        <w:pStyle w:val="Normal"/>
        <w:spacing w:lineRule="auto" w:line="252"/>
        <w:ind w:firstLine="360"/>
        <w:jc w:val="both"/>
        <w:rPr/>
      </w:pPr>
      <w:r>
        <w:rPr/>
      </w:r>
    </w:p>
    <w:p>
      <w:pPr>
        <w:pStyle w:val="Normal"/>
        <w:spacing w:lineRule="auto" w:line="252"/>
        <w:ind w:firstLine="360"/>
        <w:jc w:val="both"/>
        <w:rPr/>
      </w:pPr>
      <w:r>
        <w:rPr/>
        <w:t>Председатель профсоюзного комитета      ______________Корецкая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dc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18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4171c9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sid w:val="00d60fb8"/>
    <w:rPr>
      <w:sz w:val="28"/>
    </w:rPr>
  </w:style>
  <w:style w:type="character" w:styleId="2" w:customStyle="1">
    <w:name w:val="Основной текст 2 Знак"/>
    <w:link w:val="BodyText2"/>
    <w:qFormat/>
    <w:rsid w:val="00ba27e5"/>
    <w:rPr>
      <w:sz w:val="24"/>
      <w:szCs w:val="24"/>
    </w:rPr>
  </w:style>
  <w:style w:type="character" w:styleId="Style13" w:customStyle="1">
    <w:name w:val="Верхний колонтитул Знак"/>
    <w:link w:val="Header"/>
    <w:qFormat/>
    <w:rsid w:val="00e07d7e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e07d7e"/>
    <w:rPr>
      <w:sz w:val="24"/>
      <w:szCs w:val="24"/>
    </w:rPr>
  </w:style>
  <w:style w:type="character" w:styleId="21" w:customStyle="1">
    <w:name w:val="Заголовок 2 Знак"/>
    <w:link w:val="Heading2"/>
    <w:qFormat/>
    <w:rsid w:val="004171c9"/>
    <w:rPr>
      <w:rFonts w:ascii="Arial" w:hAnsi="Arial" w:cs="Arial"/>
      <w:b/>
      <w:bCs/>
      <w:i/>
      <w:iCs/>
      <w:sz w:val="28"/>
      <w:szCs w:val="28"/>
    </w:rPr>
  </w:style>
  <w:style w:type="character" w:styleId="1" w:customStyle="1">
    <w:name w:val="Заголовок 1 Знак"/>
    <w:link w:val="Heading1"/>
    <w:qFormat/>
    <w:rsid w:val="0070718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Основной текст 3 Знак"/>
    <w:basedOn w:val="DefaultParagraphFont"/>
    <w:link w:val="BodyText3"/>
    <w:qFormat/>
    <w:rsid w:val="000e45ab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4272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60fb8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a27e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07d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e07d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1159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3"/>
    <w:unhideWhenUsed/>
    <w:qFormat/>
    <w:rsid w:val="000e45ab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5"/>
    <w:semiHidden/>
    <w:unhideWhenUsed/>
    <w:qFormat/>
    <w:rsid w:val="004272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a27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E1DBB-32AC-4951-AAAD-1D4DEC64B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0</Words>
  <Characters>4483</Characters>
  <CharactersWithSpaces>5063</CharactersWithSpaces>
  <Paragraphs>10</Paragraphs>
  <Company>Лицей №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4:00Z</dcterms:created>
  <dc:creator>Лицей №15</dc:creator>
  <dc:description/>
  <dc:language>en-US</dc:language>
  <cp:lastModifiedBy>n105</cp:lastModifiedBy>
  <cp:lastPrinted>2015-02-12T07:15:00Z</cp:lastPrinted>
  <dcterms:modified xsi:type="dcterms:W3CDTF">2015-12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