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 ШМО</w:t>
      </w:r>
    </w:p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  <w:t>учителей начальной школы</w:t>
      </w:r>
    </w:p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  <w:t>МБОУ СОШ № 2 г. Семикаракорска</w:t>
      </w:r>
    </w:p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  <w:t>на 2019 – 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Методическая тема: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Актуальные проблемы преподавания школьных предметов в условиях реализации ФГОС. Современные педагогические технологии и профессиональная компетентность педагогов как инструмент обеспечения качества учебного процесса и достижения образовательных результатов. Совершенствование профессиональной компетентности учителя как способ повышения качества образовательных услуг</w:t>
      </w:r>
      <w:r>
        <w:rPr>
          <w:rFonts w:ascii="Times New Roman" w:hAnsi="Times New Roman"/>
          <w:i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Times New Roman" w:hAnsi="Times New Roman"/>
          <w:b/>
          <w:bCs/>
          <w:color w:val="365F91" w:themeColor="accent1" w:themeShade="bf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Задачи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Совершенствование профессиональной компетентности педагогов в овладении новыми педагогическими технологиями, моделировании мотивации достижения успех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вышение уровня самообразования педагогов. Совершенствование имиджа  современного педагог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ыявление, изучение, распространение ценного педагогического опыта Обмен опытом успешной педагогической деятельности</w:t>
      </w:r>
      <w:r>
        <w:rPr>
          <w:rFonts w:ascii="Times New Roman" w:hAnsi="Times New Roman"/>
          <w:color w:val="000000"/>
          <w:sz w:val="28"/>
          <w:szCs w:val="28"/>
        </w:rPr>
        <w:t xml:space="preserve"> Создание  банка данных  успешности педагогической деятельности учителей начальных класс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оздание условий для самореализации учащихся в учебно- воспитательном процессе, обеспечение качественного сопровождения предметных олимпиад и конкурсов среди обучающих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Совершенствование работы с детьми,  имеющими повышенные интеллектуальные способности по программе «Одарённые дети» через лучшие  педагогические практики и инновационные технолог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Совершенствование видов и форм диагностики, контроля знани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Развитие инновационной деятельности, обеспечение и сопровождение профессиональных конкурсов педагогов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беспечить активную работу сетевого сообщества учителей начальных класс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План рабо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04"/>
        <w:gridCol w:w="265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Рассматриваем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eastAsiaTheme="minorHAnsi" w:ascii="Times New Roman" w:hAnsi="Times New Roman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>сент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sz w:val="28"/>
                <w:szCs w:val="28"/>
                <w:u w:val="single"/>
              </w:rPr>
              <w:t>Первое заседание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sz w:val="28"/>
                <w:szCs w:val="28"/>
              </w:rPr>
              <w:t>«Анализ учебно –воспитательной работы за 2018-2019 учебный год. Утверждение плана работы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sz w:val="28"/>
                <w:szCs w:val="28"/>
              </w:rPr>
              <w:t>Мероприятия по подготовке к ВПР»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1.Анализ работы ШМО учителей начальных классов за 2017-2018 учебный год. Рассмотрение  плана работы на 2018-2019учебный го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2. Входной 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3.Подготовка к ВП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4.Анализ результатов ВПР( май 2018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5.Анкетирование участников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u w:val="single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u w:val="single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u w:val="single"/>
              </w:rPr>
              <w:t>Текущ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4.Подготовка плана методической работы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5.Адаптация вновь прибывших и первокласс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6.Подготовка материалов  контрольных работ (входной контроль) по русскому языку и математи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7.Подготовка материалов для проведения входной диагностики первокласс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8.Участие в мероприятии «Посвящение в первоклассник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девицкая Е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Зуе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Увар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девицкая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Уварова Л.А.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04"/>
        <w:gridCol w:w="265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Выступающ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>окт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ind w:left="284" w:hanging="0"/>
              <w:rPr>
                <w:rFonts w:eastAsia="Calibri" w:eastAsiaTheme="minorHAnsi"/>
                <w:b/>
                <w:b/>
                <w:i/>
                <w:i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eastAsiaTheme="minorHAnsi"/>
                <w:b/>
                <w:i/>
                <w:color w:val="000000" w:themeColor="text1"/>
                <w:sz w:val="28"/>
                <w:szCs w:val="28"/>
                <w:u w:val="single"/>
              </w:rPr>
              <w:t>Второе заседание по теме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284" w:hanging="0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«Нарушения чтения, письма,почерка. Диагностика и пути коррекции»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284" w:hanging="0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Обобщение опыта учителей  по теме: «Активные формы и методы обучения. Нестандартные уроки</w:t>
            </w:r>
            <w:r>
              <w:rPr>
                <w:rFonts w:eastAsia="Calibri" w:eastAsiaTheme="minorHAnsi"/>
                <w:sz w:val="28"/>
                <w:szCs w:val="28"/>
              </w:rPr>
              <w:t>.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eastAsiaTheme="minorHAnsi" w:ascii="Times New Roman" w:hAnsi="Times New Roman"/>
                <w:b/>
                <w:i/>
                <w:color w:val="000000" w:themeColor="text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eastAsiaTheme="minorHAnsi" w:ascii="Times New Roman" w:hAnsi="Times New Roman"/>
                <w:b/>
                <w:i/>
                <w:color w:val="000000" w:themeColor="text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i/>
                <w:color w:val="000000" w:themeColor="text1"/>
                <w:sz w:val="28"/>
                <w:szCs w:val="28"/>
              </w:rPr>
              <w:t>«Осуществление преемственности между школой и ДОУ в обучении детей по ФГОС. Формирование универсальных учебных действий в  детском саду и начальной школе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Алгоритм успеха.Адаптация как мера сохранения здоровья первоклассни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Анализ входных диагностических работ обучающихся в 1 класс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Преемственность между ДОУ и начальным звен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Круглый стол .  </w:t>
            </w:r>
            <w:r>
              <w:rPr>
                <w:rFonts w:ascii="Times New Roman" w:hAnsi="Times New Roman"/>
                <w:sz w:val="28"/>
                <w:szCs w:val="28"/>
              </w:rPr>
              <w:t>Портфель достижений ученика начальной школы, как средство мотивации личностного развития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Организация работы с одарёнными детьми  Олимпиады в начальной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Обзор новинок метод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Консультации руководител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Горяинова О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Артем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Учителя 1-х 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Члены МО и 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дан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Корецкая Л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ишурина Н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Горяинова О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Божко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Увар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Зуе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да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04"/>
        <w:gridCol w:w="265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Рассматриваем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eastAsiaTheme="minorHAnsi" w:ascii="Times New Roman" w:hAnsi="Times New Roman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Выступающ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i/>
                <w:color w:val="000000" w:themeColor="text1"/>
                <w:sz w:val="28"/>
                <w:szCs w:val="28"/>
              </w:rPr>
              <w:t>дека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  <w:u w:val="single"/>
              </w:rPr>
              <w:t>Третье заседание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i/>
                <w:color w:val="000000" w:themeColor="text1"/>
                <w:sz w:val="28"/>
                <w:szCs w:val="28"/>
              </w:rPr>
              <w:t>Семинар – практикум на тему:</w:t>
            </w:r>
            <w:r>
              <w:rPr>
                <w:rFonts w:eastAsia="Calibri" w:cs="" w:cstheme="minorBidi" w:eastAsiaTheme="minorHAnsi"/>
                <w:b/>
                <w:sz w:val="28"/>
                <w:szCs w:val="28"/>
              </w:rPr>
              <w:t xml:space="preserve"> « Проектирование современного урока.Совершенствование профессиональной компетентности учителя и творческого потенциала педагога в процессе личностно-ориентированного обучения .</w:t>
            </w:r>
            <w:r>
              <w:rPr>
                <w:rFonts w:eastAsia="Calibri" w:cs="" w:cstheme="minorBidi" w:eastAsiaTheme="minorHAnsi"/>
                <w:sz w:val="28"/>
                <w:szCs w:val="28"/>
              </w:rPr>
              <w:t xml:space="preserve">   </w:t>
            </w:r>
            <w:r>
              <w:rPr>
                <w:rFonts w:eastAsia="Calibri" w:eastAsiaTheme="minorHAnsi"/>
                <w:b/>
                <w:sz w:val="28"/>
                <w:szCs w:val="28"/>
              </w:rPr>
              <w:t xml:space="preserve">Использование  инновационных технологий во внеурочной деятельности  </w:t>
            </w:r>
            <w:r>
              <w:rPr>
                <w:rFonts w:eastAsia="Calibri" w:cs="" w:cstheme="minorBidi" w:eastAsiaTheme="minorHAnsi"/>
                <w:sz w:val="28"/>
                <w:szCs w:val="28"/>
              </w:rPr>
              <w:t xml:space="preserve">          </w:t>
            </w:r>
            <w:r>
              <w:rPr>
                <w:rFonts w:eastAsia="Calibri" w:ascii="Times New Roman" w:hAnsi="Times New Roman" w:eastAsiaTheme="minorHAnsi"/>
                <w:b/>
                <w:i/>
                <w:color w:val="000000" w:themeColor="text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1.Подготовка и проведение семинара по данной тем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Обобщение опыта по теме «</w:t>
            </w:r>
            <w:r>
              <w:rPr>
                <w:rFonts w:ascii="Times New Roman" w:hAnsi="Times New Roman"/>
                <w:sz w:val="28"/>
                <w:szCs w:val="28"/>
              </w:rPr>
              <w:t>Развитие критического мышления младших школьников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36"/>
                <w:szCs w:val="28"/>
              </w:rPr>
            </w:pPr>
            <w:r>
              <w:rPr>
                <w:rFonts w:eastAsia="Calibri" w:ascii="Times New Roman" w:hAnsi="Times New Roman" w:eastAsiaTheme="minorHAnsi"/>
                <w:bCs/>
                <w:sz w:val="36"/>
                <w:szCs w:val="28"/>
              </w:rPr>
              <w:t>2.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Личностно-ориентированный подход Инновационные практики в обуч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3</w:t>
            </w:r>
            <w:r>
              <w:rPr>
                <w:rFonts w:eastAsia="Calibri" w:ascii="Times New Roman" w:hAnsi="Times New Roman" w:eastAsiaTheme="minorHAnsi"/>
                <w:bCs/>
                <w:sz w:val="28"/>
                <w:szCs w:val="28"/>
              </w:rPr>
              <w:t>.ВПР. Проблемы, пути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Cs/>
                <w:sz w:val="28"/>
                <w:szCs w:val="28"/>
              </w:rPr>
              <w:t>4. Творческая мастерская.Открытые уроки и мастер-классы. Лучшие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екущ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Промежуточный контроль по русскому языку и мат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о 2 - 4-х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Подготовка и проведение праздничных мероприятий, посвященных Новому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i/>
                <w:i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"/>
                <w:szCs w:val="2"/>
              </w:rPr>
            </w:pPr>
            <w:r>
              <w:rPr>
                <w:rFonts w:eastAsia="Calibri" w:cs="" w:cstheme="minorBidi" w:eastAsiaTheme="minorHAnsi"/>
                <w:sz w:val="2"/>
                <w:szCs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Божко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девицкая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ишурина  Н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Стельмашова Л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Рассматриваем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eastAsiaTheme="minorHAnsi" w:ascii="Times New Roman" w:hAnsi="Times New Roman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Выступающ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36"/>
                <w:szCs w:val="36"/>
              </w:rPr>
            </w:pPr>
            <w:r>
              <w:rPr>
                <w:rFonts w:eastAsia="Calibri" w:ascii="Times New Roman" w:hAnsi="Times New Roman" w:eastAsiaTheme="minorHAnsi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>мар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sz w:val="28"/>
                <w:szCs w:val="28"/>
                <w:u w:val="single"/>
              </w:rPr>
              <w:t>Четвёртое заседание М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льттерапия и сказкотерапия в работе с детьми –инвалидами и детьми с ОВЗ.Формирование познавательного интереса в образовательном процессе.  Системно-деятельностный подход как основа организации образовательного процесса в начальной шко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Использование проектного метода как способа активизации познавате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ятельности обучающихс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Пути вовлечения обучающихся в научно-исследовательскую и проектную деятельнос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Обсуждение тем исследовательских работ для участия в научно-практической конфере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Анализ результатов пробных ВП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екущ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ая мастерская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Подготовка и проведение праздника «Прощание с Азбуко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Подготовка и проведение праздничных мероприятий, посвященных Международному женскому дн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Консультации руководител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ишурина Н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Шкандевич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Члены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девицкая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6375"/>
        <w:gridCol w:w="209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Да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Выступающ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>апр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 w:themeColor="text1"/>
                <w:sz w:val="28"/>
                <w:szCs w:val="28"/>
                <w:u w:val="single"/>
              </w:rPr>
              <w:t>Пятое   заседание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« Синдром дефицита внимания и гиперактив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Формирование учебно-познавательной деятельности школьников как фактора повышающего эффективность развития шк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творческих способностей через уроки литературного чт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eastAsiaTheme="minorHAnsi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Мониторинг успеваемости 3-ей четвер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ситуации, рекомендации по устранению недостат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Отчет учителей ШМО о работе по темам самообразова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екущ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ка материалов срезовых контрольных работ (итоговый контроль) по русскому языку и математике во 2-4-х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ганизация работы по проведению комплексных работ в 1-4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ишурина Н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девицкая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девицкая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девицкая Е.Н.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8"/>
        <w:gridCol w:w="6308"/>
        <w:gridCol w:w="203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Да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Выступ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  <w:u w:val="single"/>
              </w:rPr>
              <w:t>Шестое засед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ониторинг успеваемости 4-ой четверти, учебного года. Динамика качества обученности по предметам. Анализ ВП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Анализ работы ШМО   за 2019-2020учебный год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Планирование работы ШМО на 2020-2021учебный год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Анализ результатов срезовых контрольных работ (итоговый контроль). Динамика качества обученности по русскому языку, иматематике,окружающему мир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Анализ результатов проверки техники чтения 2-4 клас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Творческая мастерская учителя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u w:val="single"/>
              </w:rPr>
              <w:t>Текущ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Родительские собрания в 1- 4 класса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Представление опыта работы на школьном сайт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Работа по организации летнего отдыха дет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Консультации руководител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Члены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Шкандевич Т.А.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d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6515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647d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uiPriority w:val="10"/>
    <w:qFormat/>
    <w:rsid w:val="004647d3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4647d3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647d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4a3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515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4647d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3"/>
    <w:uiPriority w:val="11"/>
    <w:qFormat/>
    <w:rsid w:val="004647d3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4647d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441bbf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4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651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D5DF3-6780-4D9F-86BB-36884CCA6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1077</Words>
  <Characters>6143</Characters>
  <CharactersWithSpaces>7206</CharactersWithSpaces>
  <Paragraphs>14</Paragraphs>
  <Company>RuVa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1:00Z</dcterms:created>
  <dc:creator>PUTNIK OS</dc:creator>
  <dc:description/>
  <dc:language>en-US</dc:language>
  <cp:lastModifiedBy>Людмила Петровна</cp:lastModifiedBy>
  <cp:lastPrinted>2018-09-27T05:22:00Z</cp:lastPrinted>
  <dcterms:modified xsi:type="dcterms:W3CDTF">2019-10-03T0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