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 воинск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зу три дня воинской славы пришлось на первую декаду декаб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ждый из них  актив школьного краеведческого музея «Истоки» подготовил и провел  мероприятие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>К  обелиску,  как память  приду,</w:t>
        <w:br/>
        <w:t>К  вечному  пламеню  синему.</w:t>
        <w:br/>
        <w:t>Кто  ты , солдат, что падал  в бою?</w:t>
        <w:br/>
        <w:t>- Я - вечный  твой  сын,  Россия!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декабря – День неизвестного солдата и на урок памяти были приглашены младшие школьники  3 «В» класса с классным руководителем  О.Г. Горяиновой.  Мальчишки и девчонки очень любопытны, многое им было интересно…  Почему не на всех могилах есть имена, где похоронены неизвестные солдаты, как можно найти погибшего родственника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это ответом им была презентации «Неизвестным героям – посвящаем…» Здесь было рассказано о солдате, прах которого захоронен в Александровском парке «Могила неизвестного солдата» - символ всех погибших в боях за Родину – оставшихся лежать в лесах Подмосковья, в окопах  в донских степях, или в болотах  под Новгородом. Много безымянных могил у маленьких сел  и городов. Скромная пирамида с красной звездой служит символом памяти им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всем неприметную с виду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деревне на тропке лесной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ы встретишь порой пирамиду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 горящею красной звездой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ы знай-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Это память живая стоит на посту пред тобой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И здесь, ни на час не смолкая,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Еще продолжается бой…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 с нами навечно остались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орящие гневом сердца-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ни до последнего дрались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 нету их жизни конца!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д  торжественный клип «Минута молчания у вечного огня» все дружно встал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Героя Отече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- в день героя Отечества в фойе был выставлен стенд, посвященный нашим землякам – Героям Советского Союза, кавалерам трех орденов Славы, Героям Социалистического Труда и Героям России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сех этих людей соединило какое-то неуловимое сходство, словно свет подвига, совершенного во имя Родины, озарял их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, мужество случайным не бывае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о в душе солдата родилось, </w:t>
        <w:br/>
        <w:t>Когда он о друзьях не забывает,</w:t>
        <w:br/>
        <w:t>И с Родиной себя не мыслит врозь. </w:t>
        <w:br/>
        <w:t>Смотрю, смотрю в его лицо простое – </w:t>
        <w:br/>
        <w:t>Печальное тире между двух дат. </w:t>
        <w:br/>
        <w:t>И верю я, что только так и сто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ть не земле, как жил на ней солд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зей, на  урок мужества «Время выбрало нас»…, группа «Поиск» 9»А» класса  пригласили Блохина В.А., отца Героя России  летчика Блохина Александра Владимировича, погибшего в Чеченской республике в 2002г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был посвящен нашим выпускникам,  которые были награждены высокими правительственными наградами… посмерт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сказом о подвиге летчика Александра Блохина выступила Арина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а. Она рассказала, что за время службы на Кавказе Александр был награжден медалью «За отвагу», орденом Мужества, последняя награда- Звезда Герой России  была вручена на вечное хранение вдове героя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35450" cy="3529330"/>
            <wp:effectExtent l="0" t="0" r="0" b="0"/>
            <wp:docPr id="1" name="Рисунок 1" descr="C:\Documents and Settings\ПК-1\Рабочий стол\МУЗЕЙ 2016=2017\декабрь музей и др\DSC087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ПК-1\Рабочий стол\МУЗЕЙ 2016=2017\декабрь музей и др\DSC087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ипаж вертолета МИ-24 был подбит, прикрывая своим бортом транспортный  вертолет, доставлявший  бойцов в отдаленную часть Чечн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щий вертолет летчики, боясь взрыва машины над  селом с мирными жителями, увели на километр.  Вертолет взорвался в воздухе и сгорел. Кто-то назовет это воинским долгом, кто-то гражданской  ответственностью.  Но в любом случае  жертвовать жизнью ради другого,  это – подви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0" cy="3357880"/>
            <wp:effectExtent l="0" t="0" r="0" b="0"/>
            <wp:docPr id="2" name="Рисунок 3" descr="C:\Documents and Settings\ПК-1\Рабочий стол\МУЗЕЙ 2016=2017\декабрь музей и др\DSC087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ПК-1\Рабочий стол\МУЗЕЙ 2016=2017\декабрь музей и др\DSC087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ц героя рассказал, как рос Саша. Старший из четверых сыновей, он  был всегда ответствен за младших братьев, чувство долга – у него с детства. Хорошо учится,  выполнят работу по дому, чтобы не огорчать родителей. Подрос – увлекся спортом, особенно военными видами – отлично стрелял, был членом клуба Армии.  Поэтому без проблем поступил в Высшее летное военное училище г. Уф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0" cy="3357880"/>
            <wp:effectExtent l="0" t="0" r="0" b="0"/>
            <wp:docPr id="3" name="Рисунок 2" descr="C:\Documents and Settings\ПК-1\Рабочий стол\МУЗЕЙ 2016=2017\декабрь музей и др\DSC087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Documents and Settings\ПК-1\Рабочий стол\МУЗЕЙ 2016=2017\декабрь музей и др\DSC087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трое наших мальчишек погибли в Чечне. Снайперу Диме Шишкину было 19 лет, механик-водитель бронетранспортера Сергей Соколов не дожил неделю до своего двадцатилетия. Военному водителю Геннадию Михайлову исполнилось  30 лет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95950" cy="4272280"/>
            <wp:effectExtent l="0" t="0" r="0" b="0"/>
            <wp:docPr id="4" name="Рисунок 4" descr="C:\Documents and Settings\ПК-1\Рабочий стол\МУЗЕЙ 2016=2017\декабрь музей и др\DSC087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Documents and Settings\ПК-1\Рабочий стол\МУЗЕЙ 2016=2017\декабрь музей и др\DSC0876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ута молчания в память о наших выпускниках, погибших в горячих точках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ой молчания почтили память наших  выпускников, погибших  за  то, чтобы война не докатилась до наших городов и се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над родиной синеет небосвод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нуется под небом ширь полей,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 продолжается полет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ЕРДЦАХ  РОДНЫХ И ПАМЯТИ ДРУЗЕЙ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краеведческого музея «Истоки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ьяненк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21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10</Words>
  <Characters>3480</Characters>
  <CharactersWithSpaces>4082</CharactersWithSpaces>
  <Paragraphs>8</Paragraphs>
  <Company>М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6:00Z</dcterms:created>
  <dc:creator>Светлана</dc:creator>
  <dc:description/>
  <dc:language>en-US</dc:language>
  <cp:lastModifiedBy>Светлана</cp:lastModifiedBy>
  <dcterms:modified xsi:type="dcterms:W3CDTF">2018-12-12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