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 Утверждаю»</w:t>
      </w:r>
    </w:p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иректор МБОУСОШ№2</w:t>
      </w:r>
    </w:p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.В. Мартемьянов</w:t>
      </w:r>
    </w:p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каз от 28.08.2018</w:t>
      </w:r>
    </w:p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04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93" w:before="180" w:after="1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93" w:before="180" w:after="1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93" w:before="180" w:after="1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93" w:before="180" w:after="1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93" w:before="180" w:after="1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ПОЛОЖЕНИЕ</w:t>
      </w:r>
    </w:p>
    <w:p>
      <w:pPr>
        <w:pStyle w:val="Normal"/>
        <w:spacing w:lineRule="atLeast" w:line="293" w:before="180" w:after="1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о работе с одаренными и талантливыми</w:t>
      </w:r>
    </w:p>
    <w:p>
      <w:pPr>
        <w:pStyle w:val="Normal"/>
        <w:spacing w:lineRule="atLeast" w:line="293" w:before="180" w:after="1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обучающимися в МБОУСОШ №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1.Настоящее Положение составлено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9 декабря 2012 года «Об образовании в Российской Федерации» № 273-Ф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законом «Об основных гарантиях прав ребенка в РФ», Уставом школ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Р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Целью работы с одаренными учащимися является создание условий для их оптимального развит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Для достижения цели ставятся следующие задач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явление одарённых детей с использованием различной диагностики, определение типов одаренности учащихс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спользование на уроке дифференциации на основе индивидуальных особенностей дете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ация разнообразной внеурочной деятель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ация работы по психолого-педагогическому сопровождению семе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ощрение обучающихся и педагогов за достигнутые результат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5. Работа с одаренными обучающимися проводится согласно планам на текущий учебный год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 Работа может быть организована как индивидуально, так и в группа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7. Работа с одаренными обучающимися начинается с 1 сентября текущего года и заканчивается вместе с окончанием образовательного  процесса в школ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8.  Учителя-предметники, классные руководители, руководители кружков и секций осуществляют сопровождение одаренных обучающихс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9. 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0. 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Принципы работы с одарёнными детьм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Принцип опережающего обуч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цип комфортности в любой дея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4. Принцип разнообразия предлагаемых возможностей для реализации способностей одаренных обучающихс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5. Принцип возрастания роли внеурочной дея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6. Принцип развивающего обуч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7. Принцип максимального разнообразия предоставленных возможностей для развития лич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8. Принцип индивидуализации и дифференциации обуч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9. Принцип свободы выбора учащимися дополнительных образовательных услуг, помощи, наставничеств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Участники реализации работы с одаренными учащимис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ами реализации работы с одаренными учащимися являютс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Администрация школы (директор, заместители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Руководители школьных методических объединен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 Учителя-предметник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 Классные руководител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5. Руководители кружков и секц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6. Родители одаренных обучающихс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7. Одаренные обучающиес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Формы проведения мониторинга работы с одаренными учащимис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tbl>
      <w:tblPr>
        <w:tblW w:w="9079" w:type="dxa"/>
        <w:jc w:val="left"/>
        <w:tblInd w:w="15" w:type="dxa"/>
        <w:tblLayout w:type="fixed"/>
        <w:tblCellMar>
          <w:top w:w="45" w:type="dxa"/>
          <w:left w:w="30" w:type="dxa"/>
          <w:bottom w:w="45" w:type="dxa"/>
          <w:right w:w="30" w:type="dxa"/>
        </w:tblCellMar>
        <w:tblLook w:val="04a0" w:noHBand="0" w:noVBand="1" w:firstColumn="1" w:lastRow="0" w:lastColumn="0" w:firstRow="1"/>
      </w:tblPr>
      <w:tblGrid>
        <w:gridCol w:w="6691"/>
        <w:gridCol w:w="2387"/>
      </w:tblGrid>
      <w:tr>
        <w:trPr/>
        <w:tc>
          <w:tcPr>
            <w:tcW w:w="6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дметные олимпиады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6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дметные недели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годовому плану</w:t>
            </w:r>
          </w:p>
        </w:tc>
      </w:tr>
      <w:tr>
        <w:trPr/>
        <w:tc>
          <w:tcPr>
            <w:tcW w:w="6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учно-практическая конференция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6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нутришкольный контроль.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годовому плану</w:t>
            </w:r>
          </w:p>
        </w:tc>
      </w:tr>
      <w:tr>
        <w:trPr/>
        <w:tc>
          <w:tcPr>
            <w:tcW w:w="6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ворческие отчёты кружков и спортивных секций.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6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тические конкурсы, выставки.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годовому плану</w:t>
            </w:r>
          </w:p>
        </w:tc>
      </w:tr>
      <w:tr>
        <w:trPr/>
        <w:tc>
          <w:tcPr>
            <w:tcW w:w="6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теллектуальные предметные и творческие конкурсы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годовому плану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Организация и функциональное обеспечение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Функции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фонда поощрения и материального стимулирования одарё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Функции зам. директора по УВР и 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гулирование и коррекция образовательных процессов, связанных с реализацией данного положения. (Постоя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и проведение семинаров по проблемам работы с одарёнными детьми. (по плану работ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ординация действий учителей, работающих с одарёнными детьми. (Постоя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щь в разработке индивидуальных образовательных программ для одарённых детей. (По заявкам учителей-предметников и кл. руков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бор банка данных по одарённым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Функции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диагностических материалов для выявления одарё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ка методических рекомендаций по работе с одарё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критериев эффективност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Функции руководителей Ш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ирование и проведение школьных предметных недель и олимпиад (ежегод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материалов, вопросов и заданий повышенного уровня сложности по предметам (постоя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формление материалов по работе с одарёнными детьми на стенде методической работы (диагностики, образцы заданий, результаты олимпиад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ство подготовкой творческих отчётов учителей, работающих с одарё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Функции учителей-предме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ление одарённых детей по свои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индивидуальной работы с одарё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в учебных кабинетах картотеки материалов повышенного уровня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Функции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ление детей с общей одарё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формление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Функции руководителей кружков и с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ление одарё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творческих отчёт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оставление необходимой информации классным руков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ультирование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У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лены программы семин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мониторингов по выявлению различных типов одар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ытые у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ытые классные ч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нинги с психоло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ические рекомендации с приложением календарно-тематическ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системы целенаправленной воспитательно-образовательной работы с одарён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информационных банков данных о талантливых и одарённых детях, данных по учителям, работающих с одарёнными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ь психологической службы, осуществляющей диагностику уровня интеллектуальной и творческой одарённости и реализующей функцию психологического сопровождения одарё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уровня индивидуальных достижений в образовательных областях, спорте, твор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еличение количества детей, занявших призовые места на конкурсах , соревнованиях, олимпиадах, турнирах и иных конкурсных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еличение числа детей, удовлетворённых своей деятель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еличение числа педагогов, владеющих современными методиками работы с одарёнными деть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дрение новых образователь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ение и систематизация методов работы с семьёй одарённых детей по оказанию психолого-педагогической помощи в воспитании и реализации одарённого ребё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8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4f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4f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512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202</Words>
  <Characters>6854</Characters>
  <CharactersWithSpaces>80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6:00Z</dcterms:created>
  <dc:creator>user</dc:creator>
  <dc:description/>
  <dc:language>en-US</dc:language>
  <cp:lastModifiedBy>user</cp:lastModifiedBy>
  <cp:lastPrinted>2017-05-22T09:51:00Z</cp:lastPrinted>
  <dcterms:modified xsi:type="dcterms:W3CDTF">2020-02-04T05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