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МО «Эстетического и физкультурно-оздоровительного цикл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работы ШМО проводится с целью оценки деятельности учителей-предметников, разработки целей для плана на 2018 -2019 учебный год, для определения путей совершенствования работы методического объединения учителей физической культуры, технологии, ОБЖ, музыки, изобразительного искусства.</w:t>
        <w:br/>
        <w:t xml:space="preserve">        Современная школа в условиях модернизации образования нуждается в новом типе учителя, творчески думающем, обладающем современными методами и технологиями образования, приемами 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  <w:br/>
        <w:t xml:space="preserve">        ШМО учителей-предметников работало над темой: «Развитие художественно-образного, творческого мышления детей, их воображения, эстетического чувства, ценностных критериев, а также приобретение специальных навыков и умений через практическую деятельность в процессе обучения»</w:t>
        <w:br/>
        <w:t xml:space="preserve">       Деятельность методического объединения направлена на решение единой методической задачи школы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 учащихся в условиях развивающей направленности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на 2018 – 2019 учебный год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и внедрение в практику преподавания  новых образовательных  личностно ориентированных технологий  развивающего обучения  (проблемно - диалогической, технологии исследовательской и проектной деятельности на уроке с использованием ИКТ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профессионального мастерства педагогов  и  качества преподавания предметов посредством прохождения курсов повышения квалификации и процедуры аттестац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учащихся и педагогов в исследовательскую и проектную деятельность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ных ключевых компетенций, функциональной грамотности  как универсального способа освоения действительности, в том числе - исследовательских способностей  школьник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изация  личностных  позиций учащихся в образовательном  процессе на основе приобретения субъективно новых знаний, то  есть самостоятельно  получаемых знаний, являющихся новыми и личностно значимыми для конкретного учащегос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информации о педагогической деятельности  на страницах интернет - сайтов и на сайте управления образ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ля решения данных целей и задач в 1-й четверти проведена следующая работа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ектировка и утверждение программ по предметам;</w:t>
        <w:br/>
        <w:t>- составление банка данных учителей;</w:t>
        <w:br/>
        <w:t>- утверждение тем по самообразованию;</w:t>
        <w:br/>
        <w:t>- утверждение программ по внеурочной деятельности;</w:t>
        <w:br/>
        <w:t>- составление перспективного плана аттестации учителей;</w:t>
        <w:br/>
        <w:t>- плана проведения открытых уроков и внеклассных занятий;</w:t>
        <w:br/>
        <w:t>- предметных недель;</w:t>
        <w:br/>
        <w:t>- подготовка и проведение олимпиад учащихся 7-11 классов;</w:t>
        <w:br/>
        <w:t>- составление плана-графика дополнительных занятий;</w:t>
        <w:br/>
        <w:t>- подготовка представления на аттестацию Поповой Н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ШМО физической культуры, технологии, ОБЖ, музыки, изобразительного искусства состояло из 9 челове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фрид Татьяна Васильевна - учитель ИЗО, руководитель 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ова Людмила Ивановна – учитель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уло Ирина Сергеевна, Чернов Леонид Иосифович, Сластан Илья Владимирович, Попова Нелли  Лазаревна,  Малевич Михаил Сергеевич - учителя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вицкий Леонид Геннадиевич - учитель ОБЖ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ина Людмила Владимировна- учитель музы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д ШМО стояли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фессиональный, культурный и творческий рост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методы педагогической деятельности по своему предмету, направлению работы и использовать современные технологии, повышающие эффективность обучения, развивающих способ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обобщать и распространять прогрессивный положительный педагогический опыт, осуществлять его пропаганду и внедрение в практику работы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мотры кабинетов, конкурсы профессионального мастерства среди педагогов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сти индивидуальную работу со слабо развитыми учащимися, а также работу с одаренными детьми по дополнительной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но работать над пополнением своих творческих лабора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тчётный период проведено 7 заседаний  ШМО. Были рассмотрены      организационные, методические и информационные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на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школьного тура олимпиад, участие в районном этапе  всероссийской олимпиады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учащихся в районных соревнов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ого опыта коллег-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едагогов по работе в рамках тем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за год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едагогов по темам самообразования на заседаниях ШМО служат обмену опытом и повышению профессиональной компетентности педагогов. Следует отметить следующие темы: современные средства повышения эффективности урока, организация внеклассной работы, использование ИКТ на уроках, патриотическое воспитание учащихся на уроках ОБЖ и физ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чуло И.С., Сластан И.В.,Чернов Л. И., Попова Н.Л. , Малевич М. С. </w:t>
      </w:r>
      <w:r>
        <w:rPr>
          <w:rFonts w:cs="Times New Roman" w:ascii="Times New Roman" w:hAnsi="Times New Roman"/>
          <w:sz w:val="24"/>
          <w:szCs w:val="24"/>
        </w:rPr>
        <w:t xml:space="preserve">преподают физическую культуру в 1 - 11 классах. </w:t>
        <w:br/>
        <w:t xml:space="preserve"> В своей работе учителя физической культуры старались достичь и реализовать следующие поставленны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занятиям физической культуры и спортом;</w:t>
        <w:br/>
        <w:t>- укрепление здоровья учащихся;</w:t>
        <w:br/>
        <w:t>- формирование физических качеств у детей через индивидуаль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от прошедший год учащиеся приняли участие в различных соревнованиях разного масштабного уровня (школьные, районны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занято призово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первенстве района по баскетб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были проведены Дни здоровья, посезонные Спартакиады, школьные соревнования, велись школьные спортивные секции, Дни здоровь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096"/>
        <w:gridCol w:w="15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096"/>
        <w:gridCol w:w="15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стан Илья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. Президентские соревнования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-футбол (2006-2007 год) (сентябрь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-футбол (2003-2004 год) (октябрь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иада по физической культуре (ноябрь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ТО «Отцовский патруль» (январь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смотр строя и песни. «Военизированная эстафета» (февраль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ы ГТО учащиеся до 18 лет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>ступень) (март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ы ГТО трудовые резервы (март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пешеходного туризма (апрель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енно-полевые сборы (май)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ьные соревнования и мероприятия.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выставки плакатов ГТО (январь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орт превыше всего» (ноябрь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 (февраль) 1 место-7В, 2 место-7Б, 3место-7А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-футбол (март) 1 место-8В, 2 место-8Б, 3 место-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  <w:br/>
              <w:t>2 место</w:t>
              <w:br/>
              <w:t>2 место</w:t>
              <w:br/>
              <w:br/>
              <w:br/>
              <w:br/>
              <w:t>2-3 место</w:t>
              <w:br/>
              <w:br/>
              <w:t>2-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096"/>
        <w:gridCol w:w="15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Леонид Иосиф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1. Дни здоровь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096"/>
        <w:gridCol w:w="15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чуло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организации праздника, посвященному дню физкультурника - август 2018год</w:t>
              <w:br/>
              <w:t>2.Участие в соревновании по пляжному волейболу –август 2018 год</w:t>
              <w:br/>
              <w:t>3.Мониторинг по ФК- октябрь 2018</w:t>
              <w:br/>
              <w:t>4. Районные соревнования – легкоатлетическому  кроссу.</w:t>
              <w:br/>
              <w:t>5.Школьная олимпиада по ФК – ноябрь.</w:t>
              <w:br/>
              <w:t>6.Районная олимпиада по ФК – ноябрь 2018. Победитель – Филатова К. 9А – 1 место.</w:t>
              <w:br/>
              <w:t>7.Районные соревнования по пионерболу – ноябрь. Девочки -1 место. Мальчики 3 место.</w:t>
              <w:br/>
              <w:t>8.День здоровья – декабрь.</w:t>
              <w:br/>
              <w:t>9.Школьные соревнования по пионерболу 5-е классы (февраль) 2019 г.</w:t>
              <w:br/>
              <w:t>10. Школьные соревнования по пионерболу 6-е классы февраль 2019 г.</w:t>
              <w:br/>
              <w:t>11.Веселые старты 1-е классы, посвященные Дню защитника Отечества.</w:t>
              <w:br/>
              <w:t>12 Школьные соревнования по пионерболу 7-е классы (март) 2019 г.</w:t>
              <w:br/>
              <w:t>13. Соревнования по легкой атлетике – май. Победители – Малуша Я.-8б, Мыршавый М.-8б</w:t>
              <w:br/>
              <w:t>14.Подготовка учащихся 9б к игре «Орленок» (май).</w:t>
              <w:br/>
              <w:t>15. Мониторинг по ФК- май 2019г.</w:t>
              <w:br/>
              <w:t>16. Организация спортивной коллоны – День Побе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 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место 5Б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6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ова Н. Л.</w:t>
      </w:r>
      <w:r>
        <w:rPr>
          <w:rFonts w:cs="Times New Roman" w:ascii="Times New Roman" w:hAnsi="Times New Roman"/>
          <w:sz w:val="24"/>
          <w:szCs w:val="24"/>
        </w:rPr>
        <w:t xml:space="preserve"> принимает  активное участие во всех общешкольных мероприятиях: праздновании «Дня города»,  «День учителя», «Осенний бал», «Вечер встречи выпускников»; смотр-конкурс, посвященный «Дню защитника Отечества», ежегодный конкурс ритмической гимнастики «Вперед, Россия!», конкурс «Учитель года», Новогодние развлечения с участием самоуправления,  «Первый и последний звонки», «Выпускной -2019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3"/>
        <w:gridCol w:w="6338"/>
        <w:gridCol w:w="143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Нелли Лазарев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 «Первый Звонок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ascii="Times New Roman" w:hAnsi="Times New Roman"/>
                <w:sz w:val="24"/>
                <w:szCs w:val="24"/>
                <w:lang w:eastAsia="ru-RU"/>
              </w:rPr>
              <w:t>Районный этап всероссийской олимпиады школьников по физической культур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Arial" w:ascii="Times New Roman" w:hAnsi="Times New Roman"/>
                <w:sz w:val="24"/>
                <w:szCs w:val="24"/>
                <w:lang w:eastAsia="ru-RU"/>
              </w:rPr>
              <w:t>Дни Здоровья и Веселые старты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смотра- конкурса готовности  проектов «Новые поступки ЮИД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гиональный этап  областного конкурса проектов «Новые поступки ЮИД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конкурс «Ритмической гимнастики» среди 5-8 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ластной фестиваль «Золотые зерна» в рамках проекта «150 культур Дона». Узбеко - туркменские традици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атлетическому кросс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пионербо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смотр строя и песн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слет «Мы донские казаки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этап Всероссийской акции «Спорт - альтернатива пагубным привычкам» номинация «Ведущие за собой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мера художественной самодеятельности на открытие и закрытие «Учитель года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этап конкурса «Неопалимая купина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 «Последний Звонок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ой вечер в 11 класс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тестация на 1 квалификационную категорию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ОО «За эффективные результаты в профессиональной деятельност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  <w:br/>
              <w:t>3 место</w:t>
              <w:br/>
              <w:t>1, 3 место</w:t>
              <w:br/>
              <w:t>3 место</w:t>
              <w:br/>
              <w:t>3 место</w:t>
              <w:br/>
              <w:t xml:space="preserve"> 3 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ОБЖ уч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Рудевицкий Л.Г.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 вопросам безопасности детей и здоровому образу жизни, воспитанию у учащихся чувства патриотизма и любви к Р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7 - 11 классов успешно прошел конкурс «Строя и песни», посвященный Дню защитника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шей школы приняли участие в военизированной эстаф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смотре строя и песни  команда учащихся МБОУ СОШ №2 заняла 3 место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096"/>
        <w:gridCol w:w="15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вицкий Леонид Геннад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доровья  (октябрь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муниципальном этапе Всероссийской олимпиады по ОБЖ. 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декабрь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комиссии по подведению итогов муниципального этапа Всероссийской  олимпиады по ОБЖ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школьного смотра  строя и песни (февраль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городской военно-спортивной эстафете, посвященной 23 февраля 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конкурс «Смотр строя и песн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10 класс (февраль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хождение курсов по дополнительному образованию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хождение курсов по работе с детьми ОВЗ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йонном мероприятии «Честь -  Служить России!» РДК 9-11 класс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учебно-тренировочных эвакуаций при ЧС (8 раз)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военизированной игре «Зарница» (апрель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журство при проведении школьных мероприятий (вечера  и торжественные линейки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частие в «Вахте памяти» у вечного огня (учащиеся 11  класса) (май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е мероприятия в городском парке 9 ма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зд на 5 дневные учебно-полевые сборы с учащимися 10 классов в ДОЛ  «Солнышко» (13.05-17.05.2019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робных экзаменах ЕГЭ  (в течение года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роведении ЕГЭ и ГИА (май, июнь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одвоза и экскурсий учащихся автобусом (в течение год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узыки </w:t>
      </w:r>
      <w:r>
        <w:rPr>
          <w:rFonts w:cs="Times New Roman" w:ascii="Times New Roman" w:hAnsi="Times New Roman"/>
          <w:b/>
          <w:sz w:val="24"/>
          <w:szCs w:val="24"/>
        </w:rPr>
        <w:t xml:space="preserve">Вечерина Л.В.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ививает  любовь к музыке, пению, освоению нот и звуков. Помогает музыкальным оформлением учителям и классным руководителям в проведении утренников, школьных праздников, районных конкурсо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5953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ина Людмила Владими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, посвященная «Дню знаний» - Сорокина Снежанна -8а (сентябрь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в Доме престарелых (октябрь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конкурс по пожарно-прикладному спорту (октябрь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тестация на соответствие должност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крытый урок « Мой Д. Шостакович»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«150 культур Дона» - сказка новогодняя 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олотые зерна</w:t>
            </w:r>
            <w:r>
              <w:rPr>
                <w:rFonts w:ascii="Times New Roman" w:hAnsi="Times New Roman"/>
                <w:sz w:val="24"/>
                <w:szCs w:val="24"/>
              </w:rPr>
              <w:t>» (декабрь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в Доме престарелых (январь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этап областного конкурса патриотической песни «Гвоздики Отечества  - Сорокина Снежанна 8А – Гранд При. Антипова Кристина-2 место (февраль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встречи выпускников (февраль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конкурс «Донские родники талантов» (май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, посвященная «Последнему звонку» (ма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рагунова Л.И.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продолжила работу по озеленению территории школы и по её облагораживанию. Старалась повысить интерес учащихся и их внимание к проделанной работе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096"/>
        <w:gridCol w:w="15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гунова Людмил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атрибутов ко Дню пожилых людей (октябрь)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школьного этапа Всероссийской олимпиады по технологии (октябрь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обедителей к районному этапу Всероссийской олимпиады  школьников по технологии (ноябрь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боте экспертной группы муниципального этапа Всероссийской олимпиады школьников по технологии (ноябрь – декабрь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районном семинаре – мастер-класс «Современные технологии на уроках»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школьных мероприятиях – конкурс отрядов ЮИД, концерт, посвященный дню учителя (подготовка  и изготовление костюмов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150 культур Дона». Изготовление кукол для кукольного театра к узбеко-туркменской сказке «Золотые зерна» (ноябрь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кукол для кукольного театра по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бедитель- Метелева Полина 8А,</w:t>
              <w:br/>
              <w:t>призер-Шилченко Диана  8А</w:t>
              <w:br/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фрид Т.В..</w:t>
      </w:r>
      <w:r>
        <w:rPr>
          <w:rFonts w:cs="Times New Roman" w:ascii="Times New Roman" w:hAnsi="Times New Roman"/>
          <w:sz w:val="24"/>
          <w:szCs w:val="24"/>
        </w:rPr>
        <w:t xml:space="preserve"> ведет  уроки ИЗО и «Искусство», на которых обучает учащихся различным стилям и направлениям в изобразительном искусстве. Проводит выставки работ учащихся, участвует  в творческих конкурсах изобразительного искусства, во всероссийских олимпиадах детского творчества, а также районных конкурсах стенгазет и школьных конкурсах плак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096"/>
        <w:gridCol w:w="1525"/>
      </w:tblGrid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фрид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8.2018 г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Педагогический совет по теме « Анализ работы МО «Физкультурно-оздоровительного и эстетического цикла» (август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 «День Знаний» оформление декораций  (сентябр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церта ко Дню учител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ственное письмо Собрания депутатов Семикаракорского района. Пр. №20 от 01.10.2018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боте  комиссии муниципального этапа Всероссийской олимпиады по искусству (ноябр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кат «Приветствуем участников олимпиады» (ноябр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этап Всероссийской олимпиады по искусству  (декабр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РМО учителей музыки и изобразительного искусства 30.11.2018 г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урок по ИЗО искусству в свете требований ФГОС в 5 классе по теме «Искусство Древнего Египта». Анализ открытого урок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Общероссийской олимпиады школьников «Основы православной культуры». Победители: Дипло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епени: Шебакова Дарья-5Б, Нецепляева Ксения-5А, Марукьян Ева-5Б. Дипло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епени:Полумиева Мария-5Б.  Дипло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епени:Шадрина Алин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ый этап регионального конкурса детского рисунка «Охрана труда глазами детей». Победители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Всероссийского конкурса «Моя малая Родина: природа, культура, этнос». Победители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19-й Всероссийской олимпиады «Созвездие -2018»  (декабрь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5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ер Всероссийской олимпиады «Созвездие-2019» - Константюк Ульяна, Сосницкая Ульяна, Ефимова София -7А класс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кат «Приветствуем участников конкурса «Учитель года - 2019» (феврал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конкурс «Строя и песни». Боевой листок   (феврал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конкурс «Строя и песни»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енгазета «Солдаты Родины!»  (февраль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сероссийского детского экологического форума «Зеленая планета – 2019». Победитель: Сосницкая Ульяна-7А. Призеры:  Константюк Ульяна 7А – 2 место, Моисеева Алена 7В-3 место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сы повышения квалификации по дополнительной профессиональной программе «Педагог-организатор дополнительного образования детей и взрослых: проектирование и реализация педагогической деятельности» 28.02.2019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 украшение вестибюля и актового зала к проведению муниципального этапа «Учитель года - 2019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областного конкурса рисунков «Защитим природу от пожаров». Победитель: Селезнева Елизавета. Призер: Сосницкая Ульян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жрегиональный конкурс живописных и графических работ, посвященных «Своей малой Родине». Дипло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епени: Манохина Арина 6А, Константюк Ульяна 7А. Дипло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епени: Константюк Ульяна 7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конкурс «Декоративно – прикладное творчество». Работа «Искусство Древнего Египта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ое тестирование «Совместная деятельность педагогов и родителей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ое тестирование «Аттестация педагогических кадров как фактор профессионального роста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«Учитель года - 2019» - оформление сцены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стенда «Планета пионерии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стенда  « Российское молодежное движение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 украшение актового зала к Новому году, декорации к Новогодней сказке (елка, печк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2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  <w:br/>
              <w:br/>
              <w:t>1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план работы ШМО в основном выполнен и, подводя итоги его работы в 2018- 2019 учебном году, можно признать удовлетвор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нято решение на будущий год продолжить работу по повышению качества обучения; продолжить работу, нацеленную на предупреждение неуспеваемости учащихся и обеспечить внедрение в учебный процесс новых образовательных технолог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МО:__________ Т.В.Готфри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c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41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1" w:customStyle="1">
    <w:name w:val="Абзац списка1"/>
    <w:basedOn w:val="Normal"/>
    <w:qFormat/>
    <w:rsid w:val="00db5469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9</Pages>
  <Words>2457</Words>
  <Characters>14010</Characters>
  <CharactersWithSpaces>16435</CharactersWithSpaces>
  <Paragraphs>32</Paragraphs>
  <Company>МБОУ СОШ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8:00Z</dcterms:created>
  <dc:creator>Татьяна</dc:creator>
  <dc:description/>
  <dc:language>en-US</dc:language>
  <cp:lastModifiedBy>Татьяна</cp:lastModifiedBy>
  <cp:lastPrinted>2016-05-01T13:22:00Z</cp:lastPrinted>
  <dcterms:modified xsi:type="dcterms:W3CDTF">2009-07-16T23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