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ы и перевыборы Атаман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жизни основанием любого казачьего объединения занимается оргкомитет. В момент созыва Учредительного Круга, оргкомитет находится на месте Атаманского Правления. В остальном же Круг ведется обычным порядком. По разрешению Дежурного Есаульца казаки выходят на круг и рекомендуют кандидатов на Атаманский по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Всякий названный, как только произнесено его имя, обязан встать, снять шапку и занять место на скамье рядом со священником. В продолжение всех выборов он сидит без головного убо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бя рекомендовать казак не имеет прав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движения всех кандидатов им поочередно предоставляется слово для изложения своей программы или самоотвод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юбом количестве кандидатов голосование и подсчет голосов проводится по каждому, даже если за него голосует один выдвигавши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ий за кого голосуют в данный момент должен выйти на середину Круга и поклониться на четыре стороны: кресту и священнику, старикам, оргкомитету и станиц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аулец, стоя слева от него, кладет правую руку на его плечо и спрашивает станицу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оспода честное казачество, люб ли вам Атаман (имярек.. .)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ину голосование производилось поднятыми обнаженными клинками и было очень легко сосчитать голоса всех полноправных членов общины (напоминаю: казак, не обладавший всей полнотою прав, шашки не имел). Обезоруженные казаки вынуждены голосовать поднятием рук. Но как прежде, так и сегодня тайное голосование, равно как и заглазные разговоры, казаки считают несовместимыми со своим пониманием казачьей че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ы считают голоса. Набравший большее число голосов считается избранным (даже если получил преимущество в один голос). Если все кандидаты получили равное число голосов, Круг прерывается на несколько дней, и затем проводится сызнова по всему ритуалу от чтения молитв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бъявления Есаульца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ольшое число голосов отдано (имярек)... Два пристава ведут будущего Атамана к Присяг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едение к Присяг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итуала “Приведение к Присяге” неслучайно. Будущего Атамана действительно ведут, держа за руки, два Пристава, причем по казачьей традиции нельзя касаться голой рукою голой руки или щеки Атамана—считалось, что так Атаман теряет силу, обретаемую им в момент принятия Присяги. Поэтому, скажем, Пристав слева правой рукою держит Атамана за левый рукав, выше локтя, левая рука Атамана лежит на укрытом обшлагом мундира запястье левой руки Пристава. Такое положение, в котором ведут Атамана к Присяге, именовалось в старину “растяжка”. Атаман действительно “растянут” между Приставами издали его фигура напоминает крест. В связи с этим Атаман должен стоять ровно: пятки вместе, носки врозь, опершись на обе ног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ы снимают с Атамана мундир, расстегивают или разрывают рубаху так, чтобы был виден нательный крест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аулец может взять крест рукою и показать казакам с объявлением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вославный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и отвечают криком “Любо!”, и все, если сидели, встают. В установившейся тишине, стоя лицом к станице, Атаман произносит:</w:t>
      </w:r>
    </w:p>
    <w:p>
      <w:pPr>
        <w:pStyle w:val="Style16"/>
        <w:ind w:left="36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Христовом Животворящем Кресте, На Священном писании присягаю: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ить верно, не щадя головы (жизни)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живота (имущества) своего. Беречь казачью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сть, преумножать достояние станицы.</w:t>
      </w:r>
    </w:p>
    <w:p>
      <w:pPr>
        <w:pStyle w:val="Style16"/>
        <w:ind w:left="36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чь казаков!</w:t>
      </w:r>
    </w:p>
    <w:p>
      <w:pPr>
        <w:pStyle w:val="Style16"/>
        <w:ind w:left="36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ваш отец, вы мои дети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его отвешивают поклон станице, затем, ведомый Приставами, подходит к старикам, кланяется в пояс. Старики и станичник кланяются в ответ на поклоны Атамана. Затем Приставы' подводят Атамана к священнику. Атаман целует Крест и, лежащее на аналое, Евангелие.</w:t>
      </w:r>
    </w:p>
    <w:p>
      <w:pPr>
        <w:pStyle w:val="Style16"/>
        <w:rPr/>
      </w:pPr>
      <w:r>
        <w:rPr>
          <w:color w:val="000000"/>
          <w:sz w:val="28"/>
          <w:szCs w:val="28"/>
        </w:rPr>
        <w:t>Затем Атаман выходит, ведомый Приставами, на середину Круга. На него надевают Атаманский кафтан, перепоясывают саблей через правое плечо. Перепоясывают полотенцем через левое плечо. (Это символы военной и хозяйственной деятельности Атамана. Перекрещенные перевяз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чают защиту правления Атамана Христом.) У кубанских казаков есть обычай “помазания атамана пылью”, восходящий к обычаю запорожцев,—после того, как Атаман облачен в атаманский кафтан, один из Приставов мажет ему лицо грязью, снятой с подошвы сапога. Этот акт имеет символическое значение и расшифровывается по евангельскому стиху “И пусть больший среди вас—будет вам слугою!”, означает же он, что Атаман, который с этой минуты пользуется абсолютной властью, должен “умалиться”, стать ниже сапога в гордыне своей и служить своему народу, а не распоряжаться людьми как собственностью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пристав утирает Атамана полотенцем, которое и повязывается через левое плеч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Атаман (окружной, войсковой и т. д. или старший атаман по возрасту) вручает ему пернач. Атаман, принимая, целует пернач и трижды целуется с вручивши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и подносят Атаману насеку—ритуал вручения тот же. Вручавшие могут сказать перед вручением несколько слов напутствия или приветствия Атаману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Есаулец торжественно надевает на голову Атамана, держащего в правой руке булаву, в левой насеку, и командует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д Атаманом—шапки долой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кроме Атамана, стоящего рангом выше, снимают шапки. Этот момент считается присягой Круга на полное и беспрекословное подчинение Атаману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кону все присутствующие на Кругу должны после этого подойти к крестному целованию и к целованию Евангелия. Как правило, после крестного целования участники Круга уходят на переры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ерыва Атаман предлагает правление и т. д. Круг заканчивается обычным порядком, головные уборы снимаются только на молитву, а казаками нестроевых возрастов при выносе знамен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еревыбор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атаманского срока или по предложению 2/3 реестрового состава Круга объявляются перевыборы. Круг начинается обычным порядком, с той только разницей, что Атаман, выступая с отчетным докладом, должен быть без головного убора, тогда как в обычное время он “шапки не ломит” (исключение может быть, когда Атаман выступает перед внеочередным экстренным кругом или сходом с просьбой: например, собрать деньги погорельцу (атаманская шапка идет по кругу и т. п.) или в момент объявления войны или похода). Без шапок сидит и все Атаманское Правление, которое делит успехи и неудачи Атамана в равной с ним мер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оклада Атаман садится на табуретку, Дежурный Есаулец завязывает ему голову башлыком и стягивает руки за спиною полотенце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 Атаман торжественно сдает все атрибуты атаманской власти и сидит с завязанными глазами в белой нательной рубахе так, чтобы был виден нательный крест и обвинители не забывали, что перед ними их брат - христианин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 креста, на более коротком гайтане сохраняется принадлежащая лично Атаману атаманская медал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ющие вычитывают вины и заслуги Атамана, памятуя, что всякое ложное обвинение или обвинение, признанное Кругом не доказанным, будет обращено против него. Скажем, обвинение в предательстве, которое карается изгнанием или смертной казнью, если влечет за собою человеческие жертвы, в случае не доказанности обращается и применяется в полной мере к обвинителю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 и спор об Атамане может длиться не более трех часов. Оно может быть прервано лекарем, если Атаману стало плохо (правда, это добавляет козырей его противникам, которые могут обвинить его в слабосилии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обвинений может выступить любой казак, но не Атаман, который обязан молчать в продолжение всего разбирательства. Если срок атаманства прерван досрочно и атаман признан виновным, Есаулец срывает с него атаманскую медаль. Если большинство казаков требует переизбрания Атамана на новый срок и серьезных обвинений против него не выдвинуто, то Есаулец развязывает ему руки, снимает башлык и троекратно целует Атамана. Точно так же троекратно целуют его все при возвращении знаков вла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й на второй и третий срок Атаман присяги не произносит, но целует крест и знамя (только освященное в церкви, иное знамя символом не считается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троекратного срока правления, когда Атаман по Уставу не может быть переизбран, ритуала “вычитывания вины” не происходит. Наоборот, Старики, Священник и казаки благодарят Атамана, дарят ему памятные подарки, целуют и говорят только похвалу. Просчеты Атамана могут быть упомянуты только в наказах вновь избранному. Атаман, имеющий равное со всеми казаками право на переизбрание, после ритуала вычитывания вины облачается в обычный свой мундир, кроется обычной казачьей шапкой и усаживается в ряды казаков, с ним же следует и все правление.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идет выдвижение кандидатов, которым руководит Дежурный Есаулец. В числе вновь выбираемых может быть и только что окончивший свой срок Атаман. Он выдвигается на общих основаниях и занимает место без головного убора на скамье кандидатов. Далее обычным порядком, с той только разницей, что в случае избрания на второй и третий сроки он присяги не произносит, а только целует Крест, Евангелие и Знамя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1:00Z</dcterms:created>
  <dc:creator>Admin</dc:creator>
  <dc:description/>
  <cp:keywords/>
  <dc:language>en-US</dc:language>
  <cp:lastModifiedBy>User</cp:lastModifiedBy>
  <cp:lastPrinted>2012-10-29T10:00:00Z</cp:lastPrinted>
  <dcterms:modified xsi:type="dcterms:W3CDTF">2021-01-18T09:58:00Z</dcterms:modified>
  <cp:revision>9</cp:revision>
  <dc:subject/>
  <dc:title/>
</cp:coreProperties>
</file>