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амя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еизвестного солдат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ктовом зале школы состоялся урок памяти «Вам, неизвестные  герои посвящаем», приуроченный ко дню воинской славы «День неизвестного солдата». Провели его учащиеся 5 «А» класса, члены  клуба «Поиск» школьного краеведческого музея «Истоки» под  руководством педагога-библиотекаря Лукьяненковой С.И. и классного руководителя  Гайдышевой А.А. </w:t>
      </w:r>
      <w:r>
        <w:rPr/>
        <w:drawing>
          <wp:inline distT="0" distB="0" distL="0" distR="0">
            <wp:extent cx="4918710" cy="3552825"/>
            <wp:effectExtent l="0" t="0" r="0" b="0"/>
            <wp:docPr id="1" name="Рисунок 1" descr="C:\Documents and Settings\ПК-1\Рабочий стол\МУЗЕЙ 2016=2017\фото мероприятий\неделя воинской славы на сайт\DSC022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ПК-1\Рабочий стол\МУЗЕЙ 2016=2017\фото мероприятий\неделя воинской славы на сайт\DSC0227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фоне песни «От героев юных времен не осталось порой имен» на экране перед учащимися появлялись фотографии юных прадедов и их друзей, многие из которых остались лежать в земл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очитали стихи поэтов-фронтовиков, чьи строки были наполнены любовью к Родине, готовности умереть за нее и за будущие  поколения, которые будут жить на родной земле много лет спуст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ольших братских могилах, где вечно горит огонь славы, и в маленьких деревнях, под скромными обелисками с красной звездой, лежат мальчишки. А вокруг жизнь, за которую они погибли: шум  города, смех детвор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82235" cy="3743325"/>
            <wp:effectExtent l="0" t="0" r="0" b="0"/>
            <wp:docPr id="2" name="Рисунок 2" descr="C:\Documents and Settings\ПК-1\Рабочий стол\МУЗЕЙ 2016=2017\фото мероприятий\неделя воинской славы на сайт\DSC022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ПК-1\Рабочий стол\МУЗЕЙ 2016=2017\фото мероприятий\неделя воинской славы на сайт\DSC0227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,  под клип «Минута молчания», весь зал стоя почтил память павших за нашу Родину  минутой молч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способствует развитию  учащихся таких качеств как  патриотизм, чувство гордости за своих предков и чувство ответственности за судьбу  своей Родин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было эмоциональным и насыщенным патриотическими стихами и мелодия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44950" cy="3034030"/>
            <wp:effectExtent l="0" t="0" r="0" b="0"/>
            <wp:docPr id="3" name="Рисунок 3" descr="C:\Documents and Settings\ПК-1\Рабочий стол\МУЗЕЙ 2016=2017\фото мероприятий\неделя воинской славы на сайт\DSC023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ПК-1\Рабочий стол\МУЗЕЙ 2016=2017\фото мероприятий\неделя воинской славы на сайт\DSC0236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 «А» классе прошел театрализованный литературно-музыкальный час «Неизвестный солдат – герой Отечества», который подготовили и провели педагог-библиотекарь Лукьяненкова С.И. и кл. руководитель Стельмашова Л.П.  </w:t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И. Лукьяненкова, педагог-библиотекарь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b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42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42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  <Company>М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8:00Z</dcterms:created>
  <dc:creator>Светлана</dc:creator>
  <dc:description/>
  <dc:language>en-US</dc:language>
  <cp:lastModifiedBy>Светлана</cp:lastModifiedBy>
  <dcterms:modified xsi:type="dcterms:W3CDTF">2018-03-20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