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ьном краеведческом музее «Истоки»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962140" cy="1206500"/>
            <wp:effectExtent l="0" t="0" r="0" b="0"/>
            <wp:docPr id="1" name="Рисунок 1" descr="G:\декабрь музей и др\DSC088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декабрь музей и др\DSC088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/>
      </w:pPr>
      <w:r>
        <w:rPr/>
        <w:drawing>
          <wp:inline distT="0" distB="0" distL="0" distR="0">
            <wp:extent cx="6703060" cy="2883535"/>
            <wp:effectExtent l="0" t="0" r="0" b="0"/>
            <wp:docPr id="2" name="Рисунок 2" descr="G:\декабрь музей и др\DSC088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G:\декабрь музей и др\DSC088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273" r="0" b="2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«Потомкам в наследство – подвиг бессмертный»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06540" cy="3657600"/>
            <wp:effectExtent l="0" t="0" r="0" b="0"/>
            <wp:docPr id="3" name="Рисунок 3" descr="G:\декабрь музей и др\DSC088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G:\декабрь музей и др\DSC088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" t="17757" r="0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«Как у нас-то было на Тихом Дону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16650" cy="3671570"/>
            <wp:effectExtent l="0" t="0" r="0" b="0"/>
            <wp:docPr id="4" name="Рисунок 4" descr="G:\декабрь музей и др\DSC088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G:\декабрь музей и др\DSC088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2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зиция «Семикаракорск - жемчужина Дон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61050" cy="4396105"/>
            <wp:effectExtent l="0" t="0" r="0" b="0"/>
            <wp:docPr id="5" name="Рисунок 6" descr="G:\декабрь музей и др\DSC088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G:\декабрь музей и др\DSC0882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зиция «Хвала земле, что чтит певцов своих»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568950" cy="4178300"/>
            <wp:effectExtent l="0" t="0" r="0" b="0"/>
            <wp:docPr id="6" name="Рисунок 5" descr="G:\декабрь музей и др\DSC088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G:\декабрь музей и др\DSC0882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зиция «Учителями славится Россия – ученики приносят славу ей»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137150" cy="3852545"/>
            <wp:effectExtent l="0" t="0" r="0" b="0"/>
            <wp:docPr id="7" name="Image2" descr="C:\Documents and Settings\ПК-1\Рабочий стол\DSC063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Documents and Settings\ПК-1\Рабочий стол\DSC0634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кольном музее</w:t>
      </w:r>
    </w:p>
    <w:p>
      <w:pPr>
        <w:pStyle w:val="Normal"/>
        <w:spacing w:before="0" w:after="200"/>
        <w:ind w:left="-567" w:hanging="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b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2b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2b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9</Words>
  <Characters>283</Characters>
  <CharactersWithSpaces>331</CharactersWithSpaces>
  <Paragraphs>1</Paragraphs>
  <Company>М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3:00Z</dcterms:created>
  <dc:creator>Светлана</dc:creator>
  <dc:description/>
  <dc:language>en-US</dc:language>
  <cp:lastModifiedBy>Светлана</cp:lastModifiedBy>
  <dcterms:modified xsi:type="dcterms:W3CDTF">2018-12-12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