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фориентационной декады в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 18 по 27 ноября в школе в соответствии с письмом УГСЗН Ростовской области была проведена профориентационная декада, в которой активное участие приняли обучающиеся 9 – 11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9а классе (классный руководитель Метелева Е. Л.) был проведен открытый классный час «Выбор профессии – это ответственно», в котором приняла участие мама ученика Сидорова С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037455" cy="2833370"/>
            <wp:effectExtent l="0" t="0" r="0" b="0"/>
            <wp:docPr id="1" name="Рисунок 1" descr="G:\профориентация\9а кл.час\IMG-20191119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профориентация\9а кл.час\IMG-20191119-WA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Сергеевна познакомила с профессией юриста. Тема вызвала интерес у детей, так как данная профессия пользуется спросом в современном мире. После учащиеся написали сочинение «Мой выб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/>
        <w:drawing>
          <wp:inline distT="0" distB="0" distL="0" distR="0">
            <wp:extent cx="5457825" cy="3070225"/>
            <wp:effectExtent l="0" t="0" r="0" b="0"/>
            <wp:docPr id="2" name="Рисунок 2" descr="G:\профориентация\9а кл.час\IMG-20191119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G:\профориентация\9а кл.час\IMG-20191119-WA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декады 20 ноября обучающиеся 9-х и 10 классов с классными руководителями Кондратовой О. Г., Сердюк Т. М., Метелевой Е. Л. И Поповой Н. Л. приняли участие в Ярмарке образовательных организаций, на которой присутствовали представители учреждений среднего и высшего профессионального образования Рос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этот же день была проведена познавательная экскурсия в Семикаракорском агротехнологическом техникуме, где ребята узнали о профе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онтера по ремонту и обслуживанию электрооборудования, попробовали себя в этой ро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333625" cy="3521075"/>
            <wp:effectExtent l="0" t="0" r="0" b="0"/>
            <wp:docPr id="3" name="Рисунок 11" descr="G:\профориентация\20.11.19\IMG-20191120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G:\профориентация\20.11.19\IMG-20191120-WA00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417" r="0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профессию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риста-машиниста с/х производства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есаря по ремонту сельскохозяйственных машин и оборудования)</w:t>
      </w:r>
      <w:r>
        <w:rPr>
          <w:rFonts w:cs="Times New Roman" w:ascii="Times New Roman" w:hAnsi="Times New Roman"/>
          <w:sz w:val="28"/>
          <w:szCs w:val="28"/>
        </w:rPr>
        <w:t>, они получат практические навыки по устранению неисправности в работе тракторов, комбайнов и сельскохозяйственных машин и друго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/>
        <w:drawing>
          <wp:inline distT="0" distB="0" distL="0" distR="0">
            <wp:extent cx="4552950" cy="2560955"/>
            <wp:effectExtent l="0" t="0" r="0" b="0"/>
            <wp:docPr id="4" name="Рисунок 13" descr="G:\профориентация\20.11.19\IMG-20191120-WA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G:\профориентация\20.11.19\IMG-20191120-WA00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знакомиться с профессией Мастера общестроительных работ, даже посетили лабораторию, в которой студенты отрабатывают кладку стен, углов, простенков по однорядной или многорядной системам перевязки швов. Обучаются выполнять лицевую и декоративную кладки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арочной лаборатории отрабатывают навыки сварочных работ, производя сварку соединений металла разных в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/>
        <w:drawing>
          <wp:inline distT="0" distB="0" distL="0" distR="0">
            <wp:extent cx="4523740" cy="2544445"/>
            <wp:effectExtent l="0" t="0" r="0" b="0"/>
            <wp:docPr id="5" name="Рисунок 14" descr="G:\профориентация\20.11.19\IMG-20191120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G:\профориентация\20.11.19\IMG-20191120-WA00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0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интерес у девочек вызвал мастер-класс, на котором были продемонстрированы приемы отработки практических навыков по приготовлению и оформлению первых и вторых обеденных блюд, холодных закусок и сладких блюд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086225" cy="2912745"/>
            <wp:effectExtent l="0" t="0" r="0" b="0"/>
            <wp:docPr id="6" name="Рисунок 15" descr="G:\профориентация\20.11.19\IMG-20191120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G:\профориентация\20.11.19\IMG-20191120-WA000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10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с представителем ГБПОУ РО «Константиновский технологический техникум» обучающиеся 9-х классов узнали о специальностях автомеханика, тракториста-машиниста с/х производства, технического обслуживания и ремонта автомобильного транспорта, технологии продукции общественного пит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48275" cy="3936365"/>
            <wp:effectExtent l="0" t="0" r="0" b="0"/>
            <wp:docPr id="7" name="Рисунок 17" descr="G:\профориентация\встреча\IMG_20191106_101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G:\профориентация\встреча\IMG_20191106_10114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19675" cy="5203825"/>
            <wp:effectExtent l="0" t="0" r="0" b="0"/>
            <wp:docPr id="8" name="Рисунок 19" descr="G:\профориентация\встреча\IMG_20191106_1006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G:\профориентация\встреча\IMG_20191106_10061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2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9б и 9в классов провели конкурс и оформили выставку плакатов на школьном стенде «Я в Рабочие пой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65395" cy="3799205"/>
            <wp:effectExtent l="0" t="0" r="0" b="0"/>
            <wp:docPr id="9" name="Рисунок 16" descr="G:\профориентация\декада\IMG_20191126_1309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G:\профориентация\декада\IMG_20191126_13092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0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0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4:00Z</dcterms:created>
  <dc:creator>Анна</dc:creator>
  <dc:description/>
  <dc:language>en-US</dc:language>
  <cp:lastModifiedBy>Анна</cp:lastModifiedBy>
  <cp:lastPrinted>2019-11-27T15:37:00Z</cp:lastPrinted>
  <dcterms:modified xsi:type="dcterms:W3CDTF">2019-11-27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