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томкам в наследство подвиг бессмерт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ьном краеведческом музее «Истоки» СОШ №2 оформлена большая экспозиция </w:t>
      </w:r>
      <w:r>
        <w:rPr>
          <w:rFonts w:cs="Times New Roman" w:ascii="Times New Roman" w:hAnsi="Times New Roman"/>
          <w:b/>
          <w:sz w:val="28"/>
          <w:szCs w:val="28"/>
        </w:rPr>
        <w:t>«Потомкам в наследство подвиг бессмертный»,</w:t>
      </w:r>
      <w:r>
        <w:rPr>
          <w:rFonts w:cs="Times New Roman" w:ascii="Times New Roman" w:hAnsi="Times New Roman"/>
          <w:sz w:val="28"/>
          <w:szCs w:val="28"/>
        </w:rPr>
        <w:t xml:space="preserve"> состоящая из нескольких разделов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дость Отечества Слава Тихого Дона»</w:t>
      </w:r>
      <w:r>
        <w:rPr>
          <w:rFonts w:cs="Times New Roman" w:ascii="Times New Roman" w:hAnsi="Times New Roman"/>
          <w:sz w:val="28"/>
          <w:szCs w:val="28"/>
        </w:rPr>
        <w:t xml:space="preserve">  -посвященный Героям Советского Союза, Кавалерам ордена Славы и участникам парадов на Красной площади: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 стенд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ы  папки с документами и фотографии, исследовательские работы  (о Здоровцеве И.С., о Бедрышеве М.А., Левченко И.А.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презентации на основе собранных материалов «Герои Советского Союза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 текст экскурсии по музею по данной тем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Есть память, которой не будет забвенья» - </w:t>
      </w:r>
      <w:r>
        <w:rPr>
          <w:rFonts w:cs="Times New Roman" w:ascii="Times New Roman" w:hAnsi="Times New Roman"/>
          <w:sz w:val="28"/>
          <w:szCs w:val="28"/>
        </w:rPr>
        <w:t>посвященный освободителям г. Семикаракорска и землякам, участникам великой Отечественной войн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 с фото командиров и бойцов-освободи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а с подарками от гостей нашего музея: освободителей ст. Семикаракорской и ветеранов войны (книги, аудиозаписи с воспоминаниями, фото встреч и т.д.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ладушки, посвященные  датам и именам в истории войн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ы папки именные на ветеранов войны – друзей нашего музе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 презентация «Наши пришли» - об оккупации района и его освобождении воинами 2-й армии Южного фронт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ы в папки материалы о фронтовиках-девушках, о земляках, защищавших Сталинград, Москву, Ленингра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пасибо деду за Победу» - </w:t>
      </w:r>
      <w:r>
        <w:rPr>
          <w:rFonts w:cs="Times New Roman" w:ascii="Times New Roman" w:hAnsi="Times New Roman"/>
          <w:sz w:val="28"/>
          <w:szCs w:val="28"/>
        </w:rPr>
        <w:t xml:space="preserve"> на основе работ учащихся школы и актива музея о своих героических предках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апки собраны материалы воспоминаний, рассказов и фото»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несколько презентаций «Спасибо деду за Победу»,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ное лицо Победы», «Наши героические прадеды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чителя-фронтовики навечно в памяти народной</w:t>
      </w:r>
      <w:r>
        <w:rPr>
          <w:rFonts w:cs="Times New Roman" w:ascii="Times New Roman" w:hAnsi="Times New Roman"/>
          <w:sz w:val="28"/>
          <w:szCs w:val="28"/>
        </w:rPr>
        <w:t>» - посвящена учителям школ города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 с фото учителей-фронтовиков постоянно пополняется новыми именами и фото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а презентация с тем же названием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пках собраны воспоминания учителей Садчикова В.Г., Антипова Л.А.,  Моисеенко Н.И, фото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экспозиции развернуты выставки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ки, опаленные войной» - с письмами  времен Великой Отечественной войны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мые свидетели войн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этой же экспозиции относятся  новые разделы </w:t>
      </w:r>
      <w:r>
        <w:rPr>
          <w:rFonts w:cs="Times New Roman" w:ascii="Times New Roman" w:hAnsi="Times New Roman"/>
          <w:b/>
          <w:sz w:val="28"/>
          <w:szCs w:val="28"/>
        </w:rPr>
        <w:t>«Время выбрало нас»</w:t>
      </w:r>
      <w:r>
        <w:rPr>
          <w:rFonts w:cs="Times New Roman" w:ascii="Times New Roman" w:hAnsi="Times New Roman"/>
          <w:sz w:val="28"/>
          <w:szCs w:val="28"/>
        </w:rPr>
        <w:t xml:space="preserve"> - об участникам  Афганской и Чеченской войны» и стенд </w:t>
      </w:r>
      <w:r>
        <w:rPr>
          <w:rFonts w:cs="Times New Roman" w:ascii="Times New Roman" w:hAnsi="Times New Roman"/>
          <w:b/>
          <w:sz w:val="28"/>
          <w:szCs w:val="28"/>
        </w:rPr>
        <w:t>«Служу Отечеству!» -</w:t>
      </w:r>
      <w:r>
        <w:rPr>
          <w:rFonts w:cs="Times New Roman" w:ascii="Times New Roman" w:hAnsi="Times New Roman"/>
          <w:sz w:val="28"/>
          <w:szCs w:val="28"/>
        </w:rPr>
        <w:t xml:space="preserve"> о выпускниках, посвятивших свою жизнь защите Родины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045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4252"/>
        <w:gridCol w:w="993"/>
        <w:gridCol w:w="1843"/>
        <w:gridCol w:w="1276"/>
        <w:gridCol w:w="1098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№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звание мероприят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(экскурсии, кл.часы, уроки и т.д.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ата провед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то проводи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Аудитория (для кого проводится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л-во слушателей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треча с Героем Социалистического труда Быкадоровым Я.И., ветераном войны. Вручение фотографии, именной открытки для геро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ктив музе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 «А» кл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ма у Быкадорова Я.И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 чел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рок мужества «Рыцарь неба Степан Здоровцев»  о летчике, первым в годы войны удостоенному звания  «Герой Советского Союз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укьяненкова С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рдюк Т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 в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 чел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рок истории «Наши пришли!» (годовщине освобождения Семикаракорска от фашистских захватчиков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.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укьяненкова СИ, уч.истор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зникова И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 кл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 чел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рок мужества «Партизанский отряд  «Гроза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. Поис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 «А» кл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 чел.</w:t>
            </w:r>
          </w:p>
        </w:tc>
      </w:tr>
      <w:tr>
        <w:trPr>
          <w:trHeight w:val="187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рок памяти «Блокадный хлеб Ленинграда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.к. «Дончата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 «Б» кл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 чел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рок мужества «Уходили парни из Афгана…» - интернационалист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. Поис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 «А» кл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 чел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чер памяти «Имя на обелиске» о Нуры Бердилиев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. Поиск 10 кл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 кл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 чел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Экскурсия «Юные герои земли Донской»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скурсов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  кл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 чел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рок мужества «Казака в годы Великой Отечественной войны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укьяненкова С.И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 «Б» кл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 чел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скурсия «Потомкам в наследство подвиг бессмертный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скурсов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 чел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скурсия «Спасибо деду за Победу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скурсов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 кл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 чел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ас памяти «Минута молчания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укьяненкова С.И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кл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 чел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скурсия «Идут по войне девчата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скурсов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 кл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 чел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скурсия «Солдаты России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скурсов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кл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 чел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скурсия «Гордость Отечества, слава Тихого Дона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скурсов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кл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рок памяти «Учителя-фронтовики навечно в памяти народной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  <w:bookmarkStart w:id="0" w:name="_GoBack"/>
            <w:bookmarkEnd w:id="0"/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укьяненкова С.И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 кл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зея ___________________________________________С.И. Лукьяненков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07c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546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c64a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F378EE-FA37-4BE0-A792-596223550B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594</Words>
  <Characters>3387</Characters>
  <CharactersWithSpaces>3974</CharactersWithSpaces>
  <Paragraphs>7</Paragraphs>
  <Company>МОУ СОШ №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49:00Z</dcterms:created>
  <dc:creator>Светлана</dc:creator>
  <dc:description/>
  <dc:language>en-US</dc:language>
  <cp:lastModifiedBy>Admin</cp:lastModifiedBy>
  <dcterms:modified xsi:type="dcterms:W3CDTF">2020-04-17T18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