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7 году была проведена апробация Всероссийских контрольных работ в 5 классах по русскому языку, математике, биологии, истории, в 11 классе по выбору школы по физике. Во Всероссийских контрольных работах приняло участие от 59 до 61 участ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сероссийских проверочны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992"/>
        <w:gridCol w:w="1416"/>
        <w:gridCol w:w="709"/>
        <w:gridCol w:w="709"/>
        <w:gridCol w:w="850"/>
        <w:gridCol w:w="993"/>
        <w:gridCol w:w="1702"/>
        <w:gridCol w:w="1699"/>
      </w:tblGrid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-ся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или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 успеваемости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 качества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5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4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3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2»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олог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р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изик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3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134"/>
        <w:gridCol w:w="1324"/>
        <w:gridCol w:w="1705"/>
        <w:gridCol w:w="1706"/>
        <w:gridCol w:w="1707"/>
        <w:gridCol w:w="1706"/>
        <w:gridCol w:w="1704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мет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-во об-ся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учили</w:t>
            </w:r>
          </w:p>
        </w:tc>
        <w:tc>
          <w:tcPr>
            <w:tcW w:w="17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% успев.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% качества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5»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4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3»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2»</w:t>
            </w:r>
          </w:p>
        </w:tc>
        <w:tc>
          <w:tcPr>
            <w:tcW w:w="1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оло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результаты по русскому языку и математике обучающихся 5 классов 2016-2017 учебного года с результатами обучающихся 4-х классов 2015-2016 учебного года, следует отметить успеваемость в 5 классе по математике повысилась  на 3% , качество в 5 классе понизилось на 3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ПР по математ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по русскому языку  обучающиеся 5 классов показали значительно ниже, чем в 4-х классах предыдущего учебного года: качество знаний в 2015-2016 - 67%,  2016-2017 - 20%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86400" cy="32004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проверочных работ показали наличие  ряда проблем в освоении содержания учебных предметов и формировании УУД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чных работ необходимо рассмотреть на заседаниях ШМО и разработать систему мер по сохранению и повышению качества образования обучающихся 5 классов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46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07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07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45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певаемость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4 класс</c:v>
                </c:pt>
                <c:pt idx="1">
                  <c:v>5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90</c:v>
                </c:pt>
                <c:pt idx="1">
                  <c:v>9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ачество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4 класс</c:v>
                </c:pt>
                <c:pt idx="1">
                  <c:v>5 класс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79</c:v>
                </c:pt>
                <c:pt idx="1">
                  <c:v>49</c:v>
                </c:pt>
              </c:numCache>
            </c:numRef>
          </c:val>
        </c:ser>
        <c:gapWidth val="150"/>
        <c:shape val="cone"/>
        <c:axId val="34772807"/>
        <c:axId val="18177659"/>
        <c:axId val="78687090"/>
      </c:bar3DChart>
      <c:catAx>
        <c:axId val="3477280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177659"/>
        <c:crosses val="autoZero"/>
        <c:auto val="1"/>
        <c:lblAlgn val="ctr"/>
        <c:lblOffset val="100"/>
        <c:noMultiLvlLbl val="0"/>
      </c:catAx>
      <c:valAx>
        <c:axId val="1817765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772807"/>
        <c:crosses val="autoZero"/>
        <c:crossBetween val="between"/>
      </c:valAx>
      <c:serAx>
        <c:axId val="78687090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177659"/>
        <c:crosses val="autoZero"/>
      </c:ser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певаемость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324074074074074"/>
                  <c:y val="-0.043650793650793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416666666666667"/>
                  <c:y val="-0.055555555555555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4 класс</c:v>
                </c:pt>
                <c:pt idx="1">
                  <c:v>5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92</c:v>
                </c:pt>
                <c:pt idx="1">
                  <c:v>8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ачество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300925925925926"/>
                  <c:y val="-0.059523809523809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300925925925926"/>
                  <c:y val="-0.075396825396825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4 класс</c:v>
                </c:pt>
                <c:pt idx="1">
                  <c:v>5 класс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67</c:v>
                </c:pt>
                <c:pt idx="1">
                  <c:v>20</c:v>
                </c:pt>
              </c:numCache>
            </c:numRef>
          </c:val>
        </c:ser>
        <c:gapWidth val="150"/>
        <c:shape val="cylinder"/>
        <c:axId val="61927137"/>
        <c:axId val="95999200"/>
        <c:axId val="0"/>
      </c:bar3DChart>
      <c:catAx>
        <c:axId val="6192713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999200"/>
        <c:crosses val="autoZero"/>
        <c:auto val="1"/>
        <c:lblAlgn val="ctr"/>
        <c:lblOffset val="100"/>
        <c:noMultiLvlLbl val="0"/>
      </c:catAx>
      <c:valAx>
        <c:axId val="9599920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927137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258</Words>
  <Characters>1472</Characters>
  <CharactersWithSpaces>17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3:00Z</dcterms:created>
  <dc:creator>User</dc:creator>
  <dc:description/>
  <dc:language>en-US</dc:language>
  <cp:lastModifiedBy>Таня</cp:lastModifiedBy>
  <dcterms:modified xsi:type="dcterms:W3CDTF">2017-06-12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