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Семикаракорский район  г. Семикаракорс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редняя общеобразовательная школа №2  имени А.А. Араканце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. Семикаракорс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Зам.директора по УВР                                                                Директор МБОУ СОШ № 2</w:t>
      </w:r>
    </w:p>
    <w:p>
      <w:pPr>
        <w:pStyle w:val="Normal"/>
        <w:spacing w:before="0" w:after="0"/>
        <w:contextualSpacing/>
        <w:rPr/>
      </w:pPr>
      <w:r>
        <w:rPr/>
        <w:t>________________И.В. Ильина                                                  Приказ от  ________  №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</w:t>
      </w:r>
      <w:r>
        <w:rPr/>
        <w:t>______________Н.И. Гердт</w:t>
      </w:r>
    </w:p>
    <w:p>
      <w:pPr>
        <w:pStyle w:val="Normal"/>
        <w:spacing w:before="0" w:after="0"/>
        <w:contextualSpacing/>
        <w:rPr/>
      </w:pPr>
      <w:r>
        <w:rPr/>
        <w:t>«__»____________2016 г.                                                             «__»___________2016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1.25pt;margin-top:0.2pt;width:381.7pt;height:74.8pt;mso-wrap-style:none;v-text-anchor:middle" type="_x0000_t136">
            <v:path textpathok="t"/>
            <v:textpath on="t" fitshape="t" string="Программа  развития&#10;школьного музея&#10;&quot;ИСТОК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left"/>
          </v:shape>
        </w:pic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21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правление: гражданско-патриотическое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ссчитано на учащихся 1-х -11-х 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: зав.библиотекой Лукьяненкова Светлана Ивано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6</w:t>
      </w:r>
    </w:p>
    <w:p>
      <w:pPr>
        <w:pStyle w:val="Style15"/>
        <w:numPr>
          <w:ilvl w:val="0"/>
          <w:numId w:val="8"/>
        </w:numPr>
        <w:spacing w:before="280" w:after="280"/>
        <w:jc w:val="center"/>
        <w:rPr>
          <w:b/>
          <w:b/>
          <w:color w:val="333333"/>
        </w:rPr>
      </w:pPr>
      <w:r>
        <w:rPr>
          <w:b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/>
        <w:t xml:space="preserve">Программа развития школьного музея разработана на основе </w:t>
      </w:r>
      <w:r>
        <w:rPr>
          <w:rStyle w:val="FontStyle80"/>
          <w:sz w:val="24"/>
          <w:szCs w:val="24"/>
        </w:rPr>
        <w:t>Государственной программы РФ «Развитие образования» на 2013-2020 годы, Приказа Минобр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 Приложения к письму Департамента молодежной политики, воспитания и социальной поддержки детей Минобрнауки РФот 11.12.2006 г. № 06-1844 «О примерных требованиях к программам дополнительного образования детей»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Работа школьного музея включена в  систему воспитательной работы школы. Деятельность музея, его совета способствует развитию творческой деятельности у учащихся, воспитанию гордости за родную страну, город, за своих земляков, повышает интерес к героическим событиям военной поры,  истории родного края, культурным и трудовым достижениям наших земляков.</w:t>
      </w:r>
    </w:p>
    <w:p>
      <w:pPr>
        <w:pStyle w:val="Normal"/>
        <w:ind w:firstLine="851"/>
        <w:jc w:val="both"/>
        <w:rPr/>
      </w:pPr>
      <w:r>
        <w:rPr/>
        <w:t>С учетом общешкольного плана мероприятий по нравственно-патриотическому воспитанию детей и подростков был разработан план проведения мероприятий по изучению  истории родного края,  особый упор делается на героическое прошлое нашей Родины: биография нашего города и земляков в годы Великой Отечественной войны, героизм наших современников в Афганистане и Чеченской войне.</w:t>
      </w:r>
    </w:p>
    <w:p>
      <w:pPr>
        <w:pStyle w:val="Normal"/>
        <w:ind w:firstLine="993"/>
        <w:jc w:val="both"/>
        <w:rPr/>
      </w:pPr>
      <w:r>
        <w:rPr/>
        <w:t>Интерес к краеведению формируется в большей степени не разумом, а душой. Воспитание краеведением подразумевает не только обучение знаниям и распространение знаний о прошлом и настоящем своего края, его особенностях и достопримечательностях, но и привитием потребности в действенной заботе о будущем своего края и о сохранении его культурного и природного наследия. Так же музей должен успеть сохранить для будущих поколений все ценное и достойное из сегодняшней жизни. Опыт показывает, что происходящие сегодня события, через какое-время также станут историей, и если их не фиксировать сегодня, то потом надо будет приложить много сил и времени для их изучения. Поэтому фиксация происходящих событий – актуальная задача школьного музея.</w:t>
      </w:r>
    </w:p>
    <w:p>
      <w:pPr>
        <w:pStyle w:val="Normal"/>
        <w:jc w:val="both"/>
        <w:rPr/>
      </w:pPr>
      <w:r>
        <w:rPr/>
        <w:t>Важным средством документирования истории родного края является фотосъемка и описание событий, интервьюирование их участников и очевидцев, формирование банка краеведческих данных, ведение специальных летописей, пополнение фондов  школьного музе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Главной категорией  музейного обслуживания в школе являются учащиеся с  1-го   по 11-й класс, включительно</w:t>
      </w:r>
      <w:r>
        <w:rPr/>
        <w:t>.  Ребенка надо приучать к культуре с самого раннего детства – времени открытия окружающего мира. В школьном музее учащийся выступает вначале как потребитель продукта музейной деятельности, а взрослея, становится активным его созидателем.</w:t>
      </w:r>
    </w:p>
    <w:p>
      <w:pPr>
        <w:pStyle w:val="Normal"/>
        <w:ind w:firstLine="851"/>
        <w:jc w:val="both"/>
        <w:rPr/>
      </w:pPr>
      <w:r>
        <w:rPr/>
        <w:t>Программа деятельности музея предназначена для ведения краеведческой работы в рамках  учебно-воспитательной деятельности и должна помочь учащимся шире познакомиться с родным краем, глубже понять своеобразие его культуры, истории и природы, а также научиться приемам собирательской и музейной работы через экскурсии, экспедиции, встречи с интересными людь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ель программы:</w:t>
      </w:r>
      <w:r>
        <w:rPr>
          <w:u w:val="single"/>
        </w:rPr>
        <w:t xml:space="preserve"> </w:t>
      </w:r>
      <w:r>
        <w:rPr/>
        <w:t xml:space="preserve"> Создать необходимые условия для развития творческой деятельности учащихся по возрождению, изучению и сохранению истории родного края, материальной и духовной культуры, используя различные формы и методы поисковой и музейно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ля достижения этих целей необходимо решить основные задачи: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Активизировать познавательную и исследовательскую деятельность  учащихся о ветеранах Великой Отечественной Войны, чеченских и афганских войн, истории казачества, истории г. Семикаракорска и района,  истории школ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звивать творческую способность и активность учащихс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Воспитывать у учащихся чувство гражданственности и патриотизма. 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общать школьников к культуре, традициям и обычаям донских казаков, прививая чувство любви к родному краю, используя музейные экспонаты для воспитания духовной культуры,  повышения интереса у учащихся к истории наших пред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бращать внимание учащихся на проблемы сохранения истории и культуры донского кра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беспечить пополнение музейных коллекций, их формирование и сохранность экспонатов, учет фондов музе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спользование потенциала музея в учебно-воспитательном процессе.</w:t>
      </w:r>
    </w:p>
    <w:p>
      <w:pPr>
        <w:pStyle w:val="Style15"/>
        <w:spacing w:before="0" w:after="0"/>
        <w:jc w:val="both"/>
        <w:rPr>
          <w:color w:val="333333"/>
          <w:u w:val="single"/>
        </w:rPr>
      </w:pPr>
      <w:r>
        <w:rPr>
          <w:b/>
          <w:i/>
          <w:color w:val="333333"/>
          <w:u w:val="single"/>
        </w:rPr>
        <w:t>Принципы осуществления программы</w:t>
      </w:r>
      <w:r>
        <w:rPr>
          <w:color w:val="333333"/>
          <w:u w:val="single"/>
        </w:rPr>
        <w:t>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принцип творческого подхода к делу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принцип совместной деятельности учащихся и педагогов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принцип заботливого отношения к людям и окружающему миру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принцип целесообразности (полезности).</w:t>
      </w:r>
    </w:p>
    <w:p>
      <w:pPr>
        <w:pStyle w:val="Style15"/>
        <w:spacing w:before="0" w:after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Срок реализации программы – 5 лет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center"/>
        <w:rPr>
          <w:b/>
          <w:b/>
          <w:color w:val="333333"/>
        </w:rPr>
      </w:pPr>
      <w:r>
        <w:rPr>
          <w:b/>
          <w:color w:val="333333"/>
        </w:rPr>
        <w:t>Основные направления деятельности музея «Истоки»</w:t>
      </w:r>
    </w:p>
    <w:p>
      <w:pPr>
        <w:pStyle w:val="Style15"/>
        <w:spacing w:before="0" w:after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3953510" cy="1254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1254600"/>
                          <a:chOff x="0" y="0"/>
                          <a:chExt cx="3953520" cy="125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3520" cy="12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41960" y="-66240"/>
                            <a:ext cx="251640" cy="1384920"/>
                          </a:xfrm>
                          <a:prstGeom prst="bentConnector3">
                            <a:avLst>
                              <a:gd name="adj1" fmla="val 176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6040" y="500400"/>
                            <a:ext cx="1800" cy="25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58120" y="-65880"/>
                            <a:ext cx="251640" cy="1384560"/>
                          </a:xfrm>
                          <a:prstGeom prst="bentConnector3">
                            <a:avLst>
                              <a:gd name="adj1" fmla="val 176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3840" y="0"/>
                            <a:ext cx="118548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и 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120"/>
                            <a:ext cx="118548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о-исследователь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753120"/>
                            <a:ext cx="118548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и хранение фонд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753120"/>
                            <a:ext cx="118548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зиционная и просветит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3pt;height:98.8pt" coordorigin="0,0" coordsize="6226,1976">
                <v:rect id="shape_0" stroked="f" o:allowincell="f" style="position:absolute;left:0;top:0;width:6225;height:1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6" stroked="t" o:allowincell="f" style="position:absolute;left:3112;top:790;width:2179;height:3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5" stroked="t" o:allowincell="f" style="position:absolute;left:3112;top:790;width:2;height:39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932;top:790;width:2179;height:3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bbe0e3" stroked="t" o:allowincell="f" style="position:absolute;left:2179;top:0;width:1866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и програм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0;top:1186;width:1866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о-исследовательск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2179;top:1186;width:1866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и хранение фонд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4358;top:1186;width:1866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зиционная и просветитель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5"/>
        <w:numPr>
          <w:ilvl w:val="1"/>
          <w:numId w:val="8"/>
        </w:numPr>
        <w:spacing w:before="0" w:after="0"/>
        <w:ind w:left="0" w:hanging="720"/>
        <w:jc w:val="both"/>
        <w:rPr>
          <w:b/>
          <w:b/>
          <w:color w:val="333333"/>
        </w:rPr>
      </w:pPr>
      <w:r>
        <w:rPr>
          <w:b/>
          <w:color w:val="333333"/>
        </w:rPr>
        <w:t>Поисково-исследовательская деятельность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color w:val="333333"/>
        </w:rPr>
        <w:t>предполагает непосредственное участие учащихся и педагогов в поисково-исследовательской работе по истории родного города. Для этого необходимо научить их методу сбора  материалов, работать в фондах музеев, архивах и библиотеках согласно следующей методике:</w:t>
      </w:r>
    </w:p>
    <w:p>
      <w:pPr>
        <w:pStyle w:val="Style15"/>
        <w:numPr>
          <w:ilvl w:val="0"/>
          <w:numId w:val="3"/>
        </w:numPr>
        <w:spacing w:before="0" w:after="0"/>
        <w:ind w:left="0" w:hanging="454"/>
        <w:jc w:val="both"/>
        <w:rPr>
          <w:color w:val="333333"/>
        </w:rPr>
      </w:pPr>
      <w:r>
        <w:rPr>
          <w:color w:val="333333"/>
        </w:rPr>
        <w:t>планомерный и систематический сбор документов, памятников материальной и духовной культуры;</w:t>
      </w:r>
    </w:p>
    <w:p>
      <w:pPr>
        <w:pStyle w:val="Style15"/>
        <w:numPr>
          <w:ilvl w:val="0"/>
          <w:numId w:val="3"/>
        </w:numPr>
        <w:spacing w:before="0" w:after="0"/>
        <w:ind w:left="0" w:hanging="454"/>
        <w:jc w:val="both"/>
        <w:rPr>
          <w:color w:val="333333"/>
        </w:rPr>
      </w:pPr>
      <w:r>
        <w:rPr>
          <w:color w:val="333333"/>
        </w:rPr>
        <w:t>экспедиционный сбор;</w:t>
      </w:r>
    </w:p>
    <w:p>
      <w:pPr>
        <w:pStyle w:val="Style15"/>
        <w:numPr>
          <w:ilvl w:val="0"/>
          <w:numId w:val="3"/>
        </w:numPr>
        <w:spacing w:before="0" w:after="0"/>
        <w:ind w:left="0" w:hanging="454"/>
        <w:jc w:val="both"/>
        <w:rPr>
          <w:color w:val="333333"/>
        </w:rPr>
      </w:pPr>
      <w:r>
        <w:rPr>
          <w:color w:val="333333"/>
        </w:rPr>
        <w:t>прием даров и других видов поступлений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Эта работа позволит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использовать краеведческие материалы на уроках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проводить на базе музея совместную работу учителей и учеников по исследованию вопросов  истории родного края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обобщать полученный материал в рефератах, исследовательских работах учащихся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участвовать в конкурсах и конференциях по историческому краеведению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i/>
          <w:color w:val="333333"/>
        </w:rPr>
        <w:t>Основные формы работы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Экспедиции по памятным местам города Семикаракорска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Сбор материалов и экспонатов, запись воспоминаний ветеранов Великой Отечественной войны и создание видеофильмов о них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Переписка с интересными людьми: земляками, выпускниками нашей школы. Анкетирование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Сбор статей по истории Семикаракорского района и города из периодической печати, документальной и исторической литературы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Проведение исследовательских работ по темам «Идут по войне девчата...», «Почетные граждане города Семикаракорска», «История семьи в истории страны», «Наши земляки  - участники парада Победы и парада 7 ноября 1941 года на Красной площади», «Они брали Берлин», Борис Куликов – певец красот родной земли, Поющая глина «Аксиньи», художники-семикаракорцы.</w:t>
      </w:r>
    </w:p>
    <w:p>
      <w:pPr>
        <w:pStyle w:val="Style15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numPr>
          <w:ilvl w:val="1"/>
          <w:numId w:val="8"/>
        </w:numPr>
        <w:spacing w:before="0" w:after="0"/>
        <w:ind w:left="0" w:hanging="720"/>
        <w:jc w:val="center"/>
        <w:rPr>
          <w:b/>
          <w:b/>
          <w:color w:val="333333"/>
        </w:rPr>
      </w:pPr>
      <w:r>
        <w:rPr>
          <w:b/>
          <w:color w:val="333333"/>
        </w:rPr>
        <w:t>Учет и хранение фондов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Основные задачи по сохранности фондов музея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создать необходимые условия для сохранности фондов и сведений о них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правильно оформлять основную музейную документацию (книги поступлений основного фонда и книгу учета научно-вспомогательных материалов, акты их приема)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правильно оформлять учетные обозначения музейных предметов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точно записывать сведения о происхождении предмета, его связях и определенными историческими фактами и людьми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Вести журнал выдачи материалов и предметов на уроки и мероприятия.</w:t>
      </w:r>
    </w:p>
    <w:p>
      <w:pPr>
        <w:pStyle w:val="Style15"/>
        <w:numPr>
          <w:ilvl w:val="1"/>
          <w:numId w:val="8"/>
        </w:numPr>
        <w:spacing w:before="0" w:after="0"/>
        <w:ind w:left="0" w:hanging="720"/>
        <w:jc w:val="center"/>
        <w:rPr>
          <w:b/>
          <w:b/>
          <w:color w:val="333333"/>
        </w:rPr>
      </w:pPr>
      <w:r>
        <w:rPr>
          <w:b/>
          <w:color w:val="333333"/>
        </w:rPr>
        <w:t>Экспозиционная деятельность</w:t>
      </w:r>
    </w:p>
    <w:p>
      <w:pPr>
        <w:pStyle w:val="Style15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Результатом поисково-исследовательской работы учащихся становится музейная экспозиция. Главная задача данного направления – способствовать повышению научного и эстетического уровня. Для этого необходимо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освоить и практиковать порядок создания экспозиции: изучение и сбор материалов, составление плана, разработка проекта художественного оформления, монтаж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учет основных эстетических требований: ритмичность в расположении экспозиционных комплексов, равномерность насыщения их частей, пропорциональную загрузку экспозиционных площадей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использовать в работе выставки-передвижки;</w:t>
      </w:r>
    </w:p>
    <w:p>
      <w:pPr>
        <w:pStyle w:val="Style15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Планируется создание экспозиций «Из истории пионерской организации»,  «Поющая глина «Аксиньи», «Наши выпускники – на страже Родины».</w:t>
      </w:r>
    </w:p>
    <w:p>
      <w:pPr>
        <w:pStyle w:val="Style15"/>
        <w:numPr>
          <w:ilvl w:val="1"/>
          <w:numId w:val="8"/>
        </w:numPr>
        <w:spacing w:before="0" w:after="0"/>
        <w:ind w:left="0" w:hanging="720"/>
        <w:jc w:val="center"/>
        <w:rPr>
          <w:b/>
          <w:b/>
          <w:color w:val="333333"/>
        </w:rPr>
      </w:pPr>
      <w:r>
        <w:rPr>
          <w:b/>
          <w:color w:val="333333"/>
        </w:rPr>
        <w:t>Просветительская работа</w:t>
      </w:r>
    </w:p>
    <w:p>
      <w:pPr>
        <w:pStyle w:val="Style15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Главная задача данного направления – вовлечение в работу музея значительного числа школьников, их родителей, учителей. Для этого необходимо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продолжить обучение учащихся методам поисково-исследовательской работы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проводить в музее совместные встречи, вечера, конференции, беседы, экскурсии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использовать материалы музея на уроках истории, краеведения, литературы, изобразительного искусства, технологии, на уроках в начальных классах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организовать проведение на базе музея семинар группы краеведов, экскурсоводов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сновная повседневная работа музея – это проведение экскурсий и других форм массовой работы. При этом необходим творческий подход, занимательность, учет возраста, интересов и знаний участников. Опираться необходимо на экспозицию, материалы и актив музе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360"/>
        <w:jc w:val="center"/>
        <w:rPr>
          <w:b/>
          <w:b/>
          <w:color w:val="333333"/>
        </w:rPr>
      </w:pPr>
      <w:r>
        <w:rPr>
          <w:b/>
          <w:color w:val="333333"/>
        </w:rPr>
        <w:t>Участники программы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ограмма рассчитана на учащихся школы всех возрастов, а также учителей и родителей. отличительная особенность данной программы уже существующих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Отличительная особенность программы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lang w:val="en-US" w:eastAsia="en-US"/>
        </w:rPr>
      </w:pPr>
      <w:r>
        <w:rPr>
          <w:color w:val="333333"/>
        </w:rPr>
        <w:t xml:space="preserve">Перебрав все указанные в нижеперечисленных библиографических источниках модели работы школьных музеев, мы не смогли остановиться на какой-то из них. Нами разработана следующая модель работы  школьного музея, что </w:t>
      </w:r>
      <w:r>
        <w:rPr>
          <w:lang w:val="en-US" w:eastAsia="en-US"/>
        </w:rPr>
        <w:t>позволяет обеспечивать непрерывность и взаимнодополняемость методического, экскурсионного, научно-исследовательского и эспозиционного процесса работы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090</wp:posOffset>
                </wp:positionH>
                <wp:positionV relativeFrom="paragraph">
                  <wp:posOffset>81915</wp:posOffset>
                </wp:positionV>
                <wp:extent cx="9144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муз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7pt;margin-top:6.45pt;width:71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муз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81915</wp:posOffset>
                </wp:positionV>
                <wp:extent cx="1628775" cy="323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«Памя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6.45pt;width:128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«Памя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8490</wp:posOffset>
                </wp:positionH>
                <wp:positionV relativeFrom="paragraph">
                  <wp:posOffset>81915</wp:posOffset>
                </wp:positionV>
                <wp:extent cx="410210" cy="10160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6.45pt;width:32.25pt;height: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81915</wp:posOffset>
                </wp:positionV>
                <wp:extent cx="391160" cy="101600"/>
                <wp:effectExtent l="0" t="5080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6.45pt;width:30.7pt;height: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865</wp:posOffset>
                </wp:positionH>
                <wp:positionV relativeFrom="paragraph">
                  <wp:posOffset>74295</wp:posOffset>
                </wp:positionV>
                <wp:extent cx="1600200" cy="3371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«Поис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5pt;margin-top:5.85pt;width:125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«Поис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890</wp:posOffset>
                </wp:positionH>
                <wp:positionV relativeFrom="paragraph">
                  <wp:posOffset>112395</wp:posOffset>
                </wp:positionV>
                <wp:extent cx="734060" cy="45847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85pt;width:57.8pt;height:3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567" w:leader="none"/>
          <w:tab w:val="left" w:pos="8010" w:leader="none"/>
        </w:tabs>
        <w:spacing w:before="0" w:after="0"/>
        <w:ind w:firstLine="709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1290</wp:posOffset>
                </wp:positionH>
                <wp:positionV relativeFrom="paragraph">
                  <wp:posOffset>11430</wp:posOffset>
                </wp:positionV>
                <wp:extent cx="1270" cy="2787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0.9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215</wp:posOffset>
                </wp:positionH>
                <wp:positionV relativeFrom="paragraph">
                  <wp:posOffset>118110</wp:posOffset>
                </wp:positionV>
                <wp:extent cx="372110" cy="37274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9.3pt;width:29.2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Style15"/>
        <w:tabs>
          <w:tab w:val="clear" w:pos="708"/>
          <w:tab w:val="left" w:pos="567" w:leader="none"/>
          <w:tab w:val="left" w:pos="8010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114300</wp:posOffset>
                </wp:positionV>
                <wp:extent cx="1733550" cy="2647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оводы муз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9pt;width:136.4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оводы муз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360" w:hanging="0"/>
        <w:jc w:val="cen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360"/>
        <w:jc w:val="center"/>
        <w:rPr>
          <w:b/>
          <w:b/>
          <w:color w:val="333333"/>
        </w:rPr>
      </w:pPr>
      <w:r>
        <w:rPr>
          <w:b/>
          <w:color w:val="333333"/>
        </w:rPr>
        <w:t>Условия реализации программы</w:t>
      </w:r>
    </w:p>
    <w:p>
      <w:pPr>
        <w:pStyle w:val="Style15"/>
        <w:numPr>
          <w:ilvl w:val="1"/>
          <w:numId w:val="8"/>
        </w:numPr>
        <w:spacing w:before="0" w:after="0"/>
        <w:ind w:left="0" w:hanging="72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Кадры:</w:t>
      </w:r>
    </w:p>
    <w:p>
      <w:pPr>
        <w:pStyle w:val="Style15"/>
        <w:spacing w:before="0" w:after="0"/>
        <w:ind w:firstLine="578"/>
        <w:jc w:val="both"/>
        <w:rPr/>
      </w:pPr>
      <w:r>
        <w:rPr>
          <w:color w:val="333333"/>
        </w:rPr>
        <w:t>Для реализации программы деятельности музея создан совет музей, в который входят: руководитель музея, учитель истории,   учащиеся из числа групп «Поиск», «Юный экскурсовод», Группы «Память».</w:t>
      </w:r>
    </w:p>
    <w:p>
      <w:pPr>
        <w:pStyle w:val="Style15"/>
        <w:numPr>
          <w:ilvl w:val="1"/>
          <w:numId w:val="8"/>
        </w:numPr>
        <w:spacing w:before="0" w:after="0"/>
        <w:ind w:left="0" w:hanging="720"/>
        <w:jc w:val="both"/>
        <w:rPr/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Материально-техническая база</w:t>
      </w:r>
    </w:p>
    <w:p>
      <w:pPr>
        <w:pStyle w:val="Style15"/>
        <w:spacing w:before="0" w:after="0"/>
        <w:ind w:firstLine="578"/>
        <w:jc w:val="both"/>
        <w:rPr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color w:val="333333"/>
        </w:rPr>
        <w:t>Музей имеет неплохую материально-техническую базу: В кабинете в достаточном количестве имеются столы и полки для выставок и демонстрации материалов, экспонатов, Есть рабочие места  для проведения встреч, заседаний, методических занятий и др.  Музей оснащен компьютером, колонками  для озвучивания, мультимедийным  проектором, экраном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0" w:hanging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</w:t>
      </w:r>
      <w:r>
        <w:rPr>
          <w:b/>
          <w:i/>
          <w:lang w:val="en-US" w:eastAsia="en-US"/>
        </w:rPr>
        <w:t>Структура научно-методической работы   музея</w:t>
      </w:r>
    </w:p>
    <w:p>
      <w:pPr>
        <w:pStyle w:val="Style15"/>
        <w:spacing w:before="0" w:after="0"/>
        <w:ind w:firstLine="578"/>
        <w:jc w:val="both"/>
        <w:rPr>
          <w:color w:val="333333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3301365" cy="16262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626120"/>
                          <a:chOff x="0" y="0"/>
                          <a:chExt cx="3301200" cy="162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0120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64240" y="234360"/>
                            <a:ext cx="326160" cy="1155960"/>
                          </a:xfrm>
                          <a:prstGeom prst="bentConnector3">
                            <a:avLst>
                              <a:gd name="adj1" fmla="val 206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9880" y="649440"/>
                            <a:ext cx="144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08640" y="234360"/>
                            <a:ext cx="326160" cy="1156320"/>
                          </a:xfrm>
                          <a:prstGeom prst="bentConnector3">
                            <a:avLst>
                              <a:gd name="adj1" fmla="val 206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9900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240"/>
                            <a:ext cx="9900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ая работа с группами и экскурсовод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975240"/>
                            <a:ext cx="9900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ое сопров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975240"/>
                            <a:ext cx="9900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еспеч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95pt;height:128.05pt" coordorigin="0,0" coordsize="5199,2561">
                <v:rect id="shape_0" stroked="f" o:allowincell="f" style="position:absolute;left:0;top:0;width:5198;height:2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2599;top:1024;width:1818;height:5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2598;top:1024;width:1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778;top:1024;width:1820;height:51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#bbe0e3" stroked="t" o:allowincell="f" style="position:absolute;left:1819;top:0;width:1558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0;top:1536;width:1558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ая работа с группами и экскурсовод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1819;top:1536;width:1558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ое сопрово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3639;top:1536;width:1558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еспечение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before="0" w:after="0"/>
        <w:ind w:firstLine="57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firstLine="578"/>
        <w:jc w:val="both"/>
        <w:rPr/>
      </w:pPr>
      <w:r>
        <w:rPr>
          <w:b/>
          <w:color w:val="333333"/>
        </w:rPr>
        <w:t>5. Предполагаемые результаты реализации программы</w:t>
      </w:r>
    </w:p>
    <w:p>
      <w:pPr>
        <w:pStyle w:val="Style15"/>
        <w:spacing w:before="0" w:after="0"/>
        <w:ind w:firstLine="578"/>
        <w:jc w:val="both"/>
        <w:rPr>
          <w:color w:val="333333"/>
        </w:rPr>
      </w:pPr>
      <w:r>
        <w:rPr>
          <w:color w:val="333333"/>
        </w:rPr>
        <w:t xml:space="preserve">5.1.Данная программа открывает широкие возможности для разностороннего развития учащихся, так как в ней решаются образовательные и воспитательные задачи. Реализация программы оказывает большое влияние на развитие личности школьника, процесс обучения и воспитания детей, формирование их социальной активности, воспитания уважения и чувства благодарности к ветеранам Великой Отечественной войны, чувства любви к Родине, бережного отношения к природе.  </w:t>
      </w:r>
    </w:p>
    <w:p>
      <w:pPr>
        <w:pStyle w:val="Style15"/>
        <w:spacing w:before="0" w:after="0"/>
        <w:ind w:firstLine="57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firstLine="578"/>
        <w:jc w:val="both"/>
        <w:rPr/>
      </w:pPr>
      <w:r>
        <w:rPr>
          <w:color w:val="333333"/>
        </w:rPr>
        <w:t>5.2.Повышается образовательный уровень всех участников программы, формируются новые навыки получения знаний, возрастает интерес к изучению истории родного края. Работа по этой программе поможет сформировать у учащихся интерес к истории родного края, судьбам людей живших живущих в нем,  материальной и духовной культуре.</w:t>
      </w:r>
    </w:p>
    <w:p>
      <w:pPr>
        <w:pStyle w:val="Style15"/>
        <w:spacing w:before="0" w:after="0"/>
        <w:ind w:firstLine="578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firstLine="578"/>
        <w:jc w:val="both"/>
        <w:rPr/>
      </w:pPr>
      <w:r>
        <w:rPr>
          <w:color w:val="333333"/>
        </w:rPr>
        <w:t>5.3.Фонды музея пополнятся новыми экспонатами, увеличивается фонд воспоминаний учащихся о своих прадедах - участниках Великой Отечественной войны, пишется  летопись школы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color w:val="333333"/>
        </w:rPr>
        <w:t>Формы подведения итогов реализации программы</w:t>
      </w:r>
      <w:r>
        <w:rPr>
          <w:color w:val="333333"/>
        </w:rPr>
        <w:t>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Для подведения итогов реализации программы необходимо: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участие в районных и областных конкурсах музеев;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color w:val="333333"/>
        </w:rPr>
        <w:t>участие в учебно-исследовательских конференциях;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участие в подготовке и проведении   районных  мероприятий  патриотической направленности в школе, в город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узея,</w:t>
      </w:r>
    </w:p>
    <w:p>
      <w:pPr>
        <w:pStyle w:val="Normal"/>
        <w:jc w:val="both"/>
        <w:rPr/>
      </w:pPr>
      <w:r>
        <w:rPr/>
        <w:t>заведующая библиотекой                                                 С.И. Лукьяненко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578"/>
        <w:jc w:val="both"/>
        <w:rPr>
          <w:b/>
          <w:b/>
          <w:i/>
          <w:i/>
          <w:iCs/>
          <w:color w:val="333333"/>
          <w:u w:val="single"/>
        </w:rPr>
      </w:pPr>
      <w:r>
        <w:rPr>
          <w:b/>
          <w:i/>
          <w:iCs/>
          <w:color w:val="333333"/>
          <w:u w:val="single"/>
        </w:rPr>
        <w:t>Библиография</w:t>
      </w:r>
    </w:p>
    <w:p>
      <w:pPr>
        <w:pStyle w:val="Normal"/>
        <w:jc w:val="both"/>
        <w:rPr>
          <w:b/>
          <w:b/>
          <w:i/>
          <w:i/>
          <w:iCs/>
          <w:color w:val="333333"/>
          <w:u w:val="single"/>
        </w:rPr>
      </w:pPr>
      <w:r>
        <w:rPr>
          <w:b/>
          <w:i/>
          <w:iCs/>
          <w:color w:val="333333"/>
          <w:u w:val="single"/>
        </w:rPr>
      </w:r>
    </w:p>
    <w:p>
      <w:pPr>
        <w:pStyle w:val="Style15"/>
        <w:spacing w:before="0" w:after="0"/>
        <w:ind w:hanging="142"/>
        <w:jc w:val="both"/>
        <w:rPr/>
      </w:pPr>
      <w:r>
        <w:rPr>
          <w:b/>
          <w:iCs/>
          <w:color w:val="333333"/>
        </w:rPr>
        <w:t xml:space="preserve">Александров Ю.Н. </w:t>
      </w:r>
      <w:r>
        <w:rPr>
          <w:iCs/>
          <w:color w:val="333333"/>
        </w:rPr>
        <w:t>Подготовка и проведение экскурсий: метод. Рекомендации. – М., Турист, 2006.</w:t>
      </w:r>
    </w:p>
    <w:p>
      <w:pPr>
        <w:pStyle w:val="Style15"/>
        <w:spacing w:before="0" w:after="0"/>
        <w:ind w:hanging="142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spacing w:before="0" w:after="0"/>
        <w:ind w:hanging="142"/>
        <w:jc w:val="both"/>
        <w:rPr>
          <w:iCs/>
          <w:color w:val="333333"/>
          <w:sz w:val="28"/>
          <w:szCs w:val="28"/>
        </w:rPr>
      </w:pPr>
      <w:r>
        <w:rPr>
          <w:b/>
          <w:iCs/>
          <w:color w:val="333333"/>
        </w:rPr>
        <w:t>Краеведение</w:t>
      </w:r>
      <w:r>
        <w:rPr>
          <w:iCs/>
          <w:color w:val="333333"/>
        </w:rPr>
        <w:t>: пос</w:t>
      </w:r>
      <w:r>
        <w:rPr>
          <w:iCs/>
          <w:color w:val="333333"/>
          <w:sz w:val="28"/>
          <w:szCs w:val="28"/>
        </w:rPr>
        <w:t>обие для учителя / по редакцией А.В.Даринского. – М.; Просвещение, 1987. – 158 с.</w:t>
      </w:r>
    </w:p>
    <w:p>
      <w:pPr>
        <w:pStyle w:val="Style15"/>
        <w:spacing w:before="0" w:after="0"/>
        <w:ind w:hanging="142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деятельности школьного музея : </w:t>
      </w:r>
    </w:p>
    <w:p>
      <w:pPr>
        <w:pStyle w:val="Normal"/>
        <w:jc w:val="both"/>
        <w:rPr/>
      </w:pPr>
      <w:r>
        <w:rPr/>
        <w:t>Нормативно-правовые и инструктивно-методические материалы по вопросам работы музеев образовательных учреждений .  Сост. Л. С. Евдокимова, В. М. Кузнецов, С. В. Марков. – Челябинск: Каменный пояс, 2007. – 48 с. – (Гражданско-правовое и патриотическое образование)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left="142" w:hanging="142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spacing w:before="0" w:after="0"/>
        <w:ind w:left="142" w:hanging="142"/>
        <w:jc w:val="both"/>
        <w:rPr>
          <w:iCs/>
          <w:color w:val="333333"/>
        </w:rPr>
      </w:pPr>
      <w:r>
        <w:rPr>
          <w:b/>
          <w:iCs/>
          <w:color w:val="333333"/>
        </w:rPr>
        <w:t>Школьный  музей</w:t>
      </w:r>
      <w:r>
        <w:rPr>
          <w:iCs/>
          <w:color w:val="333333"/>
        </w:rPr>
        <w:t>: Из опыта работа. Под ред. В.Н.Столетова, М.П.Кашина. – М., Просвещение, 2007.</w:t>
      </w:r>
    </w:p>
    <w:p>
      <w:pPr>
        <w:pStyle w:val="Style15"/>
        <w:spacing w:before="0" w:after="0"/>
        <w:ind w:left="142" w:hanging="142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b/>
          <w:iCs/>
          <w:color w:val="333333"/>
        </w:rPr>
        <w:t>Журналы</w:t>
      </w:r>
      <w:r>
        <w:rPr>
          <w:iCs/>
          <w:color w:val="333333"/>
        </w:rPr>
        <w:t>:</w:t>
      </w:r>
    </w:p>
    <w:p>
      <w:pPr>
        <w:pStyle w:val="Style15"/>
        <w:spacing w:before="0" w:after="0"/>
        <w:jc w:val="both"/>
        <w:rPr>
          <w:iCs/>
          <w:color w:val="333333"/>
        </w:rPr>
      </w:pPr>
      <w:r>
        <w:rPr>
          <w:iCs/>
          <w:color w:val="333333"/>
        </w:rPr>
        <w:t>Практика административной работы в школе, 2003, №7,  Программа деятельности историко-краеведческого  музея, с.41-43.</w:t>
      </w:r>
    </w:p>
    <w:p>
      <w:pPr>
        <w:pStyle w:val="Style15"/>
        <w:spacing w:before="0" w:after="0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spacing w:before="0" w:after="0"/>
        <w:jc w:val="both"/>
        <w:rPr>
          <w:iCs/>
          <w:color w:val="333333"/>
        </w:rPr>
      </w:pPr>
      <w:r>
        <w:rPr>
          <w:iCs/>
          <w:color w:val="333333"/>
        </w:rPr>
        <w:t>Практика административной работы в школе, 2008, №8,- Лебедев С.А. Организация исследовательской работы в школе, с.57-59,</w:t>
      </w:r>
    </w:p>
    <w:p>
      <w:pPr>
        <w:pStyle w:val="Style15"/>
        <w:spacing w:before="0" w:after="0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spacing w:before="0" w:after="0"/>
        <w:jc w:val="both"/>
        <w:rPr>
          <w:iCs/>
          <w:color w:val="333333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Справочник заместителя  директора школы, 2010, №5,–Программа дополнительного образования «Музейное дело» с.69-79.</w:t>
      </w:r>
    </w:p>
    <w:p>
      <w:pPr>
        <w:pStyle w:val="Style15"/>
        <w:spacing w:before="0" w:after="0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spacing w:before="0" w:after="0"/>
        <w:jc w:val="both"/>
        <w:rPr>
          <w:iCs/>
          <w:color w:val="333333"/>
        </w:rPr>
      </w:pPr>
      <w:r>
        <w:rPr>
          <w:iCs/>
          <w:color w:val="333333"/>
        </w:rPr>
        <w:t>Справочник заместителя директора школы, 2008, № 12, - Деятельность научного общества учащихся. Спецкурс «Основы исследовательской деятельности». Научно-практическая конференция учащихся, с. 36.</w:t>
      </w:r>
    </w:p>
    <w:p>
      <w:pPr>
        <w:pStyle w:val="Style15"/>
        <w:spacing w:before="0" w:after="0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spacing w:before="0" w:after="0"/>
        <w:jc w:val="both"/>
        <w:rPr>
          <w:iCs/>
          <w:color w:val="333333"/>
        </w:rPr>
      </w:pPr>
      <w:r>
        <w:rPr>
          <w:iCs/>
          <w:color w:val="333333"/>
        </w:rPr>
        <w:t>Юный  экскурсовод, 2012, №№ 1-6</w:t>
      </w:r>
    </w:p>
    <w:p>
      <w:pPr>
        <w:pStyle w:val="Style15"/>
        <w:spacing w:before="0" w:after="0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ind w:left="851" w:right="425" w:hanging="567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ind w:right="425" w:hanging="0"/>
        <w:jc w:val="both"/>
        <w:rPr/>
      </w:pPr>
      <w:r>
        <w:rPr/>
        <w:t>.</w:t>
      </w:r>
    </w:p>
    <w:p>
      <w:pPr>
        <w:pStyle w:val="Normal"/>
        <w:ind w:right="42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80">
    <w:name w:val="Font Style8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47:00Z</dcterms:created>
  <dc:creator>S</dc:creator>
  <dc:description/>
  <cp:keywords/>
  <dc:language>en-US</dc:language>
  <cp:lastModifiedBy>Светлана</cp:lastModifiedBy>
  <cp:lastPrinted>2016-09-08T12:04:00Z</cp:lastPrinted>
  <dcterms:modified xsi:type="dcterms:W3CDTF">2016-09-09T06:30:00Z</dcterms:modified>
  <cp:revision>62</cp:revision>
  <dc:subject/>
  <dc:title>Ведущий сотрудник музея истории Лондона  Фокс как нельзя лучше определил социально-культурную значимость музеев, он сказал, чт</dc:title>
</cp:coreProperties>
</file>