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ценарий проведения казачьего круга -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, братья казаки! Сегодня мы собрались на большой казачий круг. Круг проводится в соответствии с исконно сложившимися традициями, поэтому нам необходимо выбрать дежурного есаульца. На ваше усмотрение предлагаю назначить есаульцем Щекина Влади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у вас другие предложения? (голосование) Большинством казаков есаульцем назначается Щекин Владимир. Любо ли вам, братья казаки? (Все кричат: «Любо!»)</w:t>
      </w:r>
    </w:p>
    <w:p>
      <w:pPr>
        <w:pStyle w:val="Normal"/>
        <w:rPr/>
      </w:pPr>
      <w:r>
        <w:rPr>
          <w:b/>
          <w:sz w:val="28"/>
          <w:szCs w:val="28"/>
        </w:rPr>
        <w:t>Есаулец:</w:t>
      </w:r>
      <w:r>
        <w:rPr>
          <w:sz w:val="28"/>
          <w:szCs w:val="28"/>
        </w:rPr>
        <w:t xml:space="preserve"> Для соблюдения порядка и ведения подсчета голосов Кругу необходимо выбрать приставов. Я предлагаю: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авам приступить к своим обязаннос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ряды казачат постоянно пополняются новыми учениками, разрешите напомнить правила ведения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инаю. Именем Господа и Спаса нашего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мволом власти есаульца является нагайка, которую в случае необходимости я могу при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не подчинены приставы, которые имеют полномочия применить силу в случае нарушения правил проведения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Круге присутствует священник, который обладает правом остановить Круг, напомнить любому выступающему о христианских нормах морали. Если священник встал, все обязаны замолчать. Все решения Круга, принятые в отсутствие священника, не имеют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ет Стариков является независимой частью Круга и обладает правом вето, полным или частичным на решение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таман, выслушав доклад есаульца о численности казаков, прибывших на Круг, принимает решение: правомочен Круг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сякий выступающий на Круг выходит на середину или на сцену. Снимает головной убор, отвешивает поклон </w:t>
      </w:r>
      <w:r>
        <w:rPr>
          <w:b/>
          <w:sz w:val="28"/>
          <w:szCs w:val="28"/>
          <w:u w:val="single"/>
        </w:rPr>
        <w:t xml:space="preserve">Анапою </w:t>
      </w:r>
      <w:r>
        <w:rPr>
          <w:sz w:val="28"/>
          <w:szCs w:val="28"/>
        </w:rPr>
        <w:t>и сидящему рядом священнику, старикам, атаману и  всему собранию. Закончив выступление, надевает головной убор. Если головной убор не надет, выступающий считает, что не все 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аулец может прервать выступающего в случае нарушения регламента или выступления не по делу словами: «Кройсь, Крой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шение Круга имеет силу и выполняется беспрекословно. До следующего Круга решения не отменяются и не обсуждаются ни на каких сх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кратце правила проведения Круга. Переходим к проведению Круга. Нам необходимо выбрать писаря. Утвердить повестку и выбрать регламент. Предлагаю писарем…. Любо ли вам, казаки? (Лю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аулец обращается к приста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ли казаки на к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имеется приглашенные Есаулец объя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пода старики, покорнейшие прошу занять почетные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аулец приглашает к  анапою священ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ятой отец. Прошу занять свое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дними по приглашению Дежурного есаульца занимают места члены 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 есаулец коман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ствие атаману (все встают (кроме священ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 есаулец извещает казаков о приглашении на круг гостях (кто и кем именно приглашен) и докладывает атаману о числе участников, который принимает решение о правомочности 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ли Господа старшины? Так ли, честное каза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ман приказывает внести Зна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 есаулец коман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тать! На знамя равняйсь. Знамя вн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апки долой! На молит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сполняется Гим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ойсь! Круг начинает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ман объявляет повестку дня и после голосования определяет регламент работ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Дежурный есаулец представляет выступающих, следит за порядком выступлений, подает на стол правления записки, следит за тем, чтобы писарь вел протоко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 принятии решений Атаман обязан в каждом отдельном случае перед голосованием уточнить, за что будут голосовать, правильно ли поставлен вопрос, - словам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Так ли, господа старшин? Так ли, честное казачество? При необходимости вносятся поправки  в проект решения. После голосования уточняется общая формулировка –«Так ли запишет?» При утвердительном ответе решения Круга получает силу закона и выполняется обязательно и беспрекословн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круга подписываю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Атаман – писарь – дежурный есаулец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дписав протокол круг заканчивает свою работ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таман:</w:t>
      </w:r>
      <w:r>
        <w:rPr>
          <w:sz w:val="28"/>
          <w:szCs w:val="28"/>
        </w:rPr>
        <w:t xml:space="preserve"> Круг проведен согласно Устава. Повестка дня исчерпана. Официальных замечаний по проведению Большого Круга не было. Решения Круга принимались простым большинством от принявших участие в голосовании казаков. Есть предложение закрыть Кру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Шапки долой! На молитву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исполняется гим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стать! На знамя равняйсь. Знамя вын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аулец командуе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ройсь! Разойдис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6:00Z</dcterms:created>
  <dc:creator>Admin</dc:creator>
  <dc:description/>
  <cp:keywords/>
  <dc:language>en-US</dc:language>
  <cp:lastModifiedBy>User</cp:lastModifiedBy>
  <dcterms:modified xsi:type="dcterms:W3CDTF">2021-01-18T10:11:00Z</dcterms:modified>
  <cp:revision>10</cp:revision>
  <dc:subject/>
  <dc:title/>
</cp:coreProperties>
</file>