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Диагностика уровня профессиональной компетентности педагог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БОУ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b/>
          <w:u w:val="single"/>
        </w:rPr>
        <w:t>Ф.И.О</w:t>
      </w:r>
      <w:r>
        <w:rPr>
          <w:u w:val="single"/>
        </w:rPr>
        <w:t>._______________________________________________________________________</w:t>
      </w:r>
    </w:p>
    <w:p>
      <w:pPr>
        <w:pStyle w:val="Normal"/>
        <w:rPr/>
      </w:pPr>
      <w:r>
        <w:rPr/>
        <w:t>Педагогический стаж: ______________ Занимаемая должность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ьзуя </w:t>
      </w:r>
      <w:r>
        <w:rPr>
          <w:b/>
          <w:i/>
          <w:u w:val="single"/>
        </w:rPr>
        <w:t>3-балльную шкалу</w:t>
      </w:r>
      <w:r>
        <w:rPr/>
        <w:t xml:space="preserve"> оценки, определите уровень развития перечисленных ниже профессиональных и коммуникативных умений учителя.  Баллы</w:t>
        <w:tab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Уровень развития</w:t>
      </w:r>
    </w:p>
    <w:p>
      <w:pPr>
        <w:pStyle w:val="Normal"/>
        <w:rPr>
          <w:u w:val="single"/>
        </w:rPr>
      </w:pPr>
      <w:r>
        <w:rPr>
          <w:b/>
          <w:u w:val="single"/>
        </w:rPr>
        <w:t>1</w:t>
      </w:r>
      <w:r>
        <w:rPr>
          <w:u w:val="single"/>
        </w:rPr>
        <w:t>Низкий,</w:t>
      </w:r>
      <w:r>
        <w:rPr/>
        <w:t xml:space="preserve">    </w:t>
      </w:r>
      <w:r>
        <w:rPr>
          <w:b/>
          <w:u w:val="single"/>
        </w:rPr>
        <w:t>2</w:t>
      </w:r>
      <w:r>
        <w:rPr>
          <w:u w:val="single"/>
        </w:rPr>
        <w:t xml:space="preserve">Средний, </w:t>
      </w:r>
      <w:r>
        <w:rPr/>
        <w:t xml:space="preserve">   </w:t>
      </w:r>
      <w:r>
        <w:rPr>
          <w:u w:val="single"/>
        </w:rPr>
        <w:t>3</w:t>
        <w:tab/>
        <w:t>Высокий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Обведите выбранный балл кружком</w:t>
      </w:r>
    </w:p>
    <w:tbl>
      <w:tblPr>
        <w:tblW w:w="1049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568"/>
        <w:gridCol w:w="1921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Умело использует свои знания в практической деятельности</w:t>
              <w:tab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   2   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2. Обладает целостными системными педагогическими, психологическими, методическими знаниями в строго логическом обучении и воспитании обучающихся                                                                                                       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   2   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 Способен достичь запланированного результата в отношении большинства обучающихся</w:t>
              <w:tab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   2   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 Умело разрабатывает и использует систему критериально - оценочных показателей развития познавательных интересов и интеллектуальных умений школьников</w:t>
              <w:tab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   2   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. Обладает высоким уровнем педагогической культуры</w:t>
              <w:tab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   2   3</w:t>
            </w:r>
          </w:p>
        </w:tc>
      </w:tr>
      <w:tr>
        <w:trPr>
          <w:trHeight w:val="64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. Способен последовательно реализовать заранее спроектированный учебно-воспитательный процесс, гарантирующий достижение педагогических целе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   2   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. Стремится преобразовывать опыт своей профессии, обогатить свою профессию личным творческим вкладом, новизной идей, овладеть новыми знаниями</w:t>
              <w:tab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   2   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. Умеет изобретать оригинальные способы решения педагогических задач</w:t>
              <w:tab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   2   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. Стремится участвовать в исследовательской, опытно-экспериментальной, инновационной работе.</w:t>
              <w:tab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   2   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. Умеет качественно совершенствовать учебно-воспитательный процесс на основе оптимального использования новых идей науки, передового опыта, внешних условий, возможностей и способностей обучающихся</w:t>
              <w:tab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   2   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. Обладает умением учиться у коллег</w:t>
              <w:tab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   2   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. Постоянно стремится повышать свою квалификацию</w:t>
              <w:tab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   2   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. Использует педагогическую рефлексию</w:t>
              <w:tab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   2   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4. Осмысливает свою дальнейшую деятельность и на этой основе осуществляет проектирование деятельности</w:t>
              <w:tab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   2   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. Имеет собственное видение преподаваемого предмета (целей, структуры, задач, содержания)</w:t>
              <w:tab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   2   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6. Умеет ставить диагностически обоснованную цель с учетом уровня личностного развития обучающихся, их потребностей, жизненных интересов</w:t>
              <w:tab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   2   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7. Ориентируется на индивидуальные качества обучающихся</w:t>
              <w:tab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   2   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8. Находит эффективные средства педагогического взаимодействия, способствующих личностному развитию обучающихся</w:t>
              <w:tab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   2   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9. Конструирует содержание образования с учетом личностного опыта обучающихся и собственного опыта (оценки, переживания, выбора, принятия ответственности за свои решения)</w:t>
              <w:tab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   2   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. Поддерживает единые ценности, принятые в коллективе учителе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   2   3</w:t>
            </w:r>
          </w:p>
        </w:tc>
      </w:tr>
    </w:tbl>
    <w:p>
      <w:pPr>
        <w:pStyle w:val="Normal"/>
        <w:rPr/>
      </w:pPr>
      <w:r>
        <w:rPr>
          <w:b/>
          <w:i/>
        </w:rPr>
        <w:t>Обработка результатов: Уровень профессиональной компетентности</w:t>
      </w:r>
      <w:r>
        <w:rPr/>
        <w:tab/>
      </w:r>
      <w:r>
        <w:rPr>
          <w:b/>
          <w:i/>
        </w:rPr>
        <w:t xml:space="preserve">      </w:t>
      </w:r>
      <w:r>
        <w:rPr>
          <w:b/>
          <w:u w:val="single"/>
        </w:rPr>
        <w:t>ИТОГО:________</w:t>
      </w:r>
    </w:p>
    <w:p>
      <w:pPr>
        <w:pStyle w:val="Normal"/>
        <w:rPr/>
      </w:pPr>
      <w:r>
        <w:rPr/>
        <w:t>Количество баллов</w:t>
      </w:r>
    </w:p>
    <w:p>
      <w:pPr>
        <w:pStyle w:val="Normal"/>
        <w:rPr/>
      </w:pPr>
      <w:r>
        <w:rPr>
          <w:b/>
          <w:i/>
        </w:rPr>
        <w:t>Низкий</w:t>
      </w:r>
      <w:r>
        <w:rPr/>
        <w:tab/>
        <w:t>менее 20 баллов</w:t>
      </w:r>
    </w:p>
    <w:p>
      <w:pPr>
        <w:pStyle w:val="Normal"/>
        <w:rPr/>
      </w:pPr>
      <w:r>
        <w:rPr>
          <w:b/>
          <w:i/>
        </w:rPr>
        <w:t>Средний</w:t>
      </w:r>
      <w:r>
        <w:rPr/>
        <w:tab/>
        <w:t>20-50 баллов</w:t>
      </w:r>
    </w:p>
    <w:p>
      <w:pPr>
        <w:pStyle w:val="Normal"/>
        <w:rPr/>
      </w:pPr>
      <w:r>
        <w:rPr>
          <w:b/>
          <w:i/>
        </w:rPr>
        <w:t>Высокий</w:t>
      </w:r>
      <w:r>
        <w:rPr/>
        <w:tab/>
        <w:t>более 50 баллов</w:t>
      </w:r>
    </w:p>
    <w:p>
      <w:pPr>
        <w:pStyle w:val="Normal"/>
        <w:rPr/>
      </w:pPr>
      <w:r>
        <w:rPr>
          <w:b/>
          <w:u w:val="single"/>
        </w:rPr>
        <w:t>Уровень профессиональной компетентности: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706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477</Words>
  <Characters>2723</Characters>
  <CharactersWithSpaces>3194</CharactersWithSpaces>
  <Paragraphs>6</Paragraphs>
  <Company>С.О.Ш №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02:00Z</dcterms:created>
  <dc:creator>212</dc:creator>
  <dc:description/>
  <dc:language>en-US</dc:language>
  <cp:lastModifiedBy>212</cp:lastModifiedBy>
  <cp:lastPrinted>2015-11-09T06:04:00Z</cp:lastPrinted>
  <dcterms:modified xsi:type="dcterms:W3CDTF">2015-11-09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