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молодых педагого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 ФИО специалист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яет ли вас уровень вашей профессиональной подготовки?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 Нет,  Частич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Каких знаний, умений, навыков или способностей вам не хватает в начальный период педагогической деятельности (допишите)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их направлениях организации учебно-воспитательного процесса вы испытываете трудности?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календарно-тематическом планировании проведении уроков 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и внеклассных мероприятий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нии с коллегами, администрацией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нии с учащимися, их родителями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гое (допишите) _________________________________________________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редставляет ли для вас трудность: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цели урока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 соответствующие методы и методические приемы для реализации целей урока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ть деятельность учащихся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улировать вопросы проблемного характера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облемно поисковые ситуации в обучении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авливать для учащихся задания различной степени трудности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учащихся в обучении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ывать сотрудничество между учащимися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амо и взаимоконтроль учащихся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ывать своевременный контроль и коррекцию ЗУН учащихся развивать творческие способности учащихся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е (допишите) _______________________________________________ 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аким формам повышения квалификации своей профессиональной компетентности отдали бы вы предпочтение в первую, вторую и т. д. очередь (пронумеруйте в порядке выбора):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амообразованию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ориентированному семинару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м повышения квалификации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тер-классам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м лабораториям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й помощи со стороны наставника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м кафедрам школе молодого специалиста другое (допишите)________________________________________________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сли бы вам предоставили возможность выбора практико-ориентированных семинаров для повышения своей профессиональной компетентности, то в каком из них вы приняли бы участие в первую, во вторую и т. д. очередь (пронумеруйте в порядке выбора): 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ы уроков, методика их подготовки и проведения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ы обучения и их эффективное использование в образовательном процессе 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ы активизации учебно-познавательной деятельности учащихся учет и оценка знаний учащихся 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е особенности учащихся разных возрастов урегулирование конфликтных ситуаций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работы с родителями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и методы педагогического сотрудничества с учащимися</w:t>
      </w:r>
    </w:p>
    <w:p>
      <w:pPr>
        <w:pStyle w:val="Normal"/>
        <w:spacing w:before="0" w:after="20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е (допишите)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513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71</Words>
  <Characters>2117</Characters>
  <CharactersWithSpaces>24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55:00Z</dcterms:created>
  <dc:creator>user</dc:creator>
  <dc:description/>
  <dc:language>en-US</dc:language>
  <cp:lastModifiedBy>user</cp:lastModifiedBy>
  <dcterms:modified xsi:type="dcterms:W3CDTF">2017-12-04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