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комендации учителя русского языка и литературы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«Как готовить домашнее задание по русскому языку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      Выполнять домашнее задание необходимо начинать с работы над ошибками. Повторить правила, которые забылис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      Выучить или повторит заданное правило. Придумайть свои примеры на это правил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      Прочитать задания упражн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4.      Прочитать все упражнение. Устно выполнить задания к нем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5.      Выполнить упражнение письменн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6.      </w:t>
      </w:r>
      <w:r>
        <w:rPr>
          <w:b/>
          <w:bCs/>
          <w:sz w:val="28"/>
          <w:szCs w:val="28"/>
          <w:u w:val="single"/>
        </w:rPr>
        <w:t>Проверить</w:t>
      </w:r>
      <w:r>
        <w:rPr>
          <w:b/>
          <w:bCs/>
          <w:sz w:val="28"/>
          <w:szCs w:val="28"/>
        </w:rPr>
        <w:t> вс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к готовить домашнее задание по литературе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итай текст, заметь слова и выражения, при чтении которых были допущены ошибк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итай эти слова несколько раз (по слогам плавно и целым словом)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ясни значение непонятных слов по словарю или у взрослых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итай текст повторно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ся понять то, о чём читаешь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чтении будь внимателен к каждому слову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й вслух. Учитесь читать выразительно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ни, что нельзя читать текст выразительно, если не понимаешь его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ся мысленно представить себе то, о чём читаешь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и своё (и автора) отношение к событиям, героям и постарайся при чтении передать его интонацие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тайте, чётко произнося слова, соблюдая паузы в конце предложения, между абзацами и частями текста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еляй голосом важные места (логическое уда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ЫУЧИТЬ СТИХОТВОРЕНИ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иготовление уроков начинай с работы над стихотворение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очитай стихотворение вслух. Объясни трудные слов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очитай стихотворение выразительно. Постарайся прочувствовать настроение, ритм стихотвор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Прочитай стихотворение ещё 2-3 раза. Постарайся его запомни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Через несколько минут повтори стихотворение вслух по памяти, при необходимости заглядывая в текс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После окончания домашней работы ещё 2-3 раза повтори стихотворение, н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лядывая в текс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еред сном ещё раз повтори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Утром следующего дня ещё раз прочитай стихотворение, потом расскажи его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изус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СТИХОТВОРЕНИЕ БОЛЬШОЕ И ТРУДНО ЗАПОМИНАЕТС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Раздели стихотворение на четверостишия или смысловые отрыв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учи первый отрыво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Выучи второй отрыво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Повтори первый и второй отрывки вмест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ыучи третий отрыво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Расскажи наизусть всё стихотворе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овтори стихотворение ещё раз перед сно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Утром следующего дня прочитай стихотворение по учебнику, 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 расскажи ег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 подготовиться к изложению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имательно прочитай текст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умай, о чем в нем говорится. Определи тип текста (повествование, описание, рассуждение), его тему и основную мысль. Если нет заглавия, озаглавь текст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дели текст на смысловые части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ждой части текста найди опорные слова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ь план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ясни значение непонятных тебе слов (спроси у учителя или посмотри в толковом словаре)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мотри, какие яркие языковые средства использует автор текста. Выдели их, постарайся запомнить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 в тексте слова, написание которых можно проверить. Объясни, почему слова так пишутся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 в тексте непроверяемые слова. Выпиши эти слова и запомни их написание. Объясни расстановку знаков препинания в предложениях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е раз прочитай текст в соответствии с составленным тобой планом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скажи текст по своему плану, сохраняя его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32"/>
          <w:szCs w:val="32"/>
        </w:rPr>
        <w:t>ПАМЯТКА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32"/>
          <w:szCs w:val="32"/>
        </w:rPr>
        <w:t>Как готовиться к сочинению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1. Обдумайте предложенную вам тему, каждое слово в названии темы имеет значение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Определите, о чём следует написать в сочинении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2. Подумайте над своим замыслом. Какова основная мысль сочинения, зачем и кому вы его адресуете, в каком стиле и в какой форме вы будете писать работу?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3. Составьте простой, а затем сложный план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4. Прочитайте первый вариант своего сочинения и подумайте, раскрыты ли в нём тема и основная мысль. Зачеркните лишнее и дополните недостающее. Определите, насколько заголовок сочинения соответствует его содержанию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5. Обратите внимание на язык сочинения, на то, насколько удачно выражены ваши мысли и чувства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6. Прочитайте окончательный вариант своего сочинения, внесите, если нужно, последние исправления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7. Проверьте правописание слов и постановку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32"/>
          <w:szCs w:val="32"/>
        </w:rPr>
        <w:t>Как готовиться к диктанту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1. Внимательно прослушайте текст, уясните его содержание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2. Подумайте, какие виды орфогр</w:t>
      </w:r>
      <w:bookmarkStart w:id="0" w:name="_GoBack"/>
      <w:bookmarkEnd w:id="0"/>
      <w:r>
        <w:rPr>
          <w:rStyle w:val="C1"/>
          <w:rFonts w:cs="Calibri" w:ascii="Calibri" w:hAnsi="Calibri"/>
          <w:color w:val="000000"/>
          <w:sz w:val="32"/>
          <w:szCs w:val="32"/>
        </w:rPr>
        <w:t>амм  и  какие пунктуационные правила встречаются в тексте диктанта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3. Проверяя каждое предложение, остановите свое внимание на словах, в правописании которых вы затрудняетесь. Объясните их правописание.</w:t>
      </w:r>
    </w:p>
    <w:p>
      <w:pPr>
        <w:pStyle w:val="C3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32"/>
          <w:szCs w:val="32"/>
        </w:rPr>
        <w:t>4. Проверяя весь текст, объясните знаки препинания в известных вам случаях.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  <w:sz w:val="32"/>
          <w:szCs w:val="32"/>
        </w:rPr>
        <w:t>Запомните, что все исправления вносятся не карандашом, а ЧЕРНИЛАМИ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a90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a90f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675</Words>
  <Characters>3848</Characters>
  <CharactersWithSpaces>4514</CharactersWithSpaces>
  <Paragraphs>9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08:00Z</dcterms:created>
  <dc:creator>Admin</dc:creator>
  <dc:description/>
  <dc:language>en-US</dc:language>
  <cp:lastModifiedBy>10390</cp:lastModifiedBy>
  <dcterms:modified xsi:type="dcterms:W3CDTF">2019-03-20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