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отряда ЮИД «Светофорчик» в детском саду «Звездочка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руководитель отряда ЮИД Божко А. А.</w:t>
      </w:r>
    </w:p>
    <w:p>
      <w:pPr>
        <w:pStyle w:val="NormalWeb"/>
        <w:shd w:val="clear" w:color="auto" w:fill="FFFFFF"/>
        <w:spacing w:beforeAutospacing="0" w:before="150" w:afterAutospacing="0" w:after="0"/>
        <w:rPr>
          <w:rFonts w:ascii="Arial" w:hAnsi="Arial" w:cs="Arial"/>
          <w:sz w:val="18"/>
          <w:szCs w:val="18"/>
        </w:rPr>
      </w:pPr>
      <w:r>
        <w:rPr>
          <w:rStyle w:val="Emphasis"/>
          <w:b/>
          <w:bCs/>
          <w:sz w:val="28"/>
          <w:szCs w:val="28"/>
        </w:rPr>
        <w:t>Песня «Песенка Бременских музыкантов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1. Ничего на свете лучше нету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Чем бродить друзьям по белу свету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Кто с ЮИДом, не страшны тревоги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Нам любые дороги дороги – 2 раз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2. Мы свое призванье не забудем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равила мы все расскажем людям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ДД важней всего на свете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Знают это взрослые и дети – 2 раза.</w:t>
      </w:r>
    </w:p>
    <w:p>
      <w:pPr>
        <w:pStyle w:val="NormalWeb"/>
        <w:shd w:val="clear" w:color="auto" w:fill="FFFFFF"/>
        <w:spacing w:beforeAutospacing="0" w:before="15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взрослые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ети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все, кто живёт на планете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яди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тёти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забудем на миг о работе!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зале не шутки и не приколы: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итбригада отряда ЮИД из второй школы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-й «юидовец»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авила мы знаем –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сто высший класс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сейчас ребят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научим вас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-й «юидовец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всем доказ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правила дви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нать всегда 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их выполня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дорожные катастроф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опа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Д мы изучаем и ребятам объясня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ереход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что должен пешех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ньям всех мы призыва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нывае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нет такой стран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авила её нуж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ым, и старикам, детям, воспитател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оступна нам 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что же за стран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вме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ВЕТОФОРИ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т царь страной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Велики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было поро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неразберих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этого царя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екрет открою сразу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окровища. Не зр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ет их пуще гл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заветные вещиц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волшебных огонька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, желтый и зеле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них ему нельз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ах движенья сегодня наш расска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лицу Светофории мы приглашаем ва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офории знакам почет и уважени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м мы их без промедлени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накомые полос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дети, знает взросл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у сторону ведет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ЫЙ ПЕРЕХ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мыл в дороге ру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л фрукты, овощ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что рядом пунк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ПОМОЩ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знак сто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им тоном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 в этом мес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НА ВЕЛОСИПЕД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водитель, осторожн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быстро невозможн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юди все на с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выбежать здесь ДЕТ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авайте, друзья, уважать каждый зна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ам не попасть на дороге впроса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офории знак не просто сто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скажет, укажет и предупред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в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етыр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ять!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р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аждый должен зна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и всякие нужн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и всякие важн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гут знаки запрети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гут и предупреди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формируют, укажу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помогут, и подскажу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ем мы вам сказк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, и не сказку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типичный случай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жизни городско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помнить нужно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ах дорожных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шагаешь в сади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дешь домо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сюжет известный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казки интересной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ньше доберетс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бабушки больно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вучит музыка из к/ф «Красная шапочка»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На сцене появляется Красная Шапочка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го, долго, долго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го по дорожке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лго по тропинк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, прыгать и бежать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 ты должен помнить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о дорожных знаках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ях волшебных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 и не забывать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, я по правилам движения хожу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, всем ребятам правила я расскажу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, пешеходы, переходы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, осторожно повороты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, свет зелёный - проходи - 2 раз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Шапочка Красная, девочка умная и безопасна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выходит волк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ый волк зубастый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крутым считае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не крутой, а суперклассны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да идешь ты, Шапочка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жная девочка, лапочка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Шап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 бабушке своей иду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ице, пирожки несу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й напрямик лежит дорога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пасностей там много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ть еще одна: по ней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безопасней, но длинн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у по длинной я дорог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ди, ид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ут ног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 покороче дорогу найду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абке твоей быстрей добег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Шапочка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 осторожней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пасть бы в бед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одит со сцены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умаешь, дорога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ешь, машины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боятся лю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ведь не мины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 на бугорочке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идна избуш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за перекрестком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вет старуш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к побежал наискосок…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аздается визг тормозов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еле ноги уволок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йму, где перейт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орогу мне найти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Волк, ты – пешеход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 ты про переход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знак перехода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й, наземный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й на зебр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это переход от беды тебя спасе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дорожных на свете немало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ть их бы тебе не мешало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казывает знак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видишь белый круг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асной линией вокруг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чает он запрет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ам хода нет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 бело-красный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знаем мы прекрасно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водителям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предупредительно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уть проедешь ты вперед –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будет переход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и разные нужны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всякие важны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 кто вы такие? Откуда сами-то все знаки знаете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отряд ЮИД «Светофорчик», помогаем всем участникам движ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блюдать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это что за истукан трехглазый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видал его ни р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е светофор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глаза есть у светофор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йся им без спор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– прохода нет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– будь готов к пути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еный свет – ид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сть другие люди ждут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зеленый свет дадут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уду ждать напрасно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кочу-ка я на красны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изг тормозов, грохот. Волк появляется со сломанной ногой на костылях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красный свет бежал и в аварию попа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что цел осталс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шь зубов не досчиталс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раньше прибегу я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м будет есть бабулю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! Водитель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влекайся никогда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движ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всегда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 и пешеход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кто транспорт свой ведет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алейшего сомн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«юидов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должны закон дороги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не было трев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Ведущий: -</w:t>
      </w:r>
      <w:r>
        <w:rPr>
          <w:sz w:val="28"/>
          <w:szCs w:val="28"/>
        </w:rPr>
        <w:t>  Ребята, для закрепления правил дорожного движения хочу с вами поиграть в игру «Да или нет».  Я буду задавать вопросы, а вы отвечаете «Да» или «Нет»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>Быстрая в городе очень езда. Правила знаешь движения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Да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>Вот в светофоре горит красный свет. Можно идти через улицу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Нет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>Сел ты в автобус, не взял билет. Так поступать полагается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Нет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Это правда или нет, что в автобусе можно играть, сорить, толкаться? - </w:t>
      </w: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Нет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>Старушка - преклонные очень года. Ты место ей уступишь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Это правда или нет, что пешеход может ходить по дороге рядом с машинами? 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Нет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Это правда или нет, что с мячом на дороге играть можно? 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>Дети:</w:t>
      </w:r>
      <w:r>
        <w:rPr>
          <w:sz w:val="28"/>
          <w:szCs w:val="28"/>
        </w:rPr>
        <w:t> Нет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Это правда или нет, что пешеходный переход называется “Зебра”? 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Это правда или нет, что дорожные знаки помогают пешеходам и водителям? </w:t>
      </w:r>
    </w:p>
    <w:p>
      <w:pPr>
        <w:pStyle w:val="NormalWeb"/>
        <w:shd w:val="clear" w:color="auto" w:fill="FFFFFF"/>
        <w:spacing w:beforeAutospacing="0" w:before="30" w:afterAutospacing="0" w:after="30"/>
        <w:rPr>
          <w:sz w:val="28"/>
          <w:szCs w:val="28"/>
        </w:rPr>
      </w:pPr>
      <w:r>
        <w:rPr>
          <w:rStyle w:val="Strong"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шая выступление,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м итог учению: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бы ты ни был,</w:t>
      </w:r>
      <w:bookmarkStart w:id="0" w:name="_GoBack"/>
      <w:bookmarkEnd w:id="0"/>
      <w:r>
        <w:rPr>
          <w:sz w:val="28"/>
          <w:szCs w:val="28"/>
        </w:rPr>
        <w:t xml:space="preserve"> стар или млад,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, что знание правил - ценный клад!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сти на дороге всегда,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Тогда не случится с вами беда!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ьте внимательны, ответственны, строги,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надо напрасно бояться дороги.</w:t>
      </w:r>
    </w:p>
    <w:p>
      <w:pPr>
        <w:pStyle w:val="NormalWeb"/>
        <w:shd w:val="clear" w:color="auto" w:fill="FFFFFF"/>
        <w:spacing w:beforeAutospacing="0" w:before="60" w:afterAutospacing="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17f7"/>
    <w:rPr>
      <w:b/>
      <w:bCs/>
    </w:rPr>
  </w:style>
  <w:style w:type="character" w:styleId="Emphasis">
    <w:name w:val="Emphasis"/>
    <w:basedOn w:val="DefaultParagraphFont"/>
    <w:uiPriority w:val="20"/>
    <w:qFormat/>
    <w:rsid w:val="007c6dc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c1c1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2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17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2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7</Pages>
  <Words>1079</Words>
  <Characters>6153</Characters>
  <CharactersWithSpaces>721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1:00Z</dcterms:created>
  <dc:creator>Анна</dc:creator>
  <dc:description/>
  <dc:language>en-US</dc:language>
  <cp:lastModifiedBy>Анна</cp:lastModifiedBy>
  <cp:lastPrinted>2018-03-10T17:20:00Z</cp:lastPrinted>
  <dcterms:modified xsi:type="dcterms:W3CDTF">2018-03-21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