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МБОУ СОШ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Н.В. Мартемья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ЕТОДИЧЕСКОЙ РАБОТЫ МБОУ СОШ № 2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9-2020УЧЕБНЫЙ ГОД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"/>
          <w:b/>
          <w:b/>
          <w:i/>
          <w:i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"/>
          <w:b/>
          <w:i/>
          <w:kern w:val="2"/>
          <w:sz w:val="28"/>
          <w:szCs w:val="28"/>
          <w:u w:val="single"/>
          <w:lang w:eastAsia="fa-IR"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"/>
          <w:b/>
          <w:b/>
          <w:i/>
          <w:i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"/>
          <w:b/>
          <w:i/>
          <w:kern w:val="2"/>
          <w:sz w:val="28"/>
          <w:szCs w:val="28"/>
          <w:u w:val="single"/>
          <w:lang w:eastAsia="fa-IR"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"/>
          <w:b/>
          <w:b/>
          <w:i/>
          <w:i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"/>
          <w:b/>
          <w:i/>
          <w:kern w:val="2"/>
          <w:sz w:val="28"/>
          <w:szCs w:val="28"/>
          <w:u w:val="single"/>
          <w:lang w:eastAsia="fa-IR"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"/>
          <w:b/>
          <w:b/>
          <w:i/>
          <w:i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"/>
          <w:b/>
          <w:i/>
          <w:kern w:val="2"/>
          <w:sz w:val="28"/>
          <w:szCs w:val="28"/>
          <w:u w:val="single"/>
          <w:lang w:val="de-DE" w:eastAsia="fa-IR" w:bidi="fa-IR"/>
        </w:rPr>
        <w:t>«Новой школе — новый учитель: всѐ начинается с нас!»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Методическая работа - основной вид образовательной деятельности, представляющий собой совокупность мероприятий, проводимых администрацией школы, учителями, классными руководителями для овладения методами и приѐмами учебно-воспитательной работы, творческого применения их на уроках  и во внеклассной работе, поиска новых технологий для совершенствования процесса обучения и воспитания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b/>
          <w:kern w:val="2"/>
          <w:sz w:val="28"/>
          <w:szCs w:val="28"/>
          <w:u w:val="single"/>
          <w:lang w:val="de-DE" w:eastAsia="fa-IR" w:bidi="fa-IR"/>
        </w:rPr>
        <w:t>Цель методической работы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повышение профессионального мастерства педагога и его личностной культуры для достижения стабильно положительных результатов образовательного процесса и принципиально нового качества образования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b/>
          <w:b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"/>
          <w:b/>
          <w:kern w:val="2"/>
          <w:sz w:val="28"/>
          <w:szCs w:val="28"/>
          <w:u w:val="single"/>
          <w:lang w:val="de-DE" w:eastAsia="fa-IR" w:bidi="fa-IR"/>
        </w:rPr>
        <w:t xml:space="preserve">Задачи: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–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знакомить педагогов с достижениями педагогической науки и практики, с новыми педагогическими технологиями и методиками как средствами достижения нового качества образования;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–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организовать систему методической работы с педагогами с целью развития педагогического творчества и самореализации инициативы педагогических кадров;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–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формировать способность педагогов к рефлексивной деятельности как основу для анализа собственной педагогической деятельности и определения путей решения выявленных проблем;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–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выявлять, обобщать и распространять передовой педагогический опыт обучения и воспитания по вопросам эффективной работы с одарѐнными детьми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b/>
          <w:b/>
          <w:i/>
          <w:i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"/>
          <w:b/>
          <w:kern w:val="2"/>
          <w:sz w:val="28"/>
          <w:szCs w:val="28"/>
          <w:u w:val="single"/>
          <w:lang w:val="de-DE" w:eastAsia="fa-IR" w:bidi="fa-IR"/>
        </w:rPr>
        <w:t>Ведущие аспекты методической работы</w:t>
      </w:r>
      <w:r>
        <w:rPr>
          <w:rFonts w:eastAsia="Andale Sans UI"/>
          <w:b/>
          <w:i/>
          <w:kern w:val="2"/>
          <w:sz w:val="28"/>
          <w:szCs w:val="28"/>
          <w:u w:val="single"/>
          <w:lang w:val="de-DE" w:eastAsia="fa-IR" w:bidi="fa-IR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b/>
          <w:b/>
          <w:i/>
          <w:i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i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i/>
          <w:i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b/>
          <w:i/>
          <w:kern w:val="2"/>
          <w:sz w:val="28"/>
          <w:szCs w:val="28"/>
          <w:lang w:val="de-DE" w:eastAsia="fa-IR" w:bidi="fa-IR"/>
        </w:rPr>
        <w:t>Аналитическая деятельность</w:t>
      </w:r>
      <w:r>
        <w:rPr>
          <w:rFonts w:eastAsia="Andale Sans UI"/>
          <w:i/>
          <w:kern w:val="2"/>
          <w:sz w:val="28"/>
          <w:szCs w:val="28"/>
          <w:lang w:val="de-DE" w:eastAsia="fa-IR" w:bidi="fa-IR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–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мониторинг профессиональных и информационных потребностей учителей;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–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изучение и анализ состояния результатов методической работы, определение направлений еѐ совершенствования;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–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создание базы данных о педагогических работниках;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–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выявление затруднений дидактического и методического характера в образовательном процессе;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–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сбор и обработка информации о результатах учебно-воспитательной работы школы; – изучение, обобщение и распространение передового педагогического опыта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i/>
          <w:kern w:val="2"/>
          <w:sz w:val="28"/>
          <w:szCs w:val="28"/>
          <w:lang w:val="de-DE" w:eastAsia="fa-IR" w:bidi="fa-IR"/>
        </w:rPr>
        <w:t>Информационная деятельность</w:t>
      </w:r>
      <w:r>
        <w:rPr>
          <w:rFonts w:eastAsia="Andale Sans UI"/>
          <w:b/>
          <w:kern w:val="2"/>
          <w:sz w:val="28"/>
          <w:szCs w:val="28"/>
          <w:lang w:val="de-DE" w:eastAsia="fa-IR" w:bidi="fa-IR"/>
        </w:rPr>
        <w:t xml:space="preserve">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–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формирование банка педагогической информации;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–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ознакомление педагогического коллектива с новинками методической литературы на бумажных и электронных носителях;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–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создание медиатеки современных учебно-методических материалов;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–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ознакомление педагогических работников с опытом инновационной деятельности учителей округа и области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b/>
          <w:b/>
          <w:i/>
          <w:i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i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i/>
          <w:kern w:val="2"/>
          <w:sz w:val="28"/>
          <w:szCs w:val="28"/>
          <w:lang w:val="de-DE" w:eastAsia="fa-IR" w:bidi="fa-IR"/>
        </w:rPr>
        <w:t>Консультационная деятельность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–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>организация консультационной работы для учителей - предметников по вопросам методической работы;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–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организация консультационной работы учителей, участников различных конкурсов профессионального мастерства, конференций;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–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популяризация и разъяснение программ развития образования федерального,  регионального и муниципального уровня;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–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консультирование педагогического коллектива школы по различным вопросам образования.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b/>
          <w:b/>
          <w:i/>
          <w:i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i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b/>
          <w:b/>
          <w:i/>
          <w:i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i/>
          <w:kern w:val="2"/>
          <w:sz w:val="28"/>
          <w:szCs w:val="28"/>
          <w:lang w:val="de-DE" w:eastAsia="fa-IR" w:bidi="fa-IR"/>
        </w:rPr>
        <w:t xml:space="preserve">Организационно – методическая деятельность: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b/>
          <w:b/>
          <w:i/>
          <w:i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i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–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изучение запросов, методическое сопровождение и оказание практической помощи учителям в период подготовки к аттестации, в межаттестационные и курсовые периоды;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–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>прогнозирование, планирование и организация повышения квалификации и профессиональной подготовки учителей, оказание им информационно</w:t>
      </w:r>
      <w:r>
        <w:rPr>
          <w:rFonts w:eastAsia="Andale Sans UI"/>
          <w:kern w:val="2"/>
          <w:sz w:val="28"/>
          <w:szCs w:val="28"/>
          <w:lang w:eastAsia="fa-IR" w:bidi="fa-IR"/>
        </w:rPr>
        <w:t>-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методической помощи в системе непрерывного образования;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–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организация работы 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школьных предметных </w:t>
      </w:r>
      <w:r>
        <w:rPr>
          <w:rFonts w:eastAsia="Andale Sans UI"/>
          <w:kern w:val="2"/>
          <w:sz w:val="28"/>
          <w:szCs w:val="28"/>
          <w:lang w:eastAsia="fa-IR" w:bidi="fa-IR"/>
        </w:rPr>
        <w:t>МО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;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–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организация методического сопровождения углубленного изучения предметов;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–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>методическое сопровождение подготовки учителей школы к проведению ЕГЭ</w:t>
      </w:r>
      <w:r>
        <w:rPr>
          <w:rFonts w:eastAsia="Andale Sans UI"/>
          <w:kern w:val="2"/>
          <w:sz w:val="28"/>
          <w:szCs w:val="28"/>
          <w:lang w:eastAsia="fa-IR" w:bidi="fa-IR"/>
        </w:rPr>
        <w:t>, ОГЭ, ВПР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–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подготовка и проведение научно-практических конференций, конкурсов и фестивалей профессионального педагогического мастерства;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–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участие в организации и проведении конференций исследовательских работ учащихся школы.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Andale Sans UI"/>
          <w:b/>
          <w:b/>
          <w:kern w:val="2"/>
          <w:sz w:val="36"/>
          <w:szCs w:val="36"/>
          <w:lang w:eastAsia="fa-IR" w:bidi="fa-IR"/>
        </w:rPr>
      </w:pPr>
      <w:r>
        <w:rPr>
          <w:rFonts w:eastAsia="Andale Sans UI"/>
          <w:b/>
          <w:kern w:val="2"/>
          <w:sz w:val="36"/>
          <w:szCs w:val="36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Andale Sans UI"/>
          <w:b/>
          <w:b/>
          <w:kern w:val="2"/>
          <w:sz w:val="36"/>
          <w:szCs w:val="36"/>
          <w:lang w:eastAsia="fa-IR" w:bidi="fa-IR"/>
        </w:rPr>
      </w:pPr>
      <w:r>
        <w:rPr>
          <w:rFonts w:eastAsia="Andale Sans UI"/>
          <w:b/>
          <w:kern w:val="2"/>
          <w:sz w:val="36"/>
          <w:szCs w:val="36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Andale Sans UI"/>
          <w:b/>
          <w:b/>
          <w:kern w:val="2"/>
          <w:sz w:val="36"/>
          <w:szCs w:val="36"/>
          <w:lang w:eastAsia="fa-IR" w:bidi="fa-IR"/>
        </w:rPr>
      </w:pPr>
      <w:r>
        <w:rPr>
          <w:rFonts w:eastAsia="Andale Sans UI"/>
          <w:b/>
          <w:kern w:val="2"/>
          <w:sz w:val="36"/>
          <w:szCs w:val="36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Andale Sans UI"/>
          <w:b/>
          <w:b/>
          <w:kern w:val="2"/>
          <w:sz w:val="36"/>
          <w:szCs w:val="36"/>
          <w:lang w:val="de-DE" w:eastAsia="fa-IR" w:bidi="fa-IR"/>
        </w:rPr>
      </w:pPr>
      <w:r>
        <w:rPr>
          <w:rFonts w:eastAsia="Andale Sans UI"/>
          <w:b/>
          <w:kern w:val="2"/>
          <w:sz w:val="36"/>
          <w:szCs w:val="36"/>
          <w:lang w:val="de-DE" w:eastAsia="fa-IR" w:bidi="fa-IR"/>
        </w:rPr>
        <w:t xml:space="preserve">Методическая тема школы </w:t>
      </w:r>
      <w:r>
        <w:rPr>
          <w:rFonts w:eastAsia="Andale Sans UI"/>
          <w:b/>
          <w:kern w:val="2"/>
          <w:sz w:val="36"/>
          <w:szCs w:val="36"/>
          <w:lang w:eastAsia="fa-IR" w:bidi="fa-IR"/>
        </w:rPr>
        <w:t xml:space="preserve"> на </w:t>
      </w:r>
      <w:r>
        <w:rPr>
          <w:rFonts w:eastAsia="Andale Sans UI"/>
          <w:b/>
          <w:kern w:val="2"/>
          <w:sz w:val="36"/>
          <w:szCs w:val="36"/>
          <w:lang w:val="de-DE" w:eastAsia="fa-IR" w:bidi="fa-IR"/>
        </w:rPr>
        <w:t>201</w:t>
      </w:r>
      <w:r>
        <w:rPr>
          <w:rFonts w:eastAsia="Andale Sans UI"/>
          <w:b/>
          <w:kern w:val="2"/>
          <w:sz w:val="36"/>
          <w:szCs w:val="36"/>
          <w:lang w:eastAsia="fa-IR" w:bidi="fa-IR"/>
        </w:rPr>
        <w:t>9</w:t>
      </w:r>
      <w:r>
        <w:rPr>
          <w:rFonts w:eastAsia="Andale Sans UI"/>
          <w:b/>
          <w:kern w:val="2"/>
          <w:sz w:val="36"/>
          <w:szCs w:val="36"/>
          <w:lang w:val="de-DE" w:eastAsia="fa-IR" w:bidi="fa-IR"/>
        </w:rPr>
        <w:t>/20</w:t>
      </w:r>
      <w:r>
        <w:rPr>
          <w:rFonts w:eastAsia="Andale Sans UI"/>
          <w:b/>
          <w:kern w:val="2"/>
          <w:sz w:val="36"/>
          <w:szCs w:val="36"/>
          <w:lang w:eastAsia="fa-IR" w:bidi="fa-IR"/>
        </w:rPr>
        <w:t>20учебный год</w:t>
      </w:r>
      <w:r>
        <w:rPr>
          <w:rFonts w:eastAsia="Andale Sans UI"/>
          <w:b/>
          <w:kern w:val="2"/>
          <w:sz w:val="36"/>
          <w:szCs w:val="36"/>
          <w:lang w:val="de-DE" w:eastAsia="fa-IR" w:bidi="fa-IR"/>
        </w:rPr>
        <w:t>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b/>
          <w:b/>
          <w:kern w:val="2"/>
          <w:sz w:val="32"/>
          <w:szCs w:val="32"/>
          <w:u w:val="single"/>
          <w:lang w:val="de-DE" w:eastAsia="fa-IR" w:bidi="fa-IR"/>
        </w:rPr>
      </w:pPr>
      <w:r>
        <w:rPr>
          <w:rFonts w:eastAsia="Andale Sans UI"/>
          <w:b/>
          <w:kern w:val="2"/>
          <w:sz w:val="32"/>
          <w:szCs w:val="32"/>
          <w:u w:val="single"/>
          <w:lang w:val="de-DE" w:eastAsia="fa-IR" w:bidi="fa-IR"/>
        </w:rPr>
        <w:t>повышение профессионального мастерства педагога и его личностной культуры для достижения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b/>
          <w:b/>
          <w:kern w:val="2"/>
          <w:sz w:val="32"/>
          <w:szCs w:val="32"/>
          <w:u w:val="single"/>
          <w:lang w:val="de-DE" w:eastAsia="fa-IR" w:bidi="fa-IR"/>
        </w:rPr>
      </w:pPr>
      <w:r>
        <w:rPr>
          <w:rFonts w:eastAsia="Andale Sans UI"/>
          <w:b/>
          <w:kern w:val="2"/>
          <w:sz w:val="32"/>
          <w:szCs w:val="32"/>
          <w:u w:val="single"/>
          <w:lang w:val="de-DE" w:eastAsia="fa-IR" w:bidi="fa-IR"/>
        </w:rPr>
        <w:t>стабильно положительных результатов образовательного процесса и принципиально нового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32"/>
          <w:szCs w:val="32"/>
          <w:u w:val="single"/>
          <w:lang w:val="de-DE" w:eastAsia="fa-IR" w:bidi="fa-IR"/>
        </w:rPr>
        <w:t>качества образования</w:t>
      </w:r>
      <w:r>
        <w:rPr>
          <w:rFonts w:eastAsia="Andale Sans UI"/>
          <w:b/>
          <w:kern w:val="2"/>
          <w:sz w:val="32"/>
          <w:szCs w:val="32"/>
          <w:u w:val="single"/>
          <w:lang w:eastAsia="fa-IR" w:bidi="fa-IR"/>
        </w:rPr>
        <w:t>в условиях внедрения ФГОС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>В связи с этим, методическая работа в 201</w:t>
      </w:r>
      <w:r>
        <w:rPr>
          <w:rFonts w:eastAsia="Andale Sans UI"/>
          <w:kern w:val="2"/>
          <w:sz w:val="28"/>
          <w:szCs w:val="28"/>
          <w:lang w:eastAsia="fa-IR" w:bidi="fa-IR"/>
        </w:rPr>
        <w:t>9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>/20</w:t>
      </w:r>
      <w:r>
        <w:rPr>
          <w:rFonts w:eastAsia="Andale Sans UI"/>
          <w:kern w:val="2"/>
          <w:sz w:val="28"/>
          <w:szCs w:val="28"/>
          <w:lang w:eastAsia="fa-IR" w:bidi="fa-IR"/>
        </w:rPr>
        <w:t>20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 учебном году будет направлена на дальнейшее развитие и совершенствование работы </w:t>
      </w:r>
      <w:r>
        <w:rPr>
          <w:rFonts w:eastAsia="Andale Sans UI"/>
          <w:kern w:val="2"/>
          <w:sz w:val="28"/>
          <w:szCs w:val="28"/>
          <w:lang w:eastAsia="fa-IR" w:bidi="fa-IR"/>
        </w:rPr>
        <w:t>методических объединений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, внедрения педагогических технологий, формирующих компетентности обучающихся и ориентирующих на развитие творческой деятельности школьников,  оказание методической помощи в подготовке к аттестации педагогических кадров; изучение, обобщение и внедрение перспективного опыта педагогов.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>В 201</w:t>
      </w:r>
      <w:r>
        <w:rPr>
          <w:rFonts w:eastAsia="Andale Sans UI"/>
          <w:kern w:val="2"/>
          <w:sz w:val="28"/>
          <w:szCs w:val="28"/>
          <w:lang w:eastAsia="fa-IR" w:bidi="fa-IR"/>
        </w:rPr>
        <w:t>9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>/20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20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>учебном году основные усилия методической работы школы будут направлены на достижение следующих целей и задач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сопровождение системного развития профессионального роста учителей для повышения качества образования и совершенствования образовательного процесса в соответствии с требованиями профессионального стандарта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ять координацию действий   МО по различным инновационным направле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ывать методическую помощь по составлению рабочих программ учебных дисциплин, элективных курсов, программ внеуроч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ффективно использовать образовательные и воспитательные методики и технологии, связанные с внедрением новых образовательных стандар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держивать культурно-образовательные инициативы коллектива, осуществлять сопровождение исследовательской, проектной и инновационной деятельности, стимулировать творческую инициативу педаго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овывать и осуществлять сопровождение аттестации педагогических кадр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методической работ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ий сове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тодические объединен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ий семинар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бщение опыта работ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рытые урок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ттестационные мероприят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и контроль курсовой системы повышения квалифика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метные недели и декад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ческий мониторин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ные направления методической работы школы на новый учебный го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9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условий для непрерывного совершенствования профессионального роста учителя с целью достижения современного качества образования в соответствии с требованиями профессионального станда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9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бразовательного процесса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9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условий для изучения, обобщения и распространения передового опы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9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внеклассной работы по учебным предмет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9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отслеживания качества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9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над повышением профессионального имиджа учителя и школы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b/>
          <w:b/>
          <w:i/>
          <w:i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b/>
          <w:i/>
          <w:kern w:val="2"/>
          <w:sz w:val="28"/>
          <w:szCs w:val="28"/>
          <w:lang w:val="de-DE" w:eastAsia="fa-IR" w:bidi="fa-IR"/>
        </w:rPr>
        <w:t xml:space="preserve">Организационное обеспечение: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1)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 деятельности, через проведение единых методических дней, предметных недель, взаимопосещение уроков, активное участие в семинарах, конференциях, творческих мастерских;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2) организация деятельности профессиональных объединений педагогов;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3) совершенствование системы обобщения, изучения и внедрения передового педагогического опыта учителей школы. 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b/>
          <w:i/>
          <w:kern w:val="2"/>
          <w:sz w:val="28"/>
          <w:szCs w:val="28"/>
          <w:lang w:val="de-DE" w:eastAsia="fa-IR" w:bidi="fa-IR"/>
        </w:rPr>
        <w:t>Технологическое обеспечение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1) внедрение в практику прогрессивных педагогических технологий, ориентированных на совершенствование уровня преподавания предметов, на формирование личности ребенка;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2) обеспечение обоснованности и эффективности планирования процесса обучения детей;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3) укрепление материально-технической базы методической службы школы.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b/>
          <w:i/>
          <w:kern w:val="2"/>
          <w:sz w:val="28"/>
          <w:szCs w:val="28"/>
          <w:lang w:val="de-DE" w:eastAsia="fa-IR" w:bidi="fa-IR"/>
        </w:rPr>
        <w:t>Информационное обеспечение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>1) обеспечение методическими и практическими материалами методической составляющей образовательной деятельности через использование Интернет, электронных баз данных</w:t>
      </w:r>
      <w:r>
        <w:rPr>
          <w:rFonts w:eastAsia="Andale Sans UI"/>
          <w:kern w:val="2"/>
          <w:sz w:val="28"/>
          <w:szCs w:val="28"/>
          <w:lang w:eastAsia="fa-IR" w:bidi="fa-IR"/>
        </w:rPr>
        <w:t>, цифровых образовательных платформ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 и т.д.;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2) создание банка методических идей и наработок учителей школы;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3) разработка и внедрение методических рекомендаций для педагогов по приоритетным направлениям школы.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b/>
          <w:i/>
          <w:kern w:val="2"/>
          <w:sz w:val="28"/>
          <w:szCs w:val="28"/>
          <w:lang w:val="de-DE" w:eastAsia="fa-IR" w:bidi="fa-IR"/>
        </w:rPr>
        <w:t>Создание условий для развития личности ребенка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1)  изучение особенностей индивидуального развития детей;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2) формирование у обучающихся мотивации к познавательной деятельности;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3) создание условий для обеспечения профессионального самоопределения школьников; 4) психолого-педагогическое сопровождение образовательной программы школы.     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b/>
          <w:i/>
          <w:kern w:val="2"/>
          <w:sz w:val="28"/>
          <w:szCs w:val="28"/>
          <w:lang w:val="de-DE" w:eastAsia="fa-IR" w:bidi="fa-IR"/>
        </w:rPr>
        <w:t>Создание условий для укрепления здоровья учащихся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1) отслеживание динамики здоровья учащихся;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2) разработка методических рекомендаций педагогам школы по использованию здоровьесберегающих методик и преодолению учебных перегрузок школьников.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b/>
          <w:i/>
          <w:kern w:val="2"/>
          <w:sz w:val="28"/>
          <w:szCs w:val="28"/>
          <w:lang w:val="de-DE" w:eastAsia="fa-IR" w:bidi="fa-IR"/>
        </w:rPr>
        <w:t>Диагностика и контроль результативности образовательной  деятельности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1) мониторинг качества знаний учащихся;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2) формирование у обучающихся универсальных учебных действий;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3) диагностика деятельности педагогов по развитию у учащихся интереса к обучению, результативности использования индивидуально групповых занятий и элективных курсов. 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kern w:val="2"/>
          <w:sz w:val="28"/>
          <w:szCs w:val="28"/>
          <w:lang w:val="de-DE" w:eastAsia="fa-IR" w:bidi="fa-IR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сновные направления деятельности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Работа с кадрами. Аттестация педагогических работников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Цели:</w:t>
      </w:r>
    </w:p>
    <w:p>
      <w:pPr>
        <w:pStyle w:val="Normal"/>
        <w:numPr>
          <w:ilvl w:val="0"/>
          <w:numId w:val="2"/>
        </w:numPr>
        <w:rPr>
          <w:szCs w:val="36"/>
        </w:rPr>
      </w:pPr>
      <w:r>
        <w:rPr>
          <w:sz w:val="28"/>
          <w:szCs w:val="36"/>
        </w:rPr>
        <w:t>совершенствование системы работы с педагогическими кадрами по самооценке деятельности и повышению профессиональной компетенции;</w:t>
      </w:r>
    </w:p>
    <w:p>
      <w:pPr>
        <w:pStyle w:val="Normal"/>
        <w:numPr>
          <w:ilvl w:val="0"/>
          <w:numId w:val="2"/>
        </w:numPr>
        <w:rPr>
          <w:szCs w:val="36"/>
        </w:rPr>
      </w:pPr>
      <w:r>
        <w:rPr>
          <w:sz w:val="28"/>
          <w:szCs w:val="36"/>
        </w:rPr>
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5833"/>
        <w:gridCol w:w="1801"/>
        <w:gridCol w:w="2839"/>
        <w:gridCol w:w="364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6"/>
                <w:lang w:eastAsia="en-US"/>
              </w:rPr>
            </w:pPr>
            <w:r>
              <w:rPr>
                <w:b/>
                <w:sz w:val="28"/>
                <w:szCs w:val="36"/>
                <w:lang w:eastAsia="en-US"/>
              </w:rPr>
              <w:t xml:space="preserve">№ </w:t>
            </w:r>
            <w:r>
              <w:rPr>
                <w:b/>
                <w:sz w:val="28"/>
                <w:szCs w:val="36"/>
                <w:lang w:eastAsia="en-US"/>
              </w:rPr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6"/>
                <w:lang w:eastAsia="en-US"/>
              </w:rPr>
            </w:pPr>
            <w:r>
              <w:rPr>
                <w:b/>
                <w:sz w:val="28"/>
                <w:szCs w:val="36"/>
                <w:lang w:eastAsia="en-US"/>
              </w:rPr>
              <w:t>Содержание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6"/>
                <w:lang w:eastAsia="en-US"/>
              </w:rPr>
            </w:pPr>
            <w:r>
              <w:rPr>
                <w:b/>
                <w:sz w:val="28"/>
                <w:szCs w:val="36"/>
                <w:lang w:eastAsia="en-US"/>
              </w:rPr>
              <w:t>Сро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6"/>
                <w:lang w:eastAsia="en-US"/>
              </w:rPr>
            </w:pPr>
            <w:r>
              <w:rPr>
                <w:b/>
                <w:sz w:val="28"/>
                <w:szCs w:val="36"/>
                <w:lang w:eastAsia="en-US"/>
              </w:rPr>
              <w:t>Исполнител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6"/>
                <w:lang w:eastAsia="en-US"/>
              </w:rPr>
            </w:pPr>
            <w:r>
              <w:rPr>
                <w:b/>
                <w:sz w:val="28"/>
                <w:szCs w:val="36"/>
                <w:lang w:eastAsia="en-US"/>
              </w:rPr>
              <w:t>Прогнозируемый результа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Составление графика прохождения аттестации учителей на 2010-2020 учебный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Зам. директора по УВР Выставкина И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Принятие решения о прохождении аттестации педагогам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Разработка нормативно-правовой базы по аттестации педагогов на соответствие занимаемой долж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сен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Зам. директора по УВР Выставкина И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Положение об аттестации педагогов на соответствие занимаемой должно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Составление графика аттестации 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соответствие занимаемой должности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сен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Зам. директора по УВР Выставкина И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График аттест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Групповая и индивидуальные  консультации для аттестующихся учителей «Анализ собственной педагогической деятельност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Зам. директора по УВР Выставкина И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Преодоление затруднений при подготовке пакета документ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Оформление методических материалов по аттест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Зам. директора по УВР Выставкина И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Систематизация материалов к аттест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Проведение заседаний школьной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аттестационной комисс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 xml:space="preserve"> </w:t>
            </w:r>
            <w:r>
              <w:rPr>
                <w:sz w:val="28"/>
                <w:szCs w:val="36"/>
                <w:lang w:eastAsia="en-US"/>
              </w:rPr>
              <w:t>В соответствии с графико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Зам. директора по УВР Выставкина И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Протокол заседания комисс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Изучение деятельности педагогов</w:t>
            </w:r>
            <w:r>
              <w:rPr>
                <w:sz w:val="28"/>
                <w:szCs w:val="32"/>
                <w:lang w:eastAsia="en-US"/>
              </w:rPr>
              <w:t xml:space="preserve">, аттестующихся на соответствие занимаемой должности  (Гадышевой А.А., Сластан И.В.,Корецкой Л.С., Ливада Е.В., Самчук А.С., Ждановой Н.В., Зуевой А.С., Мюллер С.И., Уваровой Л.А..), </w:t>
            </w:r>
            <w:r>
              <w:rPr>
                <w:sz w:val="28"/>
                <w:szCs w:val="36"/>
                <w:lang w:eastAsia="en-US"/>
              </w:rPr>
              <w:t>оформление необходимых документов для прохождения аттест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Зам. директора по УВР Выставкина И.А., члены аттестационной комисс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Оформление пакета аттестационных материал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Проведение открытых мероприятий для педагогов школы, представление собственного опыта работы аттестуемыми учителя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Согласно график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Аттестуемые учител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Материал для оформления портфолио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Обобщение и распространение опыта работы</w:t>
      </w:r>
    </w:p>
    <w:p>
      <w:pPr>
        <w:pStyle w:val="Normal"/>
        <w:rPr>
          <w:sz w:val="28"/>
          <w:szCs w:val="36"/>
        </w:rPr>
      </w:pPr>
      <w:r>
        <w:rPr>
          <w:b/>
          <w:sz w:val="28"/>
          <w:szCs w:val="36"/>
        </w:rPr>
        <w:t xml:space="preserve">Цель: </w:t>
      </w:r>
      <w:r>
        <w:rPr>
          <w:sz w:val="28"/>
          <w:szCs w:val="36"/>
        </w:rPr>
        <w:t>обобщение и распространение результатов творческой деятельности педагогов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Обобщение опыта работы учителей русского языка и литературы, начальных классов, иностранных языков, технологии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5879"/>
        <w:gridCol w:w="1630"/>
        <w:gridCol w:w="3099"/>
        <w:gridCol w:w="354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Обобщение и распространение  опыта работы аттестующихся  педагоговМетелевой Е.Л., Драгуновой Л.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В течение 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 xml:space="preserve">  </w:t>
            </w:r>
            <w:r>
              <w:rPr>
                <w:sz w:val="28"/>
                <w:szCs w:val="36"/>
                <w:lang w:eastAsia="en-US"/>
              </w:rPr>
              <w:t>Метелева Е.Л., Драгунова Л.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Материалы опы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Представление опыта на заседаниях М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По плану работы М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Учителя – предметники, руководители М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Выработка рекомендаций для внедр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Участие в работе педсоветов, методических семинаров, конферен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В течение 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Руководители МО, учите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Рекомендации для распространения опы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Обобщение опыта организации подготовки учащихся к итоговой аттестации по математи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В течение 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Нелюбина Л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Материалы опы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ение   опыта внедрения ФГОС СО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аимопосещение уроков учителей, реализующих ФГОС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открытых уроков учителями 10-  класса по тематике ФГОС СО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В течение 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Метелева Е.Л. Хохлачева О.И.,Умранова З.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  <w:lang w:eastAsia="en-US"/>
              </w:rPr>
              <w:t>Материалы опыта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Организация педагогической деятель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8"/>
        <w:gridCol w:w="6331"/>
        <w:gridCol w:w="2882"/>
        <w:gridCol w:w="1655"/>
        <w:gridCol w:w="325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 xml:space="preserve">№ </w:t>
            </w:r>
            <w:r>
              <w:rPr>
                <w:b/>
                <w:sz w:val="28"/>
                <w:szCs w:val="32"/>
                <w:lang w:eastAsia="en-US"/>
              </w:rPr>
              <w:t>п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Содерж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Формы и мет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Сро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блемно-ориентированный анализ выполнения задач в 2018-2019уч. году, задачи и план работы на будущий г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ческий сов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рдт Н.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теоретических семинаров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ведение профстандарта «Педагог» - новые требования к педагогам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сихологический комфорт на уроке как условия развития личност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етический семина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ина И.А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Якушева Ю.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ВПР как инструмент внутренней системы оценки качества образования.»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ческий сов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плецова Т.П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«Проектная деятельность как направление работы по развитию творческих способностей обучающихся»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ческий сов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ина И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 Формирование законопослушного поведения несовершеннолетних как профилактика правонарушений среди подростков»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ческий сов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чук А,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дактико-методические и технологические находки учителей – презентация опыта рабо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ая научно-практическая конферен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ина И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ведение итогов работы  за год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ческий сов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ина И.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Учебно – методическая работа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"/>
        <w:gridCol w:w="2660"/>
        <w:gridCol w:w="2680"/>
        <w:gridCol w:w="2061"/>
        <w:gridCol w:w="2573"/>
        <w:gridCol w:w="1888"/>
        <w:gridCol w:w="23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 xml:space="preserve">№ </w:t>
            </w:r>
            <w:r>
              <w:rPr>
                <w:b/>
                <w:sz w:val="28"/>
                <w:szCs w:val="32"/>
                <w:lang w:eastAsia="en-US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Содерж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Ц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Форма провед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Прогнозируемый результ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Сро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ланирование работы методического совета, предметных методических объединений 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Определение направление деятельности основных звеньев по реализации методической темы шко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 xml:space="preserve"> </w:t>
            </w:r>
            <w:r>
              <w:rPr>
                <w:sz w:val="28"/>
                <w:szCs w:val="32"/>
                <w:lang w:eastAsia="en-US"/>
              </w:rPr>
              <w:t>Методический сов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Реализация методической темы шко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Сен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Руководители МО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Руководитель методического сове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ланирование и осуществление работы педагогов по самообразовани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Совершенствование педмастер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Создание портфолио учи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рофессиональный рост педаго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Руководители МО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Координация и коррекция деятельности учителей по использованию современных педагогических технологийческих технолог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Заседание ШМ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Реализация методической темы шко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Сен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Руководители МО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Заседания методических объединений (по планам предметных методических объединений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Реализация методической темы и задач школы на 2019-2020  учебный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Заседание М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Обеспечение продуктивной деятельности участников педпроцесса по реализации методической темы и задач шко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о плану работы МО. «анализ запросов к методической службе школы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Руководители М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Диагностика учителей по темам:  «Самооценка затруднений членов педколлектива», «Анализ запросов к методической службе школы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Определение степени готовности учителей к формированию личности обучающихся и работе по повышению качества зн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Анкетир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Разработка планов работы методического совета по отбору материала для разрешения поставленных задач на следующий учебный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Февраль, Ма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Администрация</w:t>
            </w:r>
          </w:p>
        </w:tc>
      </w:tr>
    </w:tbl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5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абота с молодыми и вновь прибывшими специалистами.</w:t>
      </w:r>
    </w:p>
    <w:p>
      <w:pPr>
        <w:pStyle w:val="Normal"/>
        <w:ind w:firstLine="5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8"/>
        <w:gridCol w:w="4714"/>
        <w:gridCol w:w="2977"/>
        <w:gridCol w:w="1984"/>
        <w:gridCol w:w="510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 xml:space="preserve">№ </w:t>
            </w:r>
            <w:r>
              <w:rPr>
                <w:b/>
                <w:sz w:val="28"/>
                <w:szCs w:val="32"/>
                <w:lang w:eastAsia="en-US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Сро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Назначение наставников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 xml:space="preserve"> </w:t>
            </w:r>
            <w:r>
              <w:rPr>
                <w:sz w:val="28"/>
                <w:szCs w:val="32"/>
                <w:lang w:eastAsia="en-US"/>
              </w:rPr>
              <w:t>у молодых педагогов   Черновой Д.С.,    Малевич М.С., Гайдышевой А.А., Зуевой А.С., Ждановой Н.В., Нефедовой К.П., Тищенко С.В. Ливада Е.В., Горяиновой О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Наставн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сентябр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Зам. директора по УВР Выставкина И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осещение уроков и внеклассных мероприятий учителей-наставников и творчески работающих уч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Октябрь, в течение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Зам. директора, руководители МО, наставни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«Мои первые шаги» (в роли учи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Круглый стол, эссе молодых уч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декабр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Зам. директора, руководители МО, наставни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Методические посиделки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 xml:space="preserve"> </w:t>
            </w:r>
            <w:r>
              <w:rPr>
                <w:sz w:val="28"/>
                <w:szCs w:val="32"/>
                <w:lang w:eastAsia="en-US"/>
              </w:rPr>
              <w:t>« Знакомьтесь – это 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февра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Зам. директора, руководители МО, наставни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рактикум «Уроки молодых уч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Методические рекомен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Декабр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Зам. директора, руководители МО, наставни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«Первые достижения и трудности» в работе молодых уч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Собеседование,анке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Январ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Зам. директора, руководители МО, наставни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Использование информационных и других технологий в учебно-воспитательном проце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осещение уроков учителей-наставников и творчески работающих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Февра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Зам. директора, руководители МО, наставни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День молодого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роведение молодыми специалистами открытых уроков и внекла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Мар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Зам. директора, руководители МО, наставни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одготовка материалов «Из опыта молодого специали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Создание методического портф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Апр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Зам. директора, руководители МО, наставник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5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абота школьных методических объединений.</w:t>
      </w:r>
    </w:p>
    <w:p>
      <w:pPr>
        <w:pStyle w:val="Normal"/>
        <w:ind w:firstLine="5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540"/>
        <w:rPr>
          <w:sz w:val="28"/>
          <w:szCs w:val="32"/>
        </w:rPr>
      </w:pPr>
      <w:r>
        <w:rPr>
          <w:b/>
          <w:sz w:val="28"/>
          <w:szCs w:val="32"/>
        </w:rPr>
        <w:t xml:space="preserve">Цель: </w:t>
      </w:r>
      <w:r>
        <w:rPr>
          <w:sz w:val="28"/>
          <w:szCs w:val="32"/>
        </w:rPr>
        <w:t>Совершенствование методического обеспечения образовательных программ и роста профессионального мастерства педагогов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5363"/>
        <w:gridCol w:w="2069"/>
        <w:gridCol w:w="2778"/>
        <w:gridCol w:w="39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 xml:space="preserve">№ </w:t>
            </w:r>
            <w:r>
              <w:rPr>
                <w:b/>
                <w:sz w:val="28"/>
                <w:szCs w:val="32"/>
                <w:lang w:eastAsia="en-US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Содерж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Сро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Формы и метод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риоритетные задачи методической работы в 2019-2020 учебном год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Сен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Методические совещ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Зам. директора по УВР Выставкина И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Обсуждение рабочих программ элективных и кружковых занятий, планов индивидуальных занят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Авгу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Заседание ШМ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Внедрение в учебный процесс современных педагогических технологий и средств обу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В течение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Самообразование, открытые уроки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Руководители ШМО, зам. директора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роведение входных контрольных работ на начало учебного года. Анализ результа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Сен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Заседание ШМ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Составление планов самообразования педагог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Сен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Методический паспорт учителя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роведение предметных нед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Открытые уроки и внеклассные мероприятия по предмет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одготовка к школьным олимпиадам: утверждение материала, обсуждение и утверждение состава коман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Сентябрь-ок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Заседание ШМ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Организация конкурса педагогического мастерства «Здоровый уро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о плану работы Отдела образ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Разработка проведения урок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Зам. директора по УВР Выставкина И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роведение методических конкурсов: «Лучшая разработка урока с применением ИКТ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о плану работы Отдела образ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Разработка уро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Руководители ШМО, зам. директора по УВР Макарова О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Участие в районных конкурсах «Учитель года 2020», «Лучший предметный кабинет», «Лучшее ШМО год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Январ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Мар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роведение открытых уроков и внеклассных мероприятий, оформление документац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Руководители ШМО, зам. директора по УВР Выставкина И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Анализ проведения районных предметных олимпиа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дека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 xml:space="preserve"> </w:t>
            </w:r>
            <w:r>
              <w:rPr>
                <w:sz w:val="28"/>
                <w:szCs w:val="32"/>
                <w:lang w:eastAsia="en-US"/>
              </w:rPr>
              <w:t>справка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 xml:space="preserve">  </w:t>
            </w:r>
            <w:r>
              <w:rPr>
                <w:sz w:val="28"/>
                <w:szCs w:val="32"/>
                <w:lang w:eastAsia="en-US"/>
              </w:rPr>
              <w:t>зам. директора по УВР Выставкина И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одготовка к государственной  итоговой аттестации и промежуточной аттестации. Обсуждение экзаменационных материал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Мар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Заседание ШМ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Самоотчеты учителей о работе по самообразова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ма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Заседание ШМ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Анализ деятельности МО за прошедший учебный год и планирование работы на будущий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Ма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Творческий отче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Руководители ШМО</w:t>
            </w:r>
          </w:p>
        </w:tc>
      </w:tr>
    </w:tbl>
    <w:p>
      <w:pPr>
        <w:pStyle w:val="Normal"/>
        <w:ind w:first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Деятельность педагогического коллектива,</w:t>
      </w:r>
    </w:p>
    <w:p>
      <w:pPr>
        <w:pStyle w:val="Normal"/>
        <w:ind w:firstLine="5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направленная на совершенствование образовательного процесса.</w:t>
      </w:r>
    </w:p>
    <w:p>
      <w:pPr>
        <w:pStyle w:val="Normal"/>
        <w:ind w:firstLine="5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5425"/>
        <w:gridCol w:w="2141"/>
        <w:gridCol w:w="2484"/>
        <w:gridCol w:w="406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 xml:space="preserve">№ </w:t>
            </w:r>
            <w:r>
              <w:rPr>
                <w:b/>
                <w:sz w:val="28"/>
                <w:szCs w:val="32"/>
                <w:lang w:eastAsia="en-US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Содерж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Сро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Формы и метод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осещение курсов повышения квалификации администрацией школы и учителя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В течение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Курсы повышения квалификаци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Организация взаимопосещений уроков учителями начальных классов и основной 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В течение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осещение урок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Совместная проверка учителями начальной школы Мишуриной Н.К., Горяиновой О.Г., Шкандевич Т.А.. и русского языка Метелевой Е.Л., Сердюк Т.М техники чтения обучающихся в  4-х класс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о плану работы школ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осещение урок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Шуплецова Т.П.</w:t>
            </w:r>
          </w:p>
        </w:tc>
      </w:tr>
    </w:tbl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before="0" w:after="240"/>
        <w:ind w:firstLine="5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роведение предметных недель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9119"/>
        <w:gridCol w:w="2042"/>
        <w:gridCol w:w="29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 xml:space="preserve">№ </w:t>
            </w:r>
            <w:r>
              <w:rPr>
                <w:b/>
                <w:sz w:val="28"/>
                <w:szCs w:val="32"/>
                <w:lang w:eastAsia="en-US"/>
              </w:rPr>
              <w:t>п/п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Методическое объедин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С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Учителей физкультурно-оздоровительного  и эстетического цикл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февра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Готфрид Т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2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Учителей социально-гуманитарного  цикл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февра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Метелева Е.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Учителей  физико –естесственно-математического цикл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апр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Маркина Н.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4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Учителей начальных класс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мар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Стельмашова Л.П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  <w:szCs w:val="32"/>
        </w:rPr>
      </w:pPr>
      <w:bookmarkStart w:id="0" w:name="_GoBack"/>
      <w:bookmarkEnd w:id="0"/>
      <w:r>
        <w:rPr>
          <w:b/>
          <w:sz w:val="36"/>
          <w:szCs w:val="32"/>
        </w:rPr>
        <w:t>Создание методического «банка»</w:t>
      </w:r>
    </w:p>
    <w:p>
      <w:pPr>
        <w:pStyle w:val="Normal"/>
        <w:ind w:firstLine="426"/>
        <w:rPr>
          <w:sz w:val="28"/>
          <w:szCs w:val="32"/>
        </w:rPr>
      </w:pPr>
      <w:r>
        <w:rPr>
          <w:b/>
          <w:sz w:val="28"/>
          <w:szCs w:val="32"/>
        </w:rPr>
        <w:t xml:space="preserve">Цель: </w:t>
      </w:r>
      <w:r>
        <w:rPr>
          <w:sz w:val="28"/>
          <w:szCs w:val="32"/>
        </w:rPr>
        <w:t>формирование банка информации, создание условий для оптимального доступа учителя к необходимой информации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5152"/>
        <w:gridCol w:w="1512"/>
        <w:gridCol w:w="3009"/>
        <w:gridCol w:w="446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 xml:space="preserve">№ </w:t>
            </w:r>
            <w:r>
              <w:rPr>
                <w:b/>
                <w:sz w:val="28"/>
                <w:szCs w:val="32"/>
                <w:lang w:eastAsia="en-US"/>
              </w:rPr>
              <w:t>п/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Содержание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Срок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Ответственны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Прогнозируемый результа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одбор и систематизация необходимого дидактического материала проведения педагогических советов, методических семина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Заместители директор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Создание банка информ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риобретение методической литературы, учебных програ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Библиотекар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Пополнение фонда методической литера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Оформление материалов по обобщению опыта работы учителей, проектных работ обучающихся, материалов по аттестации педагог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Руководители МО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Создание банка опыта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Организация выставок методической литературы, выставок – консультаций по запросам учи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Заместители директор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Оказание помощи учителю в работе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e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2e4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9</Pages>
  <Words>3061</Words>
  <Characters>17448</Characters>
  <CharactersWithSpaces>2046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08:00Z</dcterms:created>
  <dc:creator>user</dc:creator>
  <dc:description/>
  <dc:language>en-US</dc:language>
  <cp:lastModifiedBy>user</cp:lastModifiedBy>
  <cp:lastPrinted>2019-10-01T07:03:00Z</cp:lastPrinted>
  <dcterms:modified xsi:type="dcterms:W3CDTF">2019-10-01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