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 школ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А.А. Араканцева г. Семикаракорс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09.2021                                                                                             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00 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повышению функциональной грамотности обучающихся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щего и профессионального образования Ростовской области от 15.09.2021 № 840 «Об организации работы по повышению функциональной грамотности», в целях реализации комплекса мер, направленных на формирование функциональной грамотности обучающихся в рамках национального проекта «Образование» и повышения качества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формированию функциональной грамотности обучающихся в составе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на И.А. – заместитель директора по УВР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рова Н.Е. - заместитель директора по УВР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ачева О.И. - заместитель директора по УВР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плецова Т.П. - заместитель директора по УВР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вицкая Е.Н. - заместитель директора по УВР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 А.А. – руководитель МО учителей начальных классов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ева Е.Л. – руководитель МО учителей социально-гуманитарного цикл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а Н.Г. – руководитель МО учителей естественно-научного цикл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учителей, участвующих в оценке формирования функциональной грамотности обучающихся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ранова З.Р. – учитель английского язык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ова О.Г. – учитель немецкого язык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ышева А.А. – учитель русского языка и литератур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юллер С.И. - учитель русского языка и литератур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утень О.В. – учитель математик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усова Н.О. – учитель биологи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кова И.А. – учитель истори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ченко Ю.Ю. – учитель обществознания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прийчук А.П. – учитель информатик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икова Ю.И. – учитель английского язык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 Э.Ю. – учитель английского, немецкого языков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зян Л.Ф. – учитель английского язык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рожную карту по формированию и оценке функциональной грамотности обучающихся МБОУ СОШ №2 на 2021-2022 учебный год (приложение №1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еализацию Дорожной карты по формированию функциональной грамотности обучающихся на 2021-2021 учебный год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Выставкина И.А., Шуплецова Т.П., Кабирова Н.Е., Рудевицкая  Е.Н., Хохлачева О.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азу данных обучающихся 8-9-х классов, участвующих в формировании функциональной грамот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здание раздела «Функциональная грамотность» на официальном сайте МБОУ СОШ №2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ая: заместитель директора по учебно-воспитательной работе Хохлачева О.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образовательном процессе задания из базы РЭШ по формированию функциональной грамотности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учителя-предметни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йти регистрацию в Российской электронной школе и предоставить сведения о регистрации заместителя директора по учебно-воспитательной работе Выставкиной И.А. до 30.09.2021. 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учителя-предметни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етодических объединений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актуализацию планов работы школьных методических объединений в части формирования и оценки функциональной грамотности обучающихс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дрение в учебный процесс банка заданий по формированию функциональной грамотности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заседания МО по вопросу формирования и оценки функциональной грамотности обучающихся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заместителю директора по учебно-воспитательной работе     Выставкиной И.А. информацию о зарегистрированных в РЭШ обучающихся 5-9 классов и о проведении апробации материалов банка заданий для оценки функциональной грамотности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учителя-предметни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астие учителей в вебинарах по формированию функциональной грамотности обучающихся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: заместитель директора по учебно-воспитательной работе Хохлачева О.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ОУ СОШ №2                      Н.В. Мартемьян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ind w:left="643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арникова Т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ёмова М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никова Ю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ко А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ина Л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на И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дышева А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инова О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фрид Т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гунова Л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меева С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анова Н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рова Н.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това О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цкая Л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вада Е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ьяненкова С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вич М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вич С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ин Э.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ина Н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уло И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елёва Е.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урина Н.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юллер С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едова К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прийчук А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а Н.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никова И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ская Л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евицкая Е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евицкий Л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чук А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знева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стан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ко А.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азян Л.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путень О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рова Л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ранова З.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чева К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ьковец Т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хлачева О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усова Н.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ченко Л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ндевич Т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плецова Т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шова Е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шева Ю.В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2:00Z</dcterms:created>
  <dc:creator>Comp</dc:creator>
  <dc:description/>
  <cp:keywords/>
  <dc:language>en-US</dc:language>
  <cp:lastModifiedBy>user</cp:lastModifiedBy>
  <cp:lastPrinted>2021-11-29T11:03:00Z</cp:lastPrinted>
  <dcterms:modified xsi:type="dcterms:W3CDTF">2021-11-29T08:03:00Z</dcterms:modified>
  <cp:revision>6</cp:revision>
  <dc:subject/>
  <dc:title/>
</cp:coreProperties>
</file>